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ЗИКА, 9 класс                                                                                                 Спецификация, Февраль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 вариантов задани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ой работы по 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февраль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иагностическая работа по физике для 9 класса проводится в виде контрольной работы с разными типами заданий (задания  №2, №6 с выбором ответа; задание №1, №5, №7 - с кратким ответом; задания №3, №4 - на установление соответствия;  задания №8, №9 - с развернутым отве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4 варианта и выполняется учащимися на бланках ответов № 1 ОГЭ. Задания с развёрнутым ответом выполняются на обратной стороне бланка ответов № 1.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62"/>
        <w:gridCol w:w="1800"/>
        <w:gridCol w:w="1800"/>
        <w:gridCol w:w="2036"/>
        <w:gridCol w:w="126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элементов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 зависимости от времени ускорения  прямолиней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Закон Паскаля. Закон Архимеда. Плот- ность ве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22–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  Анализ  экспериментальных данных, представленных в виде граф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–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электрический ток. Установление соответствия между физическими величинами и их возможным изменением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– 3.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– 1.12 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Построение изоб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–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– 3.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тепловых проце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муниципальной диагностической рабо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– 14 баллов – оценка «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12 баллов – оценка «4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9 баллов – оценка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– 5 баллов – оценка «2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и оборудование: используется непрограммируемый калькулятор (на каждого ученика), справочный материал для экзамена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0:00Z</dcterms:created>
  <dc:creator>RePack by Diakov</dc:creator>
  <dc:description/>
  <cp:keywords/>
  <dc:language>en-US</dc:language>
  <cp:lastModifiedBy>user</cp:lastModifiedBy>
  <cp:lastPrinted>2017-02-03T09:43:00Z</cp:lastPrinted>
  <dcterms:modified xsi:type="dcterms:W3CDTF">2017-02-06T13:19:00Z</dcterms:modified>
  <cp:revision>6</cp:revision>
  <dc:subject/>
  <dc:title>СПЕЦИФИКАЦИЯ</dc:title>
</cp:coreProperties>
</file>