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ИТЕРАТУРА, 9 класс                                                       Спецификация, Февраль 201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фикация вариантов заданий муниципаль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гностической работы по ЛИТЕРАТУР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класс (февраль 2017 г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61"/>
        <w:gridCol w:w="2482"/>
        <w:gridCol w:w="1669"/>
        <w:gridCol w:w="2784"/>
      </w:tblGrid>
      <w:tr>
        <w:trPr>
          <w:trHeight w:val="360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28"/>
                <w:szCs w:val="28"/>
              </w:rPr>
              <w:t>Распределение заданий по частям диагностической  работы</w:t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NewRoman,Bold" w:ascii="TimesNewRoman,Bold" w:hAnsi="TimesNewRoman,Bold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Часть работ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ипы заданий</w:t>
            </w:r>
          </w:p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  <w:sz w:val="28"/>
                <w:szCs w:val="28"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  <w:sz w:val="28"/>
                <w:szCs w:val="28"/>
              </w:rPr>
              <w:t>Время выполнения зада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кси-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льны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ервичны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лл</w:t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28"/>
                <w:szCs w:val="28"/>
              </w:rPr>
              <w:t>1.1.1-1.1.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Задание с развернутым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тветом в объеме 3–5</w:t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редлож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  <w:sz w:val="28"/>
                <w:szCs w:val="28"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  <w:sz w:val="28"/>
                <w:szCs w:val="28"/>
              </w:rPr>
              <w:t>25 мину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28"/>
                <w:szCs w:val="28"/>
              </w:rPr>
              <w:t>6 (3+3)</w:t>
            </w:r>
          </w:p>
        </w:tc>
      </w:tr>
      <w:tr>
        <w:trPr>
          <w:trHeight w:val="24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28"/>
                <w:szCs w:val="28"/>
              </w:rPr>
              <w:t>1.1.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Задание сопоставительног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характера с развернутым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тветом в объеме 5–8</w:t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редлож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  <w:sz w:val="28"/>
                <w:szCs w:val="28"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  <w:sz w:val="28"/>
                <w:szCs w:val="28"/>
              </w:rPr>
              <w:t>20 мину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28"/>
                <w:szCs w:val="28"/>
              </w:rPr>
              <w:t>Итог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i/>
                <w:i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Italic;Times New Roman" w:hAnsi="TimesNewRoman,Italic;Times New Roman" w:cs="TimesNewRoman,Italic;Times New Roman"/>
                <w:iCs/>
                <w:sz w:val="28"/>
                <w:szCs w:val="28"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28"/>
                <w:szCs w:val="28"/>
              </w:rPr>
              <w:t>11 бал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 xml:space="preserve">Муниципальная диагностическая работа по литературе в 9-х классах </w:t>
      </w:r>
      <w:r>
        <w:rPr>
          <w:rFonts w:cs="TimesNewRoman;Times New Roman" w:ascii="TimesNewRoman;Times New Roman" w:hAnsi="TimesNewRoman;Times New Roman"/>
          <w:sz w:val="28"/>
          <w:szCs w:val="28"/>
        </w:rPr>
        <w:t>аналогично КИМ ОГЭ базируется на заданиях стандартизированной формы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ыполнение диагностической работы по литературе потребует от выпускника IX класса активизации тех же видов деятельности, что и при сдаче ЕГЭ: анализа и интерпретации художественного текста, поиска оснований для сопоставления литературных явлений и фактов, написания аргументированного ответа на вопрос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Текстовый фрагмент (или стихотворение, или басня) сопровождается системой письменных заданий (по три задания для каждого варианта), направленных на анализ проблематики художественного произведения и основных средств раскрытия авторской идеи. Предложенные задания призваны выявить особенности восприятия текста учащимся, а также проверить его умение высказывать краткие оценочные суждения о прочитан-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ном. Каждое из первых двух заданий предполагает письменный ответ в примерном объеме 3–5 предложений и оценивается максимально 3 балл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Третье задание (1.1.3 или 1.2.3) предполагает не только размышление над предложенным текстом, но и сопоставление его с другим произведением или фрагментом, текст которого также приведен в диагностической работе (примерный объем – 5–8 предложений). Задания 1.1.3 и 1.2.3 расширяют границы проверяемого содержания и обеспечивают дополнительный охват учебного материала, позволяют проверять уровень сформированности важнейших предметных компетенций. Максимальный балл за выполнение сопоставительного задания (1.1.3 или 1.2.3) – 5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Ниже приводится таблица, представляющая в схематической форме распределение заданий экзаменационной работы по частям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33:00Z</dcterms:created>
  <dc:creator>КАБ6</dc:creator>
  <dc:description/>
  <cp:keywords/>
  <dc:language>en-US</dc:language>
  <cp:lastModifiedBy>user</cp:lastModifiedBy>
  <dcterms:modified xsi:type="dcterms:W3CDTF">2017-02-06T11:17:00Z</dcterms:modified>
  <cp:revision>12</cp:revision>
  <dc:subject/>
  <dc:title>Спецификация</dc:title>
</cp:coreProperties>
</file>