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вопросам  ГИА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 ГИА-9 допускаются</w:t>
      </w:r>
      <w:r>
        <w:rPr>
          <w:sz w:val="28"/>
          <w:szCs w:val="28"/>
        </w:rPr>
        <w:t xml:space="preserve"> обучающиеся, освоившие образовательные программы основного общего образования и имеющие положительные годовые отметки по всем предметам учеб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ение о допуске к ГИА принимается</w:t>
      </w:r>
      <w:r>
        <w:rPr>
          <w:sz w:val="28"/>
          <w:szCs w:val="28"/>
        </w:rPr>
        <w:t xml:space="preserve"> на педагогическом совете и утверждается приказом по школе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ГИА-9 может проводиться досрочно, </w:t>
      </w:r>
      <w:r>
        <w:rPr>
          <w:sz w:val="28"/>
          <w:szCs w:val="28"/>
        </w:rPr>
        <w:t xml:space="preserve">но не ранее 20 апр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ГИА-9 может проводиться досрочно для учащихся,  </w:t>
      </w:r>
      <w:r>
        <w:rPr>
          <w:sz w:val="28"/>
          <w:szCs w:val="28"/>
        </w:rPr>
        <w:t>выезжающих на международные олимпиады школьников, на Российские или международные спортивные соревнования, на постоянное место жительства за рубеж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ыпускники 9-х классов сдают </w:t>
      </w:r>
      <w:r>
        <w:rPr>
          <w:sz w:val="28"/>
          <w:szCs w:val="28"/>
        </w:rPr>
        <w:t>не менее 4-х экза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осударственная (итоговая) аттестация в обстановке, исключающей влияние негативных факторов на состояние здоровья, проводится для выпускников 9-х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вшихся </w:t>
      </w:r>
      <w:r>
        <w:rPr>
          <w:sz w:val="28"/>
          <w:szCs w:val="28"/>
        </w:rPr>
        <w:t>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по состоянию здоровья на дому, 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Количество сдаваемых экзаменов в обстановке, исключающей влияние негативных факторов на состояние здоровья, может быть сокращено до 2-х письменных по согласованию </w:t>
      </w:r>
      <w:r>
        <w:rPr>
          <w:sz w:val="28"/>
          <w:szCs w:val="28"/>
        </w:rPr>
        <w:t>с управлением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исьменные экзамены по русскому языку и математике проводятся </w:t>
      </w:r>
      <w:r>
        <w:rPr>
          <w:sz w:val="28"/>
          <w:szCs w:val="28"/>
        </w:rPr>
        <w:t>с 1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Экзамены по выбору в новой форме для выпускников 9-х классов, планирующих продолжить обучение в профильных классах, </w:t>
      </w:r>
      <w:r>
        <w:rPr>
          <w:sz w:val="28"/>
          <w:szCs w:val="28"/>
        </w:rPr>
        <w:t>проводятся территориальными экзаменационными комиссиями по текстам Рособрнадзора, ТЭ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Экзамены по выбору по текстам, утвержденным ТЭК, проводятся по </w:t>
      </w:r>
      <w:r>
        <w:rPr>
          <w:sz w:val="28"/>
          <w:szCs w:val="28"/>
        </w:rPr>
        <w:t>геометрии (устно), русскому языку (устно), МХК, ОБЖ, физической куль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Экзамены по выбору школьным экзаменационным комиссиям проводятся </w:t>
      </w:r>
      <w:r>
        <w:rPr>
          <w:sz w:val="28"/>
          <w:szCs w:val="28"/>
        </w:rPr>
        <w:t>с 8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Выбор выпускниками предметов по выбору осуществляется </w:t>
      </w:r>
      <w:r>
        <w:rPr>
          <w:sz w:val="28"/>
          <w:szCs w:val="28"/>
        </w:rPr>
        <w:t>в письменной форме (заявление на имя директора) с обязательным  указанием формы сдачи экза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В приказе УО от 09.12.2011 года № 1555 утверждено, что  форма сдачи письменных экзаменов по русскому языку и математике является традиционной для </w:t>
      </w:r>
      <w:r>
        <w:rPr>
          <w:sz w:val="28"/>
          <w:szCs w:val="28"/>
        </w:rPr>
        <w:t>обучающихся во В(С)ОШ,  в коррекционных классах 7-го вида школы-интерната, в форме экстерната и семей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ГИА-9 по русскому языку и математике проводится </w:t>
      </w:r>
      <w:r>
        <w:rPr>
          <w:sz w:val="28"/>
          <w:szCs w:val="28"/>
        </w:rPr>
        <w:t>в общеобразовательном учреждении - пункте проведения экзамена, утвержденном приказом Д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В случае несогласия выпускника с выставленными баллами (отметкой), апелляция подается </w:t>
      </w:r>
      <w:r>
        <w:rPr>
          <w:sz w:val="28"/>
          <w:szCs w:val="28"/>
        </w:rPr>
        <w:t>в 3-х днев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Апелляцию выпускник подает </w:t>
      </w:r>
      <w:r>
        <w:rPr>
          <w:sz w:val="28"/>
          <w:szCs w:val="28"/>
        </w:rPr>
        <w:t>директору школы, или в региональную конфликтную комиссию  по русскому языку и математике, или территориальную конфликтную комиссию  по предметам по выб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К повторной ГИА-9  допускаются выпускники, получившие на экзаменах </w:t>
      </w:r>
      <w:r>
        <w:rPr>
          <w:sz w:val="28"/>
          <w:szCs w:val="28"/>
        </w:rPr>
        <w:t>не более 2-х  неудовлетворительных отм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Итоговые отметки по предметам, по которым проводились экзамены в 9-ом классе, определяются </w:t>
      </w:r>
      <w:r>
        <w:rPr>
          <w:sz w:val="28"/>
          <w:szCs w:val="28"/>
        </w:rPr>
        <w:t>на основании годовой и экзаменационной с учетом отметок промежуточной аттестации в выпускном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В аттестат выпускнику 9-го класса выставляются </w:t>
      </w:r>
      <w:r>
        <w:rPr>
          <w:sz w:val="28"/>
          <w:szCs w:val="28"/>
        </w:rPr>
        <w:t>итоговые отметки по всем предметам, изучавшимся с 5-го по 9-ы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Аттестат с отличием выдается выпускник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ющему </w:t>
      </w:r>
      <w:r>
        <w:rPr>
          <w:sz w:val="28"/>
          <w:szCs w:val="28"/>
        </w:rPr>
        <w:t>итоговые отметки «5» по всем предметам учебного плана, изучавшимся на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Несовершеннолетние обучающиеся 9-х классов, не допущенные к ГИА-9, а также выпускники, не прошедшие ГИА-9, </w:t>
      </w:r>
      <w:r>
        <w:rPr>
          <w:sz w:val="28"/>
          <w:szCs w:val="28"/>
        </w:rPr>
        <w:t>оставляются на повторное обучение или получают справку об обучении установленного образца по усмотрению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В 2012 году предметными комиссиями  региональной экзаменационной  комиссии будет проводиться проверка экзаменационных работ по </w:t>
      </w:r>
      <w:r>
        <w:rPr>
          <w:sz w:val="28"/>
          <w:szCs w:val="28"/>
        </w:rPr>
        <w:t xml:space="preserve">  русскому языку и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 xml:space="preserve">Похвальным листом «За отличные успехи в учении» награждаются учащиеся </w:t>
      </w:r>
      <w:r>
        <w:rPr>
          <w:sz w:val="28"/>
          <w:szCs w:val="28"/>
        </w:rPr>
        <w:t>перевод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 xml:space="preserve">Похвальным листом «За отличные успехи в учении» награждаются учащиеся, имеющие по всем предметам, изучавшимся в соответствующем классе </w:t>
      </w:r>
      <w:r>
        <w:rPr>
          <w:sz w:val="28"/>
          <w:szCs w:val="28"/>
        </w:rPr>
        <w:t>четвертные и годовые отметки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 xml:space="preserve">Похвальной грамотой «За особые успехи в изучении отдельных предметов» награждаются  выпускники, </w:t>
      </w:r>
      <w:r>
        <w:rPr>
          <w:sz w:val="28"/>
          <w:szCs w:val="28"/>
        </w:rPr>
        <w:t>достигшие особых успехов в изучении отдельных предметов, имеющие по ним четвертные, годовые и итоговые отметки «5» за время обучения в классах соответствующей ступени и получившие по ним на ГИА-9 отметку «5» (или преодолевшие порог успешности на ЕГЭ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1:00Z</dcterms:created>
  <dc:creator>Admin</dc:creator>
  <dc:description/>
  <cp:keywords/>
  <dc:language>en-US</dc:language>
  <cp:lastModifiedBy>Admin</cp:lastModifiedBy>
  <cp:lastPrinted>2012-02-16T13:58:00Z</cp:lastPrinted>
  <dcterms:modified xsi:type="dcterms:W3CDTF">2012-02-16T11:03:00Z</dcterms:modified>
  <cp:revision>29</cp:revision>
  <dc:subject/>
  <dc:title/>
</cp:coreProperties>
</file>