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общественного наблю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целях усиления контроля проведения государственной (итоговой) аттестации обучающихся, более полного информирования общественности о ходе проведения ГИА осуществляется общественное наблюдение за проведением  экза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 среднего (полного) общего образования: «Общественными наблюдателями при проведении государственной (итоговой) аттестации и рассмотрении апелляций признаются совершеннолетние дееспособные граждане Российской Федерации, получившие аккредитацию в порядке, установленном настоящим Положени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желающие приобрести статус общественного наблюдателя, подают заявление в управление образованием администрации муниципального образования Славянский район. Лицо, аккредитованное в качестве общественного наблюдателя, получает в управлении образованием персональное удостоверени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и наблюдателями не могут быть работники органов, осуществляющих управление в сфере образования, и работники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общественных наблюдателей в пункт проведения экзамена осуществляется только при наличии у них документов, удостоверяющих их личность и подтверждающих их полномоч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наблюдатель имеет право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ать необходимую информацию по вопросам порядка проведения ГИ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в пункте проведения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рассмотрении апелля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наблюдение за проведением ГИА и (или) рассмотрением апелля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нформировать уполномоченного представителя Государственной экзаменационной комиссии о нарушениях установленного порядка проведения ГИА и (или) рассмотрения апелля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наблюдатель не должен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рушать ход проведения ГИА, рассмотрения апелля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оведения экзамена использовать средства мобильной связи, фото и видео-аппаратуру и электронно-вычислительную технику (в том числе калькуляторы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ественный наблюдатель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проведения ГИА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5:00Z</dcterms:created>
  <dc:creator>Admin</dc:creator>
  <dc:description/>
  <cp:keywords/>
  <dc:language>en-US</dc:language>
  <cp:lastModifiedBy>Admin</cp:lastModifiedBy>
  <dcterms:modified xsi:type="dcterms:W3CDTF">2012-02-09T12:15:00Z</dcterms:modified>
  <cp:revision>14</cp:revision>
  <dc:subject/>
  <dc:title/>
</cp:coreProperties>
</file>