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астрономическая 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6 классы (для желающих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Для жителей северного полушария Земли Полярная звезда является звездой-компасом, указывающей направление на север. В каком созвездии она находится? Опишите известные Вам способы нахождения этой звезды. Ответ поясните рисун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2. </w:t>
      </w:r>
      <w:r>
        <w:rPr>
          <w:sz w:val="28"/>
        </w:rPr>
        <w:t>При солнечном затмении диск Луны закрывает от нас диск Солнца. Получается, что перед началом затмения и после него Луна есть на небе. Почему же мы  не видим диск Луны до и после затмения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.</w:t>
      </w:r>
      <w:r>
        <w:rPr>
          <w:sz w:val="28"/>
        </w:rPr>
        <w:t xml:space="preserve"> Солнце и все звёзды, которые мы видим на небе, входят в состав большого «звёздного острова». Это наша галактика. Как она называется? Что вы о ней знаете? Расскажите, почему её так назвали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4.</w:t>
      </w:r>
      <w:r>
        <w:rPr>
          <w:sz w:val="28"/>
        </w:rPr>
        <w:t xml:space="preserve"> Есть ли разница между  метеоритом и метеором? Что такое «болид»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5.</w:t>
      </w:r>
      <w:r>
        <w:rPr>
          <w:sz w:val="28"/>
        </w:rPr>
        <w:t xml:space="preserve"> На каких планетах Солнечной системы невозможно попасть в ураган или бурю? Ответ объясни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8 классы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Для жителей северного полушария Земли Полярная звезда является звездой-компасом, указывающей направление на север. В каком созвездии она находится? Опишите известные Вам способы нахождения этой звезды. Ответ поясните рисун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2.</w:t>
      </w:r>
      <w:r>
        <w:rPr>
          <w:sz w:val="28"/>
        </w:rPr>
        <w:t xml:space="preserve"> При солнечном затмении диск Луны закрывает от нас диск Солнца. Какие ещё типы небесных объектов может закрыть (затмить) от нас диск Луны, перемещаясь по небу? А может ли диск Солнца закрывать от нас эти типы небесных объектов? Какие условия должны при этом выполняться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.</w:t>
      </w:r>
      <w:r>
        <w:rPr>
          <w:sz w:val="28"/>
        </w:rPr>
        <w:t xml:space="preserve"> Во время лунного затмения Луна входит в тень Земли, и мы перестаём её видеть. А можно ли наблюдать подобные затмения Марса Землёй? А затмение Землёй Венеры? Ответ поясните рисун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4.</w:t>
      </w:r>
      <w:r>
        <w:rPr>
          <w:sz w:val="28"/>
        </w:rPr>
        <w:t xml:space="preserve"> Земля движется по орбите вокруг Солнца со скоростью 30 км/сек. Сколько суток потребуется космическому аппарату, запущенному с поверхности Земли со скоростью 15 км/сек в направлении ее движения, чтобы преодолеть расстояние в 0.2 астрономической единицы относительно Солнца?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5.</w:t>
      </w:r>
      <w:r>
        <w:rPr>
          <w:sz w:val="28"/>
        </w:rPr>
        <w:t xml:space="preserve"> На каких планетах Солнечной системы невозможно попасть в ураган или бурю? Ответ объяс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При солнечном затмении диск Луны закрывает от нас диск Солнца. Получается, что перед началом затмения и после него Луна есть на небе. Почему же мы не видим диск Луны до и после затмения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2</w:t>
      </w:r>
      <w:r>
        <w:rPr>
          <w:sz w:val="28"/>
        </w:rPr>
        <w:t>. Что означает термин «день равноденствия»? В каких точках горизонта восходит и заходит Солнце в этот день в северном полушарии Земли? Каковы примерно координаты (высота и азимут) точки весеннего равноденствия в момент появления Солнца из-за горизонта 21 марта в северном полушарии Земли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.</w:t>
      </w:r>
      <w:r>
        <w:rPr>
          <w:sz w:val="28"/>
        </w:rPr>
        <w:t xml:space="preserve"> Во время лунного затмения Луна входит в тень Земли, и мы перестаём её видеть. А можно ли наблюдать подобные затмения Марса Землёй? А затмение Землёй Венеры? Ответ поясните рисун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4.</w:t>
      </w:r>
      <w:r>
        <w:rPr>
          <w:sz w:val="28"/>
        </w:rPr>
        <w:t xml:space="preserve"> Земля движется по орбите вокруг Солнца со скоростью 30 км/сек. Сколько суток потребуется космическому аппарату, запущенному с поверхности Земли со скоростью 15 км/сек в направлении ее движения, чтобы преодолеть расстояние в 0.2 астрономической единицы относительно Солнца?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5.</w:t>
      </w:r>
      <w:r>
        <w:rPr>
          <w:sz w:val="28"/>
        </w:rPr>
        <w:t xml:space="preserve"> Венера находится в максимальной восточной элонгации, а Марс в западной квадратуре. Можно ли будет в наших широтах наблюдать обе эти планеты на небе через два часа после захода Солнца? Ответ поясните схемами и рисунк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1</w:t>
      </w:r>
      <w:r>
        <w:rPr>
          <w:sz w:val="28"/>
        </w:rPr>
        <w:t xml:space="preserve">. Выберите из списка пары объектов или явлений, связанных друг с другом. В чем заключается эта связь: галактики, метеорные потоки, пульсары, кометы, солнечный ветер, полярные сияния?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2</w:t>
      </w:r>
      <w:r>
        <w:rPr>
          <w:sz w:val="28"/>
        </w:rPr>
        <w:t>. Что означает термин «день равноденствия»? В каких точках горизонта восходит и заходит Солнце в этот день в северном полушарии Земли? Каковы примерно координаты (высота и азимут) точки весеннего равноденствия в момент появления Солнца из-за горизонта 21 марта в северном полушарии Земли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</w:t>
      </w:r>
      <w:r>
        <w:rPr>
          <w:sz w:val="28"/>
        </w:rPr>
        <w:t xml:space="preserve">. Сколько суток потребуется космическому аппарату, запущенному с поверхности Земли со скоростью 15 км/сек в направлении движения Земли, чтобы преодолеть расстояние в 0.2 астрономической единицы относительно Солнца?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4</w:t>
      </w:r>
      <w:r>
        <w:rPr>
          <w:sz w:val="28"/>
        </w:rPr>
        <w:t>. В наших широтах полная Луна летом находится низко над горизонтом, а зимой высоко. А Солнце наоборот. Почему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дача 5</w:t>
      </w:r>
      <w:r>
        <w:rPr>
          <w:sz w:val="28"/>
        </w:rPr>
        <w:t xml:space="preserve">. Во сколько раз видимый блеск Солнца меньше при наблюдении из окрестностей Юпитера, чем с Земли? А при наблюдении с Альдебарана? Большая полуось орбиты Юпитера 5.2 а.е., параллакс Альдебарана </w:t>
      </w:r>
      <w:r>
        <w:rPr>
          <w:sz w:val="28"/>
          <w:lang w:val="en-US"/>
        </w:rPr>
        <w:t>p</w:t>
      </w:r>
      <w:r>
        <w:rPr>
          <w:sz w:val="28"/>
        </w:rPr>
        <w:t>=0."05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дача 6</w:t>
      </w:r>
      <w:r>
        <w:rPr>
          <w:sz w:val="28"/>
        </w:rPr>
        <w:t>. Найдите время пролета Международной космической станции по небу (от горизонта до горизонта) для наблюдателя на поверхности Земли, если ее путь проходит через зенит, а высота орбиты H=400 км (радиус Земли 6400 км; атмосферой Земли пренебречь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1</w:t>
      </w:r>
      <w:r>
        <w:rPr>
          <w:sz w:val="28"/>
        </w:rPr>
        <w:t xml:space="preserve">. Выберите из списка пары объектов или явлений, связанных друг с другом. В чем заключается эта связь: галактики, метеорные потоки, пульсары, кометы, солнечный ветер, полярные сияния?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2</w:t>
      </w:r>
      <w:r>
        <w:rPr>
          <w:sz w:val="28"/>
        </w:rPr>
        <w:t>. Что означает термин «день равноденствия»? В каких точках горизонта восходит и заходит Солнце в этот день в северном полушарии Земли? Каковы примерно координаты (высота и азимут) точки весеннего равноденствия в момент появления Солнца из-за горизонта 21 марта в северном полушарии Земли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</w:t>
      </w:r>
      <w:r>
        <w:rPr>
          <w:sz w:val="28"/>
        </w:rPr>
        <w:t>. Что означает термин «день равноденствия»? В каких точках горизонта восходит и заходит Солнце в этот день в северном полушарии Земли? Каковы примерно координаты (высота и азимут) точки весеннего равноденствия в момент появления Солнца из-за горизонта 21 марта в северном полушарии Земли?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4</w:t>
      </w:r>
      <w:r>
        <w:rPr>
          <w:sz w:val="28"/>
        </w:rPr>
        <w:t>. В наших широтах полная Луна летом находится низко над горизонтом, а зимой высоко. А Солнце наоборот. Почему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дача 5</w:t>
      </w:r>
      <w:r>
        <w:rPr>
          <w:sz w:val="28"/>
        </w:rPr>
        <w:t xml:space="preserve">. Во сколько раз видимый блеск Солнца меньше при наблюдении из окрестностей Юпитера, чем с Земли? А при наблюдении с Альдебарана? На сколько изменится видимая звездная величина Солнца в обоих случаях? Большая полуось орбиты Юпитера 5.2 а.е., параллакс Альдебарана </w:t>
      </w:r>
      <w:r>
        <w:rPr>
          <w:sz w:val="28"/>
          <w:lang w:val="en-US"/>
        </w:rPr>
        <w:t>p</w:t>
      </w:r>
      <w:r>
        <w:rPr>
          <w:sz w:val="28"/>
        </w:rPr>
        <w:t>=0."05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6</w:t>
      </w:r>
      <w:r>
        <w:rPr>
          <w:sz w:val="28"/>
        </w:rPr>
        <w:t>. Найдите время пролета Международной космической станции по небу (от горизонта до горизонта) для наблюдателя на поверхности Земли, если ее путь проходит через зенит, а высота орбиты H=400 км (радиус Земли 6400 км; атмосферой Земли пренебречь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50:00Z</dcterms:created>
  <dc:creator>1</dc:creator>
  <dc:description/>
  <cp:keywords/>
  <dc:language>en-US</dc:language>
  <cp:lastModifiedBy>Пользователь Windows</cp:lastModifiedBy>
  <dcterms:modified xsi:type="dcterms:W3CDTF">2013-10-22T09:47:00Z</dcterms:modified>
  <cp:revision>9</cp:revision>
  <dc:subject/>
  <dc:title>Задачи муниципального тура </dc:title>
</cp:coreProperties>
</file>