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написанию письменных отчетов.</w:t>
      </w:r>
    </w:p>
    <w:p>
      <w:pPr>
        <w:pStyle w:val="Normal"/>
        <w:ind w:left="0" w:right="0"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е методические рекомендации разработаны на основе методических рекомендаций ККИДППО по структуре и содержанию письменного отчета, предоставляемого в аттестационный портфолио, для использования при подготовке педагогических работников к аттестации на первую или высшую квалификационные категории.</w:t>
      </w:r>
    </w:p>
    <w:p>
      <w:pPr>
        <w:pStyle w:val="Normal"/>
        <w:ind w:left="0" w:right="0" w:firstLine="83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предназначены  руководителям образовательных учреждений, ответственным за организацию аттестацию педагогических работников, педагогическим работникам для использования, в процессе подготовки и прохождения аттестации, всем педагогам, заинтересованным в собственном профессиональном развитии.</w:t>
      </w:r>
    </w:p>
    <w:p>
      <w:pPr>
        <w:pStyle w:val="Normal"/>
        <w:ind w:left="0" w:right="0" w:firstLine="83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Общие положения о письменном отчете</w:t>
      </w:r>
    </w:p>
    <w:p>
      <w:pPr>
        <w:pStyle w:val="Normal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ом следует считать краткое изложение в письменном виде содержания и результатов применения современных образовательных, информационных технологий, цифровых образовательных ресурсов в педагогической деятельности. Отчет имеет регламентированную структуру, содержание и оформление. </w:t>
      </w:r>
    </w:p>
    <w:p>
      <w:pPr>
        <w:pStyle w:val="Normal"/>
        <w:ind w:left="0" w:right="0" w:firstLine="8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ое требование — отчет должен соответствовать требованиям показателей и критериев по конкретной должности. </w:t>
      </w:r>
    </w:p>
    <w:p>
      <w:pPr>
        <w:pStyle w:val="Normal"/>
        <w:ind w:left="0" w:right="0" w:firstLine="85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Подготовка и оформление отчета.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 xml:space="preserve">Структурными элементами отчета являются: 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аголовок (выделенный шрифтом);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Основная часть;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Заключение.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b w:val="false"/>
          <w:bCs w:val="false"/>
          <w:i/>
          <w:iCs/>
          <w:sz w:val="28"/>
          <w:szCs w:val="28"/>
          <w:lang w:val="ru-RU"/>
        </w:rPr>
        <w:t>Требования к структурным элементам отчета: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 xml:space="preserve">Заголовок 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заголовке должны содержаться следующие сведения: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звание работы;</w:t>
      </w:r>
    </w:p>
    <w:p>
      <w:pPr>
        <w:pStyle w:val="Normal"/>
        <w:numPr>
          <w:ilvl w:val="0"/>
          <w:numId w:val="2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фамилия, имя, отчество  учителя, город (район), номер школы, в которой он работает, преподаваемый предмет. 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/>
          <w:i/>
          <w:iCs/>
          <w:sz w:val="28"/>
          <w:szCs w:val="28"/>
          <w:u w:val="single"/>
          <w:lang w:val="ru-RU"/>
        </w:rPr>
      </w:pP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Основная часть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сновная часть должна содержать: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еоретическую часть, в которой излагаются и анализируются наиболее общие положения, касающиеся данной темы (как педагог понимает смысл современных педагогических технологий, какие образовательные технологии использует в  своей работе с учащимися(воспитанниками), какие предпочтительнее именно для него);</w:t>
      </w:r>
    </w:p>
    <w:p>
      <w:pPr>
        <w:pStyle w:val="Normal"/>
        <w:numPr>
          <w:ilvl w:val="0"/>
          <w:numId w:val="3"/>
        </w:numPr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рактическую часть, в которой рассматривается конкретный материал из практики работы (когда применяются технологии, тематика уроков (занятий, мероприятий), проведенных с применением современных педагогических технологий); указывается результат обученности или усвоения материала учащимися (воспитанниками) при использовании указанных т ехнологий.</w:t>
      </w:r>
    </w:p>
    <w:p>
      <w:pPr>
        <w:pStyle w:val="Normal"/>
        <w:ind w:left="0" w:right="0" w:firstLine="8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пособ изложения материала: формулировки должны быть емкими и лаконичными. Недопустима чрезмерная упрощенность, как и излишняя наукообразность.</w:t>
      </w:r>
    </w:p>
    <w:p>
      <w:pPr>
        <w:pStyle w:val="Normal"/>
        <w:ind w:left="0" w:right="0" w:firstLine="8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</w:t>
      </w:r>
      <w:r>
        <w:rPr>
          <w:b w:val="false"/>
          <w:bCs w:val="false"/>
          <w:i/>
          <w:iCs/>
          <w:sz w:val="28"/>
          <w:szCs w:val="28"/>
          <w:u w:val="single"/>
          <w:lang w:val="ru-RU"/>
        </w:rPr>
        <w:t>Заключение</w:t>
      </w:r>
    </w:p>
    <w:p>
      <w:pPr>
        <w:pStyle w:val="Normal"/>
        <w:ind w:left="0" w:right="0" w:firstLine="855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Заключение должно содержать краткие выводы и в нем должны быть указаны достижения, которые стали результатом  применения   современных образовательных, информационных технологий, цифровых образовательных ресурсов.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 отчете должна быть указана дата составления. Отчет должен быть заверен подписью руководителя образовательного учреждения и (или)  его заместителя и заверен печатью образовательного учреждения. 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855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 xml:space="preserve">Форма для составления письменного отчета </w:t>
      </w:r>
    </w:p>
    <w:p>
      <w:pPr>
        <w:pStyle w:val="Normal"/>
        <w:ind w:left="0" w:right="0" w:firstLine="855"/>
        <w:jc w:val="center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  <w:t>(предложенная ККИДППО)</w:t>
      </w:r>
    </w:p>
    <w:p>
      <w:pPr>
        <w:pStyle w:val="Normal"/>
        <w:ind w:left="0" w:right="0" w:firstLine="855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о этой форме возможно составлять отчеты: по применению современных образовательных технологий, информационных технологий, цифровых образовательных ресурсов, об иновационной деятельности</w:t>
      </w:r>
    </w:p>
    <w:p>
      <w:pPr>
        <w:pStyle w:val="Normal"/>
        <w:ind w:left="0" w:right="0" w:firstLine="855"/>
        <w:jc w:val="both"/>
        <w:rPr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/>
          <w:bCs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firstLine="85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тчет</w:t>
      </w:r>
    </w:p>
    <w:p>
      <w:pPr>
        <w:pStyle w:val="Normal"/>
        <w:pBdr>
          <w:bottom w:val="single" w:sz="8" w:space="2" w:color="000000"/>
        </w:pBdr>
        <w:ind w:left="0" w:right="0" w:firstLine="85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о применении (современной образовательной технологии, технологий)</w:t>
      </w:r>
    </w:p>
    <w:p>
      <w:pPr>
        <w:pStyle w:val="Normal"/>
        <w:pBdr>
          <w:bottom w:val="single" w:sz="8" w:space="2" w:color="000000"/>
        </w:pBdr>
        <w:ind w:left="0" w:right="0" w:firstLine="855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еловой Ольги Сергеевны, учителя химии МОУ СОШ  5 _________ района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Краснодарского края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ля решения следующих педагогических задач: ___________________________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Я регулярно (периодически) применяю на уроках педагогическую технологию (технологии)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езультаты применения образовательной технологии (технологий):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ыводы: данная (данные) технология помогла мне решить педагогические задачи, и я в дальнейшем буду применять ее (их) на уроках (данная технология не удовлетворяет меня в решении педагогических задач, и я буду применять другие технологии...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елова О.С. _______________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подпись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уководитель МОУ СОШ 5 _______________     ______________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(заместитель руководителя)  (фамилия и.о.)           (подпись)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Дата ________________________  печать МОУ СО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12-06-14T11:31:00Z</cp:lastPrinted>
  <dcterms:modified xsi:type="dcterms:W3CDTF">2012-03-11T08:07:29Z</dcterms:modified>
  <cp:revision>8</cp:revision>
  <dc:subject/>
  <dc:title/>
</cp:coreProperties>
</file>