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составлению отзывов об уроках (занятиях, мероприятиях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е методические рекомендации разработаны на основе методических рекомендаций ККИДППО по составлению отзывов о проведенных уроках (занятиях, мероприятиях), предоставляемых в аттестационный портфолио, для использования в работе при подготовке педагогических работников к аттестации на первую или высшую квалификационные категории.</w:t>
      </w:r>
    </w:p>
    <w:p>
      <w:pPr>
        <w:pStyle w:val="Normal"/>
        <w:ind w:left="0" w:right="0" w:firstLine="83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комендации предназначены  руководителям образовательных учреждений, ответственным за организацию аттестацию педагогических работников, педагогическим работникам для использования, в процессе подготовки и прохождения аттестации, всем педагогам, заинтересованным в собственном профессиональном развитии.</w:t>
      </w:r>
    </w:p>
    <w:p>
      <w:pPr>
        <w:pStyle w:val="Normal"/>
        <w:ind w:left="0" w:right="0" w:firstLine="83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соответствии с типами уроков  и системно-деятельностным подходом в обучении педагог должен применять современные педагогические технологии.</w:t>
      </w:r>
    </w:p>
    <w:p>
      <w:pPr>
        <w:pStyle w:val="Normal"/>
        <w:ind w:left="0" w:right="0" w:firstLine="83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33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казатели владения педагогом современными технологиями:</w:t>
      </w:r>
    </w:p>
    <w:p>
      <w:pPr>
        <w:pStyle w:val="Normal"/>
        <w:ind w:left="0" w:right="0" w:firstLine="83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 детей определять границы своего знания, ставить пробле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 детей осуществлять контроль и самооценку своей деятельности в соответствии с выработанными критер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учебное сотрудничество детей, совместно-распределенную деятельность при решении учебных задач, учит детей работать в групп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ет условия для выстраивания ребенком индивидуальной траектории изучения предм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т современные информационные технологии для формирования способности самостоятельно ориентироваться в информационном простран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проектные и событийные формы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совместно-распределенную деятельность детей во внеучебной рабо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включение детей в социально-значимые проек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включение родителей в событийную и проектную деятельность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ет информационные технологии в образовательном процесс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ет иностранным языком и применяет его в  образовательном процесс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«Перечне показателей и критериев для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» предусмотрена оценка документов в баллах в зависимости от дополнительных условий. В отзывах необходимо четко указать эти условия (уровень образовательного учреждения, уровень муниципалитета, уровень края; посещение урока педагогами своего образовательного учреждения, из других учреждений муниципалитета, других территорий, края и т.п.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озможно применение таких схем отзы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хема № 1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</w:t>
      </w:r>
      <w:r>
        <w:rPr>
          <w:b/>
          <w:bCs/>
          <w:sz w:val="28"/>
          <w:szCs w:val="28"/>
          <w:lang w:val="ru-RU"/>
        </w:rPr>
        <w:t>Отзыв на урок (мероприятие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____» _____________ 20__ г.                                                 класс 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едмет 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читель 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Цель посещения 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ема урока (мероприятия) _____________________________________________</w:t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Соблюдение основных требований к уроку и его результативности:</w:t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Normal"/>
        <w:numPr>
          <w:ilvl w:val="2"/>
          <w:numId w:val="2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Формулирует ли учитель тему и цель урока? ____________________________________________________________________</w:t>
      </w:r>
    </w:p>
    <w:p>
      <w:pPr>
        <w:pStyle w:val="Normal"/>
        <w:numPr>
          <w:ilvl w:val="2"/>
          <w:numId w:val="2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ип данного урока (изучение нового материала, формирование умения и навыков, обобщение и систематизация, контроль знаний, комбинированный и др.) _______________________________________________</w:t>
      </w:r>
    </w:p>
    <w:p>
      <w:pPr>
        <w:pStyle w:val="Normal"/>
        <w:numPr>
          <w:ilvl w:val="2"/>
          <w:numId w:val="2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нализ педагогической ситуации (учитель навязывает знания или дети сами добывают их) _______________________________________________</w:t>
      </w:r>
    </w:p>
    <w:p>
      <w:pPr>
        <w:pStyle w:val="Normal"/>
        <w:numPr>
          <w:ilvl w:val="2"/>
          <w:numId w:val="2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правление познавательной деятельностью школьника (установление закономерностей, сравнение, классификация и т.д.) ____________________________________________________________________</w:t>
      </w:r>
    </w:p>
    <w:p>
      <w:pPr>
        <w:pStyle w:val="Normal"/>
        <w:numPr>
          <w:ilvl w:val="2"/>
          <w:numId w:val="2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иемы освоения урока (самостоятельная, индивидуальная, групповая, фронтальная работа)_________________________________________</w:t>
      </w:r>
    </w:p>
    <w:p>
      <w:pPr>
        <w:pStyle w:val="Normal"/>
        <w:numPr>
          <w:ilvl w:val="2"/>
          <w:numId w:val="2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етоды, используемые на уроке (исседовательский, проблемное изложение, репродуктивный, объяснительно-иллюстративный и др.) ____________________________________________________________________</w:t>
      </w:r>
    </w:p>
    <w:p>
      <w:pPr>
        <w:pStyle w:val="Normal"/>
        <w:numPr>
          <w:ilvl w:val="2"/>
          <w:numId w:val="2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сихологическая атмосфера урока (взаимоотношения учитель-ученик, ученик - ученик)______________________________________________</w:t>
      </w:r>
    </w:p>
    <w:p>
      <w:pPr>
        <w:pStyle w:val="Normal"/>
        <w:numPr>
          <w:ilvl w:val="2"/>
          <w:numId w:val="2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разовательная рефлексия (что узнали нового, что понравилось и т.д.) ________________________________________________________________</w:t>
      </w:r>
    </w:p>
    <w:p>
      <w:pPr>
        <w:pStyle w:val="Normal"/>
        <w:numPr>
          <w:ilvl w:val="2"/>
          <w:numId w:val="2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щая оценка урока (выводы и рекомендации) __________________</w:t>
      </w:r>
    </w:p>
    <w:p>
      <w:pPr>
        <w:pStyle w:val="Normal"/>
        <w:numPr>
          <w:ilvl w:val="2"/>
          <w:numId w:val="2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ведения о составителе отзыва (Ф.И.О., место работы, должность) ___________________________________________________________________</w:t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Normal"/>
        <w:ind w:left="0" w:right="0" w:firstLine="855"/>
        <w:jc w:val="both"/>
        <w:rPr/>
      </w:pPr>
      <w:r>
        <w:rPr/>
      </w:r>
    </w:p>
    <w:p>
      <w:pPr>
        <w:pStyle w:val="Normal"/>
        <w:ind w:left="0" w:right="0" w:firstLine="855"/>
        <w:jc w:val="both"/>
        <w:rPr/>
      </w:pPr>
      <w:r>
        <w:rPr/>
      </w:r>
    </w:p>
    <w:p>
      <w:pPr>
        <w:pStyle w:val="Normal"/>
        <w:ind w:left="0" w:right="0" w:firstLine="855"/>
        <w:jc w:val="both"/>
        <w:rPr/>
      </w:pPr>
      <w:r>
        <w:rPr/>
      </w:r>
    </w:p>
    <w:p>
      <w:pPr>
        <w:pStyle w:val="Normal"/>
        <w:ind w:left="0" w:right="0" w:firstLine="855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Схема № 2.      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Отзыв на урок (мероприятие)(для администрации ОУ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____» _____________ 20__ г.                                                 класс ___________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едмет ______________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Цель посещения ________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ема урока (мероприятия) _____________________________________________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ведения о составителе отчета (Ф.И.О, место работы, должность)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ехнологическая карта оценивания урока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316"/>
        <w:gridCol w:w="544"/>
        <w:gridCol w:w="544"/>
        <w:gridCol w:w="544"/>
        <w:gridCol w:w="544"/>
        <w:gridCol w:w="54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нализ структуры урока (соответствие целям и типу урока)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время, потраченное на опрос ______ мин.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ормирование понятий ______  мин.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епление _________ мин.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едение итогов _________  мин.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яснение ______  мин.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рганизация выявления знаний ___________  мин.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методы опроса: устные, письменные, графические, автоматизированные, практические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виды опроса: фронтальный, индивидуальный, комбинированный и др.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активность уч-ся при опросе, включение всех уч-ся в работу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подготовка уч-ся к восприятию нового материала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зучение нового материала __________ мин. 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соответствие материала урока требованиям программы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активизация мыслительной деятельности, проблемные вопросы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объяснение нового материала учителем; при помощи учащихся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самостоятельная работа (научность, идейность, логичность изложения, выделение главного, выявление причинно-следственных связей)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опора на образы (символические, графические, художественные), ИКТ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работа с учебником, первоисточниками, словарями, справочниками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использование практического опыта учащихся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степень формирования новых понятий, представлений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межпредметные связи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крепление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время, потраченное на повторение нового материала ______ мин.;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способы закрепления: устные, письменные, графические, практические работы и др.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логическая последовательность: по образцу ___ мин.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самостоятельная ___ мин.; самостоятельная ___ мин.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кая — мин.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разнообразие форм самостоятельной работы (с классом, по группам, индивидуально)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включение учащихся в практическую деятельность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организующая роль учителя, уч-ся-ассистентов при проведении самостоятельных работ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результаты самостоятельных и творческих работ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аимоконтроль, самоконтроль, самоощенка учащихся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ведение итогов урока ________ мин.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подводил учитель, подводили учащиеся, не подведены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выделение главного, изученного на уроке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демонстрация уровня владения новым материалом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выявление типичных ошибок, пути их преодоления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дание на дом ________ мин.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целесообразность: слишком сложно, нормально, упрощенно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дозировка: большая, малая, нормальная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по характеру: тренировочное, творческое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дифференциация: для сильных, слабых, общая для всех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инструктирование учащихся к выполнению домашнего задания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ифференцированный подход к учащимся в течение всего урока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работа  с сильными учащимися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работа  со слабыми учащимися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Результативность урока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еализация обучающей цели урока </w:t>
            </w:r>
            <w:r>
              <w:rPr>
                <w:sz w:val="22"/>
                <w:szCs w:val="22"/>
                <w:lang w:val="ru-RU"/>
              </w:rPr>
              <w:t>(степень усваиваемости материала)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полнота знаний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осознанность и действенность знаний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прочность знаний, усвоенных на предыдущих уроках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развитие познавательных интересов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анализ оценок за урок, всего опрошено ____ учащихся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оценки  «5», «4», «3», «2», «1»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ализация воспитательной цели урока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формирование регулятивных и коммуникативных УУД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нравственное воздействие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профориентация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воспитание культуры умственного труда (элементы НОТ)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ализация развивающей цели урока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равитие воображения — репродуктивного, творческого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ru-RU"/>
              </w:rPr>
              <w:t>развитие наглядно-действенного, образного, абстрактно-логического мышления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развитие критичности, глубины, гибкости мышления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умение анализировать, синтезировать, сравнивать, абстрагировать, конкретизировать, обобщать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ие итоги урока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мотивация учения школьников на всех этапах урока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соблюдение дидактических принципов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интерес учащихся к уроку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морально-психологическая обстановка на уроке, демократизация взаимоотношений между учителем и учащимися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реализация принципа педагогического сотрудничества, самоуправления школьников на уроке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хема № 3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</w:t>
      </w:r>
      <w:r>
        <w:rPr>
          <w:b/>
          <w:bCs/>
          <w:sz w:val="28"/>
          <w:szCs w:val="28"/>
          <w:lang w:val="ru-RU"/>
        </w:rPr>
        <w:t>Отзыв на урок (мероприятие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____» _____________ 20__ г.                                                 класс 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едмет 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читель 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Цель посещения 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ема урока (мероприятия) _____________________________________________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ведения о составителе отзыва (Ф.И.О, место работы, должность)</w:t>
      </w:r>
    </w:p>
    <w:p>
      <w:pPr>
        <w:pStyle w:val="Normal"/>
        <w:ind w:left="0" w:right="0" w:firstLine="855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855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Анализ урока</w:t>
      </w:r>
    </w:p>
    <w:p>
      <w:pPr>
        <w:pStyle w:val="Normal"/>
        <w:ind w:left="0" w:right="0" w:firstLine="855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855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1.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>Оценка личностных качеств в учителе:</w:t>
      </w:r>
    </w:p>
    <w:p>
      <w:pPr>
        <w:pStyle w:val="Normal"/>
        <w:numPr>
          <w:ilvl w:val="0"/>
          <w:numId w:val="4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эрудиция</w:t>
      </w:r>
    </w:p>
    <w:p>
      <w:pPr>
        <w:pStyle w:val="Normal"/>
        <w:numPr>
          <w:ilvl w:val="0"/>
          <w:numId w:val="4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нание предмета</w:t>
      </w:r>
    </w:p>
    <w:p>
      <w:pPr>
        <w:pStyle w:val="Normal"/>
        <w:numPr>
          <w:ilvl w:val="0"/>
          <w:numId w:val="4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ультура речи и ее грамотность</w:t>
      </w:r>
    </w:p>
    <w:p>
      <w:pPr>
        <w:pStyle w:val="Normal"/>
        <w:numPr>
          <w:ilvl w:val="0"/>
          <w:numId w:val="4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тепень тактичности взаимоотношений с учащимися</w:t>
      </w:r>
    </w:p>
    <w:p>
      <w:pPr>
        <w:pStyle w:val="Normal"/>
        <w:numPr>
          <w:ilvl w:val="0"/>
          <w:numId w:val="4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нешний вид</w:t>
      </w:r>
    </w:p>
    <w:p>
      <w:pPr>
        <w:pStyle w:val="Normal"/>
        <w:numPr>
          <w:ilvl w:val="0"/>
          <w:numId w:val="4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анеры</w:t>
      </w:r>
    </w:p>
    <w:p>
      <w:pPr>
        <w:pStyle w:val="Normal"/>
        <w:numPr>
          <w:ilvl w:val="0"/>
          <w:numId w:val="4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он</w:t>
      </w:r>
    </w:p>
    <w:p>
      <w:pPr>
        <w:pStyle w:val="Normal"/>
        <w:numPr>
          <w:ilvl w:val="0"/>
          <w:numId w:val="4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жесты</w:t>
      </w:r>
    </w:p>
    <w:p>
      <w:pPr>
        <w:pStyle w:val="Normal"/>
        <w:numPr>
          <w:ilvl w:val="0"/>
          <w:numId w:val="4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имика</w:t>
      </w:r>
    </w:p>
    <w:p>
      <w:pPr>
        <w:pStyle w:val="Normal"/>
        <w:ind w:left="0" w:right="0" w:firstLine="855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855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2.</w:t>
      </w: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 xml:space="preserve"> Характеристика учащихся на уроке</w:t>
      </w:r>
    </w:p>
    <w:p>
      <w:pPr>
        <w:pStyle w:val="Normal"/>
        <w:numPr>
          <w:ilvl w:val="0"/>
          <w:numId w:val="5"/>
        </w:numPr>
        <w:ind w:left="0" w:right="0" w:firstLine="85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тепень активности, самостоятельности</w:t>
      </w:r>
    </w:p>
    <w:p>
      <w:pPr>
        <w:pStyle w:val="Normal"/>
        <w:numPr>
          <w:ilvl w:val="0"/>
          <w:numId w:val="5"/>
        </w:numPr>
        <w:ind w:left="0" w:right="0" w:firstLine="85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ровень умений и навыков общеучебных, специальных</w:t>
      </w:r>
    </w:p>
    <w:p>
      <w:pPr>
        <w:pStyle w:val="Normal"/>
        <w:numPr>
          <w:ilvl w:val="0"/>
          <w:numId w:val="5"/>
        </w:numPr>
        <w:ind w:left="0" w:right="0" w:firstLine="85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личие форм работы: коллективные, групповые, индивидуальные</w:t>
      </w:r>
    </w:p>
    <w:p>
      <w:pPr>
        <w:pStyle w:val="Normal"/>
        <w:numPr>
          <w:ilvl w:val="0"/>
          <w:numId w:val="5"/>
        </w:numPr>
        <w:ind w:left="0" w:right="0" w:firstLine="85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интересованность к уроку</w:t>
      </w:r>
    </w:p>
    <w:p>
      <w:pPr>
        <w:pStyle w:val="Normal"/>
        <w:numPr>
          <w:ilvl w:val="0"/>
          <w:numId w:val="0"/>
        </w:numPr>
        <w:ind w:left="0" w:right="0" w:firstLine="855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3. </w:t>
      </w: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>Оценка содержания деятельности учителя</w:t>
      </w:r>
    </w:p>
    <w:p>
      <w:pPr>
        <w:pStyle w:val="Normal"/>
        <w:numPr>
          <w:ilvl w:val="0"/>
          <w:numId w:val="5"/>
        </w:numPr>
        <w:ind w:left="0" w:right="0" w:firstLine="85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овмещение научности, посильности и доступности</w:t>
      </w:r>
    </w:p>
    <w:p>
      <w:pPr>
        <w:pStyle w:val="Normal"/>
        <w:numPr>
          <w:ilvl w:val="0"/>
          <w:numId w:val="5"/>
        </w:numPr>
        <w:ind w:left="0" w:right="0" w:firstLine="85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мение совмещать теорию с практикой</w:t>
      </w:r>
    </w:p>
    <w:p>
      <w:pPr>
        <w:pStyle w:val="Normal"/>
        <w:numPr>
          <w:ilvl w:val="0"/>
          <w:numId w:val="5"/>
        </w:numPr>
        <w:ind w:left="0" w:right="0" w:firstLine="85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мение анализировать текст (литературный)</w:t>
      </w:r>
    </w:p>
    <w:p>
      <w:pPr>
        <w:pStyle w:val="Normal"/>
        <w:numPr>
          <w:ilvl w:val="0"/>
          <w:numId w:val="5"/>
        </w:numPr>
        <w:ind w:left="0" w:right="0" w:firstLine="85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тепень новизны, проблемности, оптимальности материала (по темам)</w:t>
      </w:r>
    </w:p>
    <w:p>
      <w:pPr>
        <w:pStyle w:val="Normal"/>
        <w:numPr>
          <w:ilvl w:val="0"/>
          <w:numId w:val="0"/>
        </w:numPr>
        <w:ind w:left="0" w:right="0" w:firstLine="855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firstLine="855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4. </w:t>
      </w: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>Оценка эффективности способов деятельности</w:t>
      </w:r>
    </w:p>
    <w:p>
      <w:pPr>
        <w:pStyle w:val="Normal"/>
        <w:numPr>
          <w:ilvl w:val="0"/>
          <w:numId w:val="5"/>
        </w:numPr>
        <w:ind w:left="0" w:right="0" w:firstLine="85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циональность распределения времени</w:t>
      </w:r>
    </w:p>
    <w:p>
      <w:pPr>
        <w:pStyle w:val="Normal"/>
        <w:numPr>
          <w:ilvl w:val="0"/>
          <w:numId w:val="5"/>
        </w:numPr>
        <w:ind w:left="0" w:right="0" w:firstLine="85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емп урока</w:t>
      </w:r>
    </w:p>
    <w:p>
      <w:pPr>
        <w:pStyle w:val="Normal"/>
        <w:numPr>
          <w:ilvl w:val="0"/>
          <w:numId w:val="5"/>
        </w:numPr>
        <w:ind w:left="0" w:right="0" w:firstLine="85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целесообразность</w:t>
      </w:r>
    </w:p>
    <w:p>
      <w:pPr>
        <w:pStyle w:val="Normal"/>
        <w:numPr>
          <w:ilvl w:val="0"/>
          <w:numId w:val="5"/>
        </w:numPr>
        <w:ind w:left="0" w:right="0" w:firstLine="85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глядность</w:t>
      </w:r>
    </w:p>
    <w:p>
      <w:pPr>
        <w:pStyle w:val="Normal"/>
        <w:numPr>
          <w:ilvl w:val="0"/>
          <w:numId w:val="5"/>
        </w:numPr>
        <w:ind w:left="0" w:right="0" w:firstLine="85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жанр урока</w:t>
      </w:r>
    </w:p>
    <w:p>
      <w:pPr>
        <w:pStyle w:val="Normal"/>
        <w:numPr>
          <w:ilvl w:val="0"/>
          <w:numId w:val="5"/>
        </w:numPr>
        <w:ind w:left="0" w:right="0" w:firstLine="85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ратная связь, умение перестраиваться</w:t>
      </w:r>
    </w:p>
    <w:p>
      <w:pPr>
        <w:pStyle w:val="Normal"/>
        <w:ind w:left="0" w:right="0" w:firstLine="85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3"/>
          <w:numId w:val="6"/>
        </w:numPr>
        <w:ind w:left="0" w:right="0" w:firstLine="855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>Оценка результатов урока</w:t>
      </w:r>
    </w:p>
    <w:p>
      <w:pPr>
        <w:pStyle w:val="Normal"/>
        <w:numPr>
          <w:ilvl w:val="0"/>
          <w:numId w:val="0"/>
        </w:numPr>
        <w:ind w:left="0" w:right="0" w:firstLine="855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достигнуты ли цели</w:t>
      </w:r>
    </w:p>
    <w:p>
      <w:pPr>
        <w:pStyle w:val="Normal"/>
        <w:numPr>
          <w:ilvl w:val="0"/>
          <w:numId w:val="0"/>
        </w:numPr>
        <w:ind w:left="0" w:right="0" w:firstLine="855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завершен ли логически урок</w:t>
      </w:r>
    </w:p>
    <w:p>
      <w:pPr>
        <w:pStyle w:val="Normal"/>
        <w:numPr>
          <w:ilvl w:val="0"/>
          <w:numId w:val="0"/>
        </w:numPr>
        <w:ind w:left="0" w:right="0" w:firstLine="855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степень воздействия урока на учеников</w:t>
      </w:r>
    </w:p>
    <w:p>
      <w:pPr>
        <w:pStyle w:val="Normal"/>
        <w:ind w:left="0" w:right="0" w:firstLine="855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855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   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Самоанализ урока</w:t>
      </w:r>
    </w:p>
    <w:p>
      <w:pPr>
        <w:pStyle w:val="Normal"/>
        <w:ind w:left="0" w:right="0" w:firstLine="855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( необходим при обсуждении открытого урока с посещающими </w:t>
      </w:r>
    </w:p>
    <w:p>
      <w:pPr>
        <w:pStyle w:val="Normal"/>
        <w:ind w:left="0" w:right="0" w:firstLine="855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анный урок для составления объективного отзыва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u w:val="none"/>
          <w:lang w:val="ru-RU"/>
        </w:rPr>
      </w:r>
    </w:p>
    <w:p>
      <w:pPr>
        <w:pStyle w:val="Normal"/>
        <w:numPr>
          <w:ilvl w:val="2"/>
          <w:numId w:val="3"/>
        </w:numPr>
        <w:ind w:left="-30" w:right="0" w:firstLine="88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акие образовательные, развивающие и воспитательные цели достигались на уроке? Какие из них были главными и почему? Какова их взаимосвязь?</w:t>
      </w:r>
    </w:p>
    <w:p>
      <w:pPr>
        <w:pStyle w:val="Normal"/>
        <w:numPr>
          <w:ilvl w:val="2"/>
          <w:numId w:val="3"/>
        </w:numPr>
        <w:ind w:left="-30" w:right="0" w:firstLine="88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акова специфика урока? Каков его тип? Каково место данного урока в теме , разделе, курсе?</w:t>
      </w:r>
    </w:p>
    <w:p>
      <w:pPr>
        <w:pStyle w:val="Normal"/>
        <w:numPr>
          <w:ilvl w:val="2"/>
          <w:numId w:val="3"/>
        </w:numPr>
        <w:ind w:left="-30" w:right="0" w:firstLine="88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ак учитывались возможности учащихся при планировании урока?</w:t>
      </w:r>
    </w:p>
    <w:p>
      <w:pPr>
        <w:pStyle w:val="Normal"/>
        <w:numPr>
          <w:ilvl w:val="2"/>
          <w:numId w:val="3"/>
        </w:numPr>
        <w:ind w:left="-30" w:right="0" w:firstLine="88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циональны ли выбранная структура урока и распределение времени на отдельные этапы урока?</w:t>
      </w:r>
    </w:p>
    <w:p>
      <w:pPr>
        <w:pStyle w:val="Normal"/>
        <w:numPr>
          <w:ilvl w:val="2"/>
          <w:numId w:val="3"/>
        </w:numPr>
        <w:ind w:left="-30" w:right="0" w:firstLine="88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 каком материале или этапе урока делается главный акцент?</w:t>
      </w:r>
    </w:p>
    <w:p>
      <w:pPr>
        <w:pStyle w:val="Normal"/>
        <w:numPr>
          <w:ilvl w:val="2"/>
          <w:numId w:val="3"/>
        </w:numPr>
        <w:ind w:left="-30" w:right="0" w:firstLine="88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аково обоснование выбора методов обучения и их сочетания?</w:t>
      </w:r>
    </w:p>
    <w:p>
      <w:pPr>
        <w:pStyle w:val="Normal"/>
        <w:numPr>
          <w:ilvl w:val="2"/>
          <w:numId w:val="3"/>
        </w:numPr>
        <w:ind w:left="-30" w:right="0" w:firstLine="88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ак отбирались для урока формы обучения?</w:t>
      </w:r>
    </w:p>
    <w:p>
      <w:pPr>
        <w:pStyle w:val="Normal"/>
        <w:numPr>
          <w:ilvl w:val="2"/>
          <w:numId w:val="3"/>
        </w:numPr>
        <w:ind w:left="-30" w:right="0" w:firstLine="88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чему был необходим дифференцированный подход к обучению на уроке? Как он был реализован?</w:t>
      </w:r>
    </w:p>
    <w:p>
      <w:pPr>
        <w:pStyle w:val="Normal"/>
        <w:numPr>
          <w:ilvl w:val="2"/>
          <w:numId w:val="3"/>
        </w:numPr>
        <w:ind w:left="-30" w:right="0" w:firstLine="88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Чем обоснованы выбранные формы проверки контроля знаний учащихся?</w:t>
      </w:r>
    </w:p>
    <w:p>
      <w:pPr>
        <w:pStyle w:val="Normal"/>
        <w:numPr>
          <w:ilvl w:val="2"/>
          <w:numId w:val="3"/>
        </w:numPr>
        <w:ind w:left="-30" w:right="0" w:firstLine="88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 счет чего обеспечивалась работоспособность учащихся в течение всего урока?</w:t>
      </w:r>
    </w:p>
    <w:p>
      <w:pPr>
        <w:pStyle w:val="Normal"/>
        <w:numPr>
          <w:ilvl w:val="2"/>
          <w:numId w:val="3"/>
        </w:numPr>
        <w:ind w:left="-30" w:right="0" w:firstLine="88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аким образом предупреждались перегрузки учащихся?</w:t>
      </w:r>
    </w:p>
    <w:p>
      <w:pPr>
        <w:pStyle w:val="Normal"/>
        <w:numPr>
          <w:ilvl w:val="2"/>
          <w:numId w:val="3"/>
        </w:numPr>
        <w:ind w:left="-30" w:right="0" w:firstLine="88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остигнуты ли поставленные цели  и почему? Какие изменения необходимы при подготовке и проведении урока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>Перечень вопросов не охватывает всех особенностей каждого из этапов конкретного урока. Тем не менее их постановка должна предостеречь от поверхностных оценок урока, сводящихся к общим бездоказательным утверждениям типа «мне урок понравился», «учащиеся и учитель работали активно», «цель урока достигнута» и т.д. Основанный на критическом подходе анализ урока должен быть пронизан уважительным отношением к труду учителя. Конечная цель анализа — способствовать совершенствованию навыков конструирования уроков, стремлению создать на них оптимальные условия для обучения, воспитания и развития учащихс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>В отзыве на урок (мероприятие) должны быть сделаны выводы и предложения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тразить положительные моменты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мечания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екомендации учител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3">
    <w:name w:val="WW8Num6z3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2-05-23T17:50:00Z</cp:lastPrinted>
  <dcterms:modified xsi:type="dcterms:W3CDTF">2012-03-11T08:07:29Z</dcterms:modified>
  <cp:revision>8</cp:revision>
  <dc:subject/>
  <dc:title/>
</cp:coreProperties>
</file>