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 НА КОНСП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ЗОВАТЕЛЬНОЙ ОБЛАСТИ «МУЗЫ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зоновой Людмилы Ивановны, музыкального руковод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 д/со/в № 3 по художественно-эстетическому направлению на тему «Чудеса времен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конспекте НОД (непосредственно образовательная деятельность) интегрируются образовательные области, такие как физическая культура, социализация, коммуникация и познание. Созданы условия для развития у детей музыкальных способностей, творческой активности и самостоятельности. В процессе НОД осуществляется приобщение детей к музыкальной культуре, воспитание у детей художественно-эстетического вкуса, вызывая яркий, эмоциональный отклик при восприятии музыки разного характера. Показана интеграциея образовательных областей, которая способствует развитию у детей мышления, фантазии, памяти, слуха. НОД насыщена звучанием музыкальных произведений разных жанров, репродукциями картин. Дети знакомятся с музыкой и живописью отечественных и зарубежных композиторов и художников. В конспекте прослеживается четкая система в работе по обогащению детей музыкальными впечатлениями, способствующая возникновению патриотических чувств к родному краю, Родине. Красной нитью в НОД проходят сказочные мотивы. Особенно интересно использование Сазоновой Л.И. для прослушивания музыкальных произведений современных исполнителей, например, всемирно известной скрипачки Ванессы Мей в электронном звучании и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воспитатель МБДОУ д/со/в № 3          ______________  З.И. Кошель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епосредственно образовательн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ятель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образовательной области «Музы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подготовительной группе</w:t>
      </w:r>
    </w:p>
    <w:p>
      <w:pPr>
        <w:pStyle w:val="Normal"/>
        <w:jc w:val="center"/>
        <w:rPr/>
      </w:pPr>
      <w:r>
        <w:rPr>
          <w:sz w:val="52"/>
          <w:szCs w:val="52"/>
        </w:rPr>
        <w:t>Тема:</w:t>
      </w:r>
      <w:r>
        <w:rPr>
          <w:b/>
          <w:sz w:val="52"/>
          <w:szCs w:val="52"/>
        </w:rPr>
        <w:t xml:space="preserve"> «Чудеса времен год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МБДОУ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Сазо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Славянск-на-Куб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восприятие и познание образов, представленных средствами выразительности различных видов искусств, более глубокое осознание прекрасного в окружающе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ь воспринимать эмоционально-образное содержание музы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 детей, знакомить с музыкой русских и зарубежных композиторов-класс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природы с помощью произведений живописи, поэзии и музы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умение передавать в движении характер музыки, ее эмоционально-образное содержание, самостоятельно импровизирова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интеграции образовательных облас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Свободно ориентироваться в пространстве музыкального зала, выполнять различные перестроения, следить за осанкой во время исполнения танцевальных движений. Развивать подвижность, пластич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изация.</w:t>
      </w:r>
      <w:r>
        <w:rPr>
          <w:sz w:val="28"/>
          <w:szCs w:val="28"/>
        </w:rPr>
        <w:t xml:space="preserve"> Усваивать правила проведения групповых музыкально-дидактических иг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муникация.</w:t>
      </w:r>
      <w:r>
        <w:rPr>
          <w:sz w:val="28"/>
          <w:szCs w:val="28"/>
        </w:rPr>
        <w:t xml:space="preserve"> Активно высказываться о музыке, воспитывать культуру общения во время совместной занят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ние.</w:t>
      </w:r>
      <w:r>
        <w:rPr>
          <w:sz w:val="28"/>
          <w:szCs w:val="28"/>
        </w:rPr>
        <w:t xml:space="preserve"> Развивать умение воспринимать звучание различных музыкальных инструментов, родной речи, живопис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узыкальных жанрах, музыке русских и зарубежных композиторов-классиков, а так же музыке современных композиторов, художников. Расширять представления детей о временах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ая песенка» муз. Н. Мурычевой, сл. В. Орлов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яя песня» муз. П. Чайковског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царица» сл. И муз Фролово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 муз. Д. Шоп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родной земле» сл. В. Бакалдина, муз. В Лаптев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очка» муз. Е. Бекман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 муз. Свиридов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малину в сад пойдем» Муз. А. Филипенк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етень» (игра) русская народная мелод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ый цветок»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ЛА И ОБОРУДОВАНИЕ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 украшен репродукциями картин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витана «Золотая осень»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И. Грабарь «Зимний пейзаж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андро Боттичелли «Весна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. Маковского «Дети, бегущие от дождя»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к для музыкальных инструментов и реквизит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ки с нитками четырех цветов: белый, зеленый, красный, желты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ечко для клубочко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(синяя, желтая, оранжевая, красная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белого и голубого цвет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техника с аудиокассе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Здравствуйте, ребята! Как я рада вас видеть! Проходите, садитесь поудобнее. Сегодня мы будем слушать прекрасную музыку, петь песни, читать стихи, рассматривать картины художников и узнаем много интересного про чудеса, которые нам дарит природа-матушка. Она ведь постоянно преображается, все время, меняя свои наряды: наступает осень – и вспыхивают листья осин, краснеют ягоды калины! Осень сменяет зима – и нас завораживает волшебство сверкающего снега по напевы метели. Весной мы любуемся первой листвой, нежными цветами. А уж лето с его буйством красок, теплыми солнечными днями – чудо из чуд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новую песенку, которая так и называется «Разноцветная песенка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 xml:space="preserve">Звучит «Разноцветная песенка» музыка Н. Муричевой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оваВ. Орл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Вы поняли, дети, о каких волшебных клубочках говорится в песн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чают: 4 клубочка – это четыре времени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Конечно, четыре клубочка это четыре времени года, и сейчас мы услышим песню еще раз, чтобы подобрать к каждому времени года подходящий цвет. Вот у меня на столе лежат разноцветные клубочки (показывает). Какого они цвета? Как вы думаете, ребята, в каком порядке нужно сложить клубоч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начало года – белый, весна – зеленый, лето – красный, осень – желт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Вот и получилась у нас волшебная палитра времен года. Каждый цвет – особенный, несет свое настроение. Какие занятия в музыкальной гостиной проходят осенью? Какой же клубок поведет нас в осеннюю сказ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Вы ответили правильно, и сейчас я возьму желтый клубочек и покатаю его по блюдечку – волшебство начне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«Осенняя песня» из цикла «Времена года» П. Чайков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ти, вы слышали, как звучит музы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Да, музыка задумчивая и немного печальная, как и время года, которое зовется ос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меня лежит на столике разноцветная бумага, я предлагаю вам выбрать те цвета, которые соответствуют осенним краскам, осеннему настроению (дети выбирают цвета и объясняют свой выбор, цветные листы вставляют в фланелеграф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А теперь давайте сверимся, есть ли у нас такие цвета на картине Левитана «Золотая осен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Дети, давайте споем нашу любимую песню об осен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Исполнение песни «Осень – царица» слова и музыка А. Фроло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Молодцы, ребята, выразительно исполнили песню, и теперь пусть закружатся в танце осенние лист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♫ </w:t>
      </w:r>
      <w:r>
        <w:rPr>
          <w:b/>
          <w:sz w:val="28"/>
          <w:szCs w:val="28"/>
        </w:rPr>
        <w:t>Танец с  листьями «Осенний вальс», звучит «Вальс» М.Д. Шопе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Удивительно красиво получилось у вас! Но мне хочется напомнить, что хотя осенью и бывает немного грустно, но ведь это – замечательное время года. Как вы думаете, почему? (ответы дет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читает стихи об урож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бираем осенью урожай плод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ого людям радости после всех тру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роматом дышит пышный карав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Кубанском крае песни запевай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Хоровод «Песня о родной земле» слова В. Бакалди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. Лапте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читает стихотв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гробы в сумерки уп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кнах выткалась пар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уя тени на роя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ает пламенем свеча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уютной комнате все вместе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маленьком ог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хонько петь мы будем пес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казки слушать в тишин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времени года это стихотворение? Правильно, о зим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ины И. Грабарь «Зимний пейзаж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: </w:t>
      </w:r>
      <w:r>
        <w:rPr>
          <w:sz w:val="28"/>
          <w:szCs w:val="28"/>
        </w:rPr>
        <w:t>Какой клубочек мы выбер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ый (катят клубочек по блюдечк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ля сегодняшней нашей встречи я приготовила для вас сюрприз. Но чтобы произошло зимнее чудо вы должны стать в круг и закрыть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крывают гла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ставит в круг ел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, два, 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зки отвор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Исполнение песни «Елочка» музыка Е. Бекм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, рук:</w:t>
      </w:r>
      <w:r>
        <w:rPr>
          <w:sz w:val="28"/>
          <w:szCs w:val="28"/>
        </w:rPr>
        <w:t xml:space="preserve"> Дети, давайте сядем на стулья и послушаем красивую музык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Звучит «Вальс» музыка Свиридова из кинофильма «Метел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>Под эту музыку так хорошо мечтать, так хорошо кружиться! Назовите жанр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– тане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Давайте под эту музыку мы придумаем танец, который назовем «Метель». Девочки возьмут белые ленты – они будут снежинками, а мальчики – голубые, они будут изображать ветер. Слушайте музыку внимательно, передавайте в движении характер музыки, и ее плавное движени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Дети импровизируют под музыку «Вальс» Свирид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Дети, я хочу показать вам мою любимую картину. Нарисовал ее итальянский художник Сандро Боттичелли, и называется она «Весн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Как вы думаете дети, почему мне так нравится то, что нарисовал художник? (Дети отвечаю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Я рада, что вам тоже понравились эти танцующие нимфы. Нимфы – это женские божества природы, живущие в лесах, горах, морях. Посмотрите, как грациозны их движения, как нежно и неторопливо они танцуют. Обратили ли вы внимание на нарядную девушку в венке из цветов в центре картины? Это сама Весна, которая озаряет своей красотой все вокруг. А хочется ли вам, дети, тоже попасть на эту зеленую лужайку, услышать музыку весны? (Дети отвечаю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Вот волшебные клубочки. Какой мы выберем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зеле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«волшебная» музыка, клубочек катится по «волшебному, блюдеч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Дети, а как вы думаете какие звуки сопровождают приход вес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звон капели, журчание ручейка, пение птиц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, рук:</w:t>
      </w:r>
      <w:r>
        <w:rPr>
          <w:sz w:val="28"/>
          <w:szCs w:val="28"/>
        </w:rPr>
        <w:t xml:space="preserve"> Попробуем изобразить звуки весны на музыкальных инструментах. Дети могут изобразить звон капели с помощью треугольника или металлофона, шорох обрушившегося сугроба – погремушкой, журчание ручейка – металлофоном, пение птиц – свистуль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Мы знаем, что главная примета весны – пение птиц. В народе считают, что именно жаворонки приносят весн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Дети поют заклич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, кулики, жаворону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етайте к нам на одон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тит кулик из-за мо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ес кулик девять зам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лик, кулик, запирай зим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пирай весну, красно лети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-ух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Вот и прилетели перелетные птицы. Наступила весна, появились первые весенние цветы. А какие цветы расцветают самыми первым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подснежники, первоцве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рно. Давайте покажем, как появляются первые цве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Выполнение музыкально-ритмической компози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цвето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Ребята, у нас остался последний клубочек. Какого он цвет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Давайте покатаем его по «волшебному» блюдечку и попадем в гости к лету красном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Звучит «волшебная» музыка, клубочек катится по блюдеч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Дети, а почему в народе говорят «лето красное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, что летом хорошо, тепло и даже жар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Я предлагаю вам, дети, спеть песенку о лет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Исполнение песни «По малину в сад пойдем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зыкаА. Филипен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Я знаю, ребята, что вы любите сочинять свои рассказы о явлениях природы и озвучивать их с помощью музыкальных инструментов. И сейчас я предлагаю вам рассказать о летнем дожд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л сильный, теплый ветер – маракасы, погрем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нал большие теплые обла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з них вдруг закапали сверкающие капельки – металл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ни падали робко, медленно, а потом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е и быстрее, их становилось все больше и больше! – темп ускор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шумели в ветках деревье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ыше, по подоконникам – хлопки по коленям, по столу, в ладошки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друг все вокруг наполнилось звуками летнего ливн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>По моему у вас замечательно получилась песенка летнего дождя. Но летом дождик не всегда бывает таким радостным и теплым. Иногда набегают большие темные тучи, гремит гром, сверкают молнии. Ух и страшно становится тем, кого непогода застигла в лесу или в поле! Так случилось с детьми, которые изображены на картине В. Маковского «Дети, бегущие от дожд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ины, под музыку П. Чайковского «Шторм» в исполнении скрипачки Ванессы Мэ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Какие средства выразительности использовал композитор при создании этого музыкального произведения? (Ответы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Как мы знаем, летние грозы почти всегда бывают недолгими, и после них на небе появляется радуга.  Сколько цветов у радуги? Какие? В каком порядке? (Каждый, охотник желает знать, где сидит фазан). (Подсказка в каждой первой букве каждого последующего слов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Ребята, я предлагаю закончить наше увлекательное путешествие по чудесам времен года веселой русской народной игрой «Плетен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>Игра «Плетень» русская народ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: </w:t>
      </w:r>
      <w:r>
        <w:rPr>
          <w:sz w:val="28"/>
          <w:szCs w:val="28"/>
        </w:rPr>
        <w:t>Вот и пришла пора нам прощаться, ребята. Вы сегодня узнали очень много интересного и нового о временах года и погодных явлениях. Увидели и услышали о чудесах времени года с помощью музыки и картин. Я предлагаю вам пойти в группу и нарисовать свое любимое время года, тем самым выразить свои впечатления и настроения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7:00Z</dcterms:created>
  <dc:creator>Секретарь</dc:creator>
  <dc:description/>
  <cp:keywords/>
  <dc:language>en-US</dc:language>
  <cp:lastModifiedBy>Секретарь</cp:lastModifiedBy>
  <dcterms:modified xsi:type="dcterms:W3CDTF">2013-06-03T12:37:00Z</dcterms:modified>
  <cp:revision>3</cp:revision>
  <dc:subject/>
  <dc:title/>
</cp:coreProperties>
</file>