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новационный поиск - 2012</w:t>
      </w:r>
    </w:p>
    <w:tbl>
      <w:tblPr>
        <w:tblW w:w="102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6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072395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50" r="-356" b="-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723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прошел краевой педагогический фестиваль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Инновационный поиск - 2012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фестиваля направлено на организацию продуктивного обмена эффективными моделями сопровождения инновационной деятельности.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собое значение Фестиваль приобрел при внедрении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к как инновационность методов и технологий обучения, применение системно-деятельностного подхода, электронных образовательных ресурсов позволяет успешно провести его внедрение, повысить качество обра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Фестиваля в 2012 год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Реализация системно - деятельностного подхода на уроках и во внеуроч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7030A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количество секций достигло 13, и их тематика охватывает практически весь спектр направлений в современном кубанском образовании .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едагогов Славянского района: </w:t>
      </w: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 xml:space="preserve">учитель химии и биологии МБОУ СОШ № 20 п. Забойского Журавлева И.А., </w:t>
      </w:r>
      <w:r>
        <w:rPr>
          <w:rFonts w:cs="Times New Roman" w:ascii="Times New Roman" w:hAnsi="Times New Roman"/>
          <w:b/>
          <w:iCs/>
          <w:color w:val="7030A0"/>
          <w:spacing w:val="-4"/>
          <w:sz w:val="28"/>
          <w:szCs w:val="28"/>
        </w:rPr>
        <w:t xml:space="preserve">учитель биологии МБОУ СОШ № 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7030A0"/>
          <w:spacing w:val="-4"/>
          <w:sz w:val="28"/>
          <w:szCs w:val="28"/>
        </w:rPr>
        <w:t xml:space="preserve">х. Бараниковского Лях С.В., </w:t>
      </w: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 xml:space="preserve">учитель русского языка и литературы МБОУ СОШ № 3 г. Славянска-на-Кубани Никонова О.Р., </w:t>
      </w:r>
      <w:r>
        <w:rPr>
          <w:rFonts w:cs="Times New Roman" w:ascii="Times New Roman" w:hAnsi="Times New Roman"/>
          <w:b/>
          <w:iCs/>
          <w:color w:val="7030A0"/>
          <w:spacing w:val="-4"/>
          <w:sz w:val="28"/>
          <w:szCs w:val="28"/>
        </w:rPr>
        <w:t>учитель истории и обществознания МБОУ СОШ № 6 п. Совхозного Пронько В.В., у</w:t>
      </w: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>читель русского языка и литературы МБОУ лицей № 1 г. Славянска-на-Кубани Ряднова Е.В., з</w:t>
      </w:r>
      <w:r>
        <w:rPr>
          <w:rFonts w:cs="Times New Roman" w:ascii="Times New Roman" w:hAnsi="Times New Roman"/>
          <w:b/>
          <w:iCs/>
          <w:color w:val="7030A0"/>
          <w:spacing w:val="-4"/>
          <w:sz w:val="28"/>
          <w:szCs w:val="28"/>
        </w:rPr>
        <w:t>аместитель директора по УВР МБОУ СОШ № 28 ст. Анастасиевской Терещенко М.Г., у</w:t>
      </w: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 xml:space="preserve">читель математики МБОУ СОШ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>п. Забойского Шумко Н.П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в фестивале и показали высокий уровень профессионализма в осуществлении системно – деятельностного подхода в обучении уча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оказали, что они ориентируются в требованиях ФГОС, в использовании современных образовательных технологий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 результатам выступлений ими получены сертификаты ГБОУ Краснодарского края ККИДПП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  <w:lang w:val="en-US" w:eastAsia="en-US"/>
        </w:rPr>
        <w:drawing>
          <wp:inline distT="0" distB="0" distL="0" distR="0">
            <wp:extent cx="2839085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Вас и желаем дальнейших творческих успехов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Начальник управления образования Е.А.Князьков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12"/>
        </w:rPr>
        <w:t>Директор научно-методического центра Л.В.Финяк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2:00Z</dcterms:created>
  <dc:creator>Сергей</dc:creator>
  <dc:description/>
  <cp:keywords/>
  <dc:language>en-US</dc:language>
  <cp:lastModifiedBy>Сергей</cp:lastModifiedBy>
  <dcterms:modified xsi:type="dcterms:W3CDTF">2012-04-12T03:50:00Z</dcterms:modified>
  <cp:revision>4</cp:revision>
  <dc:subject/>
  <dc:title/>
</cp:coreProperties>
</file>