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Интернет-ресур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ый этап</w:t>
      </w:r>
    </w:p>
    <w:p>
      <w:pPr>
        <w:pStyle w:val="TextBody"/>
        <w:rPr/>
      </w:pPr>
      <w:r>
        <w:rPr/>
        <w:t>1 балл – не реализовано; 2 балла – слабо реализовано; 3 балла – реализовано на среднем уровне; 4 балла – достаточно реализовано;5 баллов – ярко реализовано</w:t>
      </w:r>
    </w:p>
    <w:tbl>
      <w:tblPr>
        <w:tblW w:w="1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93"/>
        <w:gridCol w:w="27"/>
      </w:tblGrid>
      <w:tr>
        <w:trPr>
          <w:trHeight w:val="56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0" w:leader="none"/>
                <w:tab w:val="left" w:pos="523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/ФИО</w:t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курсанта</w:t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новной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убановедение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П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тическая организован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ен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ая и методиче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 размещен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представления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 жюри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Методический семинар» (основной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балл – не реализовано; 2 балла – слабо реализовано; 3 балла – реализовано на среднем уровне; 4 балла – достаточно реализовано; 5 баллов – ярко реализовано. Регламент - 15 минут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701"/>
        <w:gridCol w:w="1560"/>
        <w:gridCol w:w="1417"/>
        <w:gridCol w:w="1418"/>
        <w:gridCol w:w="1256"/>
        <w:gridCol w:w="1295"/>
      </w:tblGrid>
      <w:tr>
        <w:trPr>
          <w:trHeight w:val="56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/ФИО</w:t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курсанта</w:t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ind w:right="33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новной</w:t>
            </w:r>
          </w:p>
        </w:tc>
      </w:tr>
      <w:tr>
        <w:trPr>
          <w:trHeight w:val="192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анализировать собственный педагогический опы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ять инновационные идеи в своей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и профессиональная эруд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публичного вы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взаимодействовать с аудитор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 жюри______________________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autoSpaceDE w:val="false"/>
        <w:jc w:val="center"/>
        <w:rPr/>
      </w:pPr>
      <w:r>
        <w:rPr>
          <w:b/>
        </w:rPr>
        <w:t>«Методический семинар» (</w:t>
      </w:r>
      <w:r>
        <w:rPr>
          <w:b/>
          <w:i/>
          <w:u w:val="single"/>
        </w:rPr>
        <w:t>кубановедение</w:t>
      </w:r>
      <w:r>
        <w:rPr>
          <w:b/>
        </w:rPr>
        <w:t xml:space="preserve"> 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балл – не реализовано; 2 балла – слабо реализовано; 3 балла – реализовано на среднем уровне; 4 балла – достаточно реализовано;5 баллов – ярко реализовано. Регламент - 10 минут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Устное представление конкурсантом проведения предметной тематической недели по кубановедению в ОУ)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312"/>
        <w:gridCol w:w="1276"/>
        <w:gridCol w:w="1276"/>
        <w:gridCol w:w="992"/>
        <w:gridCol w:w="992"/>
        <w:gridCol w:w="993"/>
        <w:gridCol w:w="992"/>
        <w:gridCol w:w="992"/>
        <w:gridCol w:w="992"/>
        <w:gridCol w:w="1134"/>
      </w:tblGrid>
      <w:tr>
        <w:trPr>
          <w:trHeight w:val="561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/ФИО</w:t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курсанта</w:t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убановедение</w:t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1927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проведения предметной нед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ия мотивации учащих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изучению предм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 жюри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Методический семинар» (ОПК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балл – не реализовано; 2 балла – слабо реализовано; 3 балла – реализовано на среднем уровне; 4 балла – достаточно реализовано;5 баллов – ярко реализовано. Регламент - 10 минут</w:t>
      </w:r>
    </w:p>
    <w:p>
      <w:pPr>
        <w:pStyle w:val="TextBody"/>
        <w:rPr/>
      </w:pPr>
      <w:r>
        <w:rPr/>
        <w:t xml:space="preserve"> </w:t>
      </w:r>
      <w:r>
        <w:rPr/>
        <w:t>(Устное представление конкурсантом проведения предметной тематической недели по ОПК в ОУ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  <w:gridCol w:w="1985"/>
        <w:gridCol w:w="1985"/>
        <w:gridCol w:w="1984"/>
        <w:gridCol w:w="1843"/>
      </w:tblGrid>
      <w:tr>
        <w:trPr>
          <w:trHeight w:val="561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/ФИО</w:t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курсанта</w:t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ПК</w:t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1927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проведения предметной нед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ия мотивации учащих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изучению предм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Член жюри______________________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tabs>
          <w:tab w:val="clear" w:pos="709"/>
          <w:tab w:val="left" w:pos="5235" w:leader="none"/>
        </w:tabs>
        <w:ind w:firstLine="720"/>
        <w:jc w:val="center"/>
        <w:rPr>
          <w:b/>
          <w:b/>
        </w:rPr>
      </w:pPr>
      <w:r>
        <w:rPr>
          <w:b/>
        </w:rPr>
        <w:t>Учебное занятие (основной)</w:t>
      </w:r>
    </w:p>
    <w:p>
      <w:pPr>
        <w:pStyle w:val="Normal"/>
        <w:tabs>
          <w:tab w:val="clear" w:pos="709"/>
          <w:tab w:val="left" w:pos="5235" w:leader="none"/>
        </w:tabs>
        <w:ind w:firstLine="720"/>
        <w:jc w:val="center"/>
        <w:rPr>
          <w:b/>
          <w:b/>
        </w:rPr>
      </w:pPr>
      <w:r>
        <w:rPr>
          <w:b/>
        </w:rPr>
        <w:t xml:space="preserve">Регламент– 30 минут +до 10-самоанализ:  1 балл – не реализовано; 2 балла – слабо реализовано;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балла – реализовано на среднем уровне; 4 балла – достаточно реализовано; 5 баллов – ярко реализовано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80"/>
        <w:gridCol w:w="900"/>
        <w:gridCol w:w="1080"/>
        <w:gridCol w:w="1080"/>
        <w:gridCol w:w="900"/>
        <w:gridCol w:w="900"/>
        <w:gridCol w:w="900"/>
      </w:tblGrid>
      <w:tr>
        <w:trPr>
          <w:trHeight w:val="1906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/ФИО конкурсанта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убина раскрытия темы, оригинальность методических приё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принципа метапредме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организовать использования учащимися разных типов и видов источников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организовать взаимодействие учащихся между со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создавать и поддерживать высокий уровень мотивации и высокую интенсивность деятельности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убина и точности анализа учебного занятия и рефлексии сво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Член жюри______________________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tabs>
          <w:tab w:val="clear" w:pos="709"/>
          <w:tab w:val="left" w:pos="5235" w:leader="none"/>
        </w:tabs>
        <w:ind w:firstLine="720"/>
        <w:jc w:val="center"/>
        <w:rPr/>
      </w:pPr>
      <w:r>
        <w:rPr>
          <w:b/>
        </w:rPr>
        <w:t>Учебное занятие (кубановедение) по теме «Навстречу 75-летию образования Краснодарского края»</w:t>
      </w:r>
    </w:p>
    <w:p>
      <w:pPr>
        <w:pStyle w:val="Normal"/>
        <w:tabs>
          <w:tab w:val="clear" w:pos="709"/>
          <w:tab w:val="left" w:pos="5235" w:leader="none"/>
        </w:tabs>
        <w:ind w:firstLine="720"/>
        <w:jc w:val="center"/>
        <w:rPr/>
      </w:pPr>
      <w:r>
        <w:rPr>
          <w:b/>
        </w:rPr>
        <w:t xml:space="preserve">Регламент 30 минут, самоанализ -10 минут: 1 балл – не реализовано; 2 балла – слабо реализовано;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балла – реализовано на среднем уровне; 4 балла – достаточно реализовано;5 баллов – ярко реализовано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80"/>
        <w:gridCol w:w="900"/>
        <w:gridCol w:w="1080"/>
        <w:gridCol w:w="1080"/>
        <w:gridCol w:w="900"/>
        <w:gridCol w:w="900"/>
        <w:gridCol w:w="900"/>
      </w:tblGrid>
      <w:tr>
        <w:trPr>
          <w:trHeight w:val="1906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/ФИО конкурсанта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убина раскрытия темы, оригинальность методических приё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организовать использования учащимися разных типов и видов источников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организовать взаимодействие учащихся между со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создавать и поддерживать высокий уровень мотивации и высокую интенсивность деятельности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убина и точности анализа учебного занятия и рефлексии сво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 жюри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Разговор с учащимися» (основной)</w:t>
      </w:r>
    </w:p>
    <w:p>
      <w:pPr>
        <w:pStyle w:val="TextBody"/>
        <w:rPr/>
      </w:pPr>
      <w:r>
        <w:rPr/>
        <w:t>1 балл – не реализовано; 2 балла – слабо реализовано; 3 балла – реализовано на среднем уровне; 4 балла – достаточно реализовано;5 баллов – ярко реализовано. Регламент - 15 минут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70"/>
        <w:gridCol w:w="1301"/>
        <w:gridCol w:w="1393"/>
        <w:gridCol w:w="1137"/>
        <w:gridCol w:w="1409"/>
        <w:gridCol w:w="1539"/>
        <w:gridCol w:w="1386"/>
        <w:gridCol w:w="1191"/>
      </w:tblGrid>
      <w:tr>
        <w:trPr>
          <w:trHeight w:val="561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/ФИО</w:t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курсанта</w:t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новной</w:t>
            </w:r>
          </w:p>
        </w:tc>
      </w:tr>
      <w:tr>
        <w:trPr>
          <w:trHeight w:val="1927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ind w:hanging="9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бина и воспитательная ценность организованного обсу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создавать и поддерживать атмосферу взаимоуважения и толерант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организовать взаимодействие учащихся между собо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слушать, слышать и понимать позиции учащихся, адекватно и педагогически целесообразно реагировать на ни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включать каждого учащегося в обсужд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 жюри______________________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Мастер-класс» (основной)</w:t>
      </w:r>
    </w:p>
    <w:p>
      <w:pPr>
        <w:pStyle w:val="TextBody"/>
        <w:rPr/>
      </w:pPr>
      <w:r>
        <w:rPr/>
        <w:t>1 балл – не реализовано; 2 балла – слабо реализовано; 3 балла – реализовано на среднем уровне; 4 балла – достаточно реализовано;5 баллов – ярко реализовано. Регламент - 15 минут</w:t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312"/>
        <w:gridCol w:w="1159"/>
        <w:gridCol w:w="1290"/>
        <w:gridCol w:w="1562"/>
        <w:gridCol w:w="1409"/>
        <w:gridCol w:w="1398"/>
        <w:gridCol w:w="1404"/>
        <w:gridCol w:w="1151"/>
      </w:tblGrid>
      <w:tr>
        <w:trPr>
          <w:trHeight w:val="561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/ФИО</w:t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курсанта</w:t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новной</w:t>
            </w:r>
          </w:p>
        </w:tc>
      </w:tr>
      <w:tr>
        <w:trPr>
          <w:trHeight w:val="1927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бина и оригинальность содерж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ая и методическая ц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значим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взаимодействовать с широкой аудитори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 жюри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Мастер-класс» (кубановедение) по теме «Люби и знай свой край»</w:t>
      </w:r>
    </w:p>
    <w:p>
      <w:pPr>
        <w:pStyle w:val="TextBody"/>
        <w:rPr/>
      </w:pPr>
      <w:r>
        <w:rPr/>
        <w:t>1 балл – не реализовано; 2 балла – слабо реализовано; 3 балла – реализовано на среднем уровне; 4 балла – достаточно реализовано;5 баллов – ярко реализовано. Регламент - 15 минут</w:t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54"/>
        <w:gridCol w:w="1301"/>
        <w:gridCol w:w="1290"/>
        <w:gridCol w:w="1278"/>
        <w:gridCol w:w="1267"/>
        <w:gridCol w:w="1256"/>
        <w:gridCol w:w="1245"/>
        <w:gridCol w:w="1375"/>
      </w:tblGrid>
      <w:tr>
        <w:trPr>
          <w:trHeight w:val="561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/ФИО</w:t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курсанта</w:t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новной</w:t>
            </w:r>
          </w:p>
        </w:tc>
      </w:tr>
      <w:tr>
        <w:trPr>
          <w:trHeight w:val="1927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бина и оригинальность содерж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ая и методическая ц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значимост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взаимодействовать с широкой аудитори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 жюри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Мастер-класс» (ОПК) по теме «Кирилл и Мефодий - первоучители славянские»</w:t>
      </w:r>
    </w:p>
    <w:p>
      <w:pPr>
        <w:pStyle w:val="TextBody"/>
        <w:rPr/>
      </w:pPr>
      <w:r>
        <w:rPr/>
        <w:t>1 балл – не реализовано; 2 балла – слабо реализовано; 3 балла – реализовано на среднем уровне; 4 балла – достаточно реализовано;5 баллов – ярко реализовано. Регламент - 15 минут</w:t>
      </w:r>
    </w:p>
    <w:tbl>
      <w:tblPr>
        <w:tblW w:w="1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21"/>
        <w:gridCol w:w="1985"/>
        <w:gridCol w:w="2410"/>
        <w:gridCol w:w="2113"/>
        <w:gridCol w:w="2139"/>
        <w:gridCol w:w="720"/>
        <w:gridCol w:w="720"/>
        <w:gridCol w:w="720"/>
        <w:gridCol w:w="720"/>
        <w:gridCol w:w="720"/>
        <w:gridCol w:w="720"/>
      </w:tblGrid>
      <w:tr>
        <w:trPr>
          <w:trHeight w:val="561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/ФИО</w:t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курсанта</w:t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новной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1927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ind w:hanging="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бина и оригинальность содерж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ая и методическая ц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значим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взаимодействовать с широкой аудитори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 жюри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ценочный лис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крытая дискуссия (основной)</w:t>
      </w:r>
    </w:p>
    <w:p>
      <w:pPr>
        <w:pStyle w:val="Normal"/>
        <w:autoSpaceDE w:val="false"/>
        <w:jc w:val="center"/>
        <w:rPr/>
      </w:pPr>
      <w:r>
        <w:rPr>
          <w:b/>
        </w:rPr>
        <w:t>(регламент 30 минут)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 балл – не реализовано;; 2 балла – слабо реализовано; 3 балла – реализовано на среднем уровне; 4 балла – достаточно реализовано;5 баллов – ярко реализовано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148"/>
        <w:gridCol w:w="1134"/>
        <w:gridCol w:w="1132"/>
        <w:gridCol w:w="1134"/>
        <w:gridCol w:w="1103"/>
        <w:gridCol w:w="1053"/>
        <w:gridCol w:w="1184"/>
        <w:gridCol w:w="1054"/>
      </w:tblGrid>
      <w:tr>
        <w:trPr>
          <w:trHeight w:val="3174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800" w:leader="none"/>
              </w:tabs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ая культура, эрудиция, 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800" w:leader="none"/>
              </w:tabs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  <w:t>понимание обозначенной тем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800" w:leader="none"/>
              </w:tabs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  <w:t>глубина и оригинальность сужд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spacing w:before="280" w:after="0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  <w:t>умение вести дискусс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>ВСЕГО баллов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35" w:leader="none"/>
        </w:tabs>
        <w:rPr>
          <w:b/>
          <w:b/>
        </w:rPr>
      </w:pPr>
      <w:r>
        <w:rPr>
          <w:b/>
        </w:rPr>
        <w:t>Член жюри    _________________                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ценочный лис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крытая дискуссия (ОПК)</w:t>
      </w:r>
    </w:p>
    <w:p>
      <w:pPr>
        <w:pStyle w:val="Normal"/>
        <w:autoSpaceDE w:val="false"/>
        <w:jc w:val="center"/>
        <w:rPr/>
      </w:pPr>
      <w:r>
        <w:rPr>
          <w:b/>
        </w:rPr>
        <w:t>(регламент 20 минут)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 балл – не реализовано; 2 балла – слабо реализовано; 3 балла – реализовано на среднем уровне; 4 балла – достаточно реализовано;5 баллов – ярко реализовано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57"/>
        <w:gridCol w:w="1984"/>
        <w:gridCol w:w="1692"/>
        <w:gridCol w:w="1710"/>
        <w:gridCol w:w="2010"/>
      </w:tblGrid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800" w:leader="none"/>
              </w:tabs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ая культура, эрудиция, 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800" w:leader="none"/>
              </w:tabs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  <w:t>глубина и оригинальность сужд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800" w:leader="none"/>
              </w:tabs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spacing w:before="280" w:after="0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  <w:t>умение вести дискусси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ГО баллов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35" w:leader="none"/>
        </w:tabs>
        <w:rPr>
          <w:b/>
          <w:b/>
        </w:rPr>
      </w:pPr>
      <w:r>
        <w:rPr>
          <w:b/>
        </w:rPr>
        <w:t>Член жюри    _________________                 ________________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ценочный лис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крытая дискуссия (кубановедение)</w:t>
      </w:r>
    </w:p>
    <w:p>
      <w:pPr>
        <w:pStyle w:val="Normal"/>
        <w:autoSpaceDE w:val="false"/>
        <w:jc w:val="center"/>
        <w:rPr/>
      </w:pPr>
      <w:r>
        <w:rPr>
          <w:b/>
        </w:rPr>
        <w:t>(регламент 30 минут)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 балл – не реализовано; 2 балла – слабо реализовано; 3 балла – реализовано на среднем уровне; 4 балла – достаточно реализовано;5 баллов – ярко реализовано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20"/>
        <w:gridCol w:w="995"/>
        <w:gridCol w:w="984"/>
        <w:gridCol w:w="720"/>
        <w:gridCol w:w="961"/>
        <w:gridCol w:w="992"/>
        <w:gridCol w:w="1042"/>
        <w:gridCol w:w="993"/>
        <w:gridCol w:w="981"/>
        <w:gridCol w:w="1095"/>
      </w:tblGrid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5" w:hanging="2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800" w:leader="none"/>
              </w:tabs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ая культура, эрудиция, 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800" w:leader="none"/>
              </w:tabs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  <w:t>глубина и оригинальность сужд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800" w:leader="none"/>
              </w:tabs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spacing w:before="280" w:after="0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  <w:t>умение вести дискусс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ГО балл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35" w:leader="none"/>
        </w:tabs>
        <w:rPr>
          <w:b/>
          <w:b/>
        </w:rPr>
      </w:pPr>
      <w:r>
        <w:rPr>
          <w:b/>
        </w:rPr>
        <w:t>Член жюри    _________________                 ________________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ценочный лис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еседа с родителями (кубановедение)</w:t>
      </w:r>
    </w:p>
    <w:p>
      <w:pPr>
        <w:pStyle w:val="Normal"/>
        <w:autoSpaceDE w:val="false"/>
        <w:jc w:val="center"/>
        <w:rPr/>
      </w:pPr>
      <w:r>
        <w:rPr>
          <w:b/>
        </w:rPr>
        <w:t>(регламент 7 минут)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 балл – не реализовано; 2 балла – слабо реализовано; 3 балла – реализовано на среднем уровне; 4 балла – достаточно реализовано;5 баллов – ярко реализовано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20"/>
        <w:gridCol w:w="720"/>
        <w:gridCol w:w="720"/>
        <w:gridCol w:w="720"/>
        <w:gridCol w:w="900"/>
        <w:gridCol w:w="720"/>
        <w:gridCol w:w="900"/>
        <w:gridCol w:w="720"/>
        <w:gridCol w:w="720"/>
        <w:gridCol w:w="720"/>
        <w:gridCol w:w="720"/>
        <w:gridCol w:w="664"/>
      </w:tblGrid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выявить и сформулировать педагогическую пробл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800" w:leader="none"/>
              </w:tabs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  <w:t>умение найти и предложить пути ре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spacing w:before="280" w:after="0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  <w:t>умение взаимодействовать с родител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стие в принятии коллективного ре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spacing w:before="280" w:after="0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35" w:leader="none"/>
        </w:tabs>
        <w:rPr>
          <w:b/>
          <w:b/>
        </w:rPr>
      </w:pPr>
      <w:r>
        <w:rPr>
          <w:b/>
        </w:rPr>
        <w:t>Член жюри    _________________                 __________________________________</w:t>
      </w:r>
    </w:p>
    <w:p>
      <w:pPr>
        <w:pStyle w:val="Normal"/>
        <w:tabs>
          <w:tab w:val="clear" w:pos="709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ценочный лис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еседа с родителями (ОПК)</w:t>
      </w:r>
    </w:p>
    <w:p>
      <w:pPr>
        <w:pStyle w:val="Normal"/>
        <w:autoSpaceDE w:val="false"/>
        <w:jc w:val="center"/>
        <w:rPr/>
      </w:pPr>
      <w:r>
        <w:rPr>
          <w:b/>
        </w:rPr>
        <w:t>(регламент 7 минут)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 балл – не реализовано;; 2 балла – слабо реализовано; 3 балла – реализовано на среднем уровне; 4 балла – достаточно реализовано;5 баллов – ярко реализовано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20"/>
        <w:gridCol w:w="720"/>
        <w:gridCol w:w="720"/>
        <w:gridCol w:w="720"/>
        <w:gridCol w:w="900"/>
        <w:gridCol w:w="720"/>
        <w:gridCol w:w="900"/>
        <w:gridCol w:w="720"/>
        <w:gridCol w:w="720"/>
        <w:gridCol w:w="720"/>
        <w:gridCol w:w="720"/>
        <w:gridCol w:w="664"/>
      </w:tblGrid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выявить и сформулировать педагогическую пробл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800" w:leader="none"/>
              </w:tabs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  <w:t>умение найти и предложить пути ре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spacing w:before="280" w:after="0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  <w:t>умение взаимодействовать с родител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стие в принятии коллективного ре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spacing w:before="280" w:after="0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35" w:leader="none"/>
        </w:tabs>
        <w:rPr>
          <w:b/>
          <w:b/>
        </w:rPr>
      </w:pPr>
      <w:r>
        <w:rPr>
          <w:b/>
        </w:rPr>
        <w:t>Член жюри    _________________                 ________________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ценочный лис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еседа с родителями (основной)</w:t>
      </w:r>
    </w:p>
    <w:p>
      <w:pPr>
        <w:pStyle w:val="Normal"/>
        <w:autoSpaceDE w:val="false"/>
        <w:jc w:val="center"/>
        <w:rPr/>
      </w:pPr>
      <w:r>
        <w:rPr>
          <w:b/>
        </w:rPr>
        <w:t>(регламент 7 минут)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 балл – не реализовано; 2 балла – слабо реализовано; 3 балла – реализовано на среднем уровне; 4 балла – достаточно реализовано;5 баллов – ярко реализовано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20"/>
        <w:gridCol w:w="720"/>
        <w:gridCol w:w="720"/>
        <w:gridCol w:w="720"/>
        <w:gridCol w:w="900"/>
        <w:gridCol w:w="720"/>
        <w:gridCol w:w="900"/>
        <w:gridCol w:w="720"/>
        <w:gridCol w:w="720"/>
        <w:gridCol w:w="720"/>
        <w:gridCol w:w="720"/>
        <w:gridCol w:w="664"/>
      </w:tblGrid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выявить и сформулировать педагогическую пробл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800" w:leader="none"/>
              </w:tabs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  <w:t>умение найти и предложить пути ре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spacing w:before="280" w:after="0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  <w:t>умение взаимодействовать с родител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стие в принятии коллективного ре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spacing w:before="280" w:after="0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35" w:leader="none"/>
        </w:tabs>
        <w:rPr>
          <w:b/>
          <w:b/>
        </w:rPr>
      </w:pPr>
      <w:r>
        <w:rPr>
          <w:b/>
        </w:rPr>
        <w:t>Член жюри    _________________                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ценочный лис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руглый стол образовательных политиков (основной)</w:t>
      </w:r>
    </w:p>
    <w:p>
      <w:pPr>
        <w:pStyle w:val="Normal"/>
        <w:autoSpaceDE w:val="false"/>
        <w:jc w:val="center"/>
        <w:rPr/>
      </w:pPr>
      <w:r>
        <w:rPr>
          <w:b/>
        </w:rPr>
        <w:t>(регламент 20 минут)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 балл – не реализовано; 2 балла – слабо реализовано; 3 балла – реализовано на среднем уровне; 4 балла – достаточно реализовано;5 баллов – ярко реализовано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20"/>
        <w:gridCol w:w="720"/>
        <w:gridCol w:w="720"/>
        <w:gridCol w:w="720"/>
        <w:gridCol w:w="900"/>
        <w:gridCol w:w="720"/>
        <w:gridCol w:w="900"/>
        <w:gridCol w:w="720"/>
        <w:gridCol w:w="720"/>
        <w:gridCol w:w="720"/>
        <w:gridCol w:w="720"/>
        <w:gridCol w:w="664"/>
      </w:tblGrid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800" w:leader="none"/>
              </w:tabs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  <w:t>знание актуальных вопросов образования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800" w:leader="none"/>
              </w:tabs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  <w:t>глубина и оригинальность сужд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800" w:leader="none"/>
              </w:tabs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spacing w:before="280" w:after="0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  <w:t>умение вести дискусс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800" w:leader="none"/>
              </w:tabs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ая культура, эрудиция, 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spacing w:before="280" w:after="0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35" w:leader="none"/>
        </w:tabs>
        <w:rPr>
          <w:b/>
          <w:b/>
        </w:rPr>
      </w:pPr>
      <w:r>
        <w:rPr>
          <w:b/>
        </w:rPr>
        <w:t>Член жюри    _________________                 __________________________________</w:t>
      </w:r>
    </w:p>
    <w:p>
      <w:pPr>
        <w:pStyle w:val="Normal"/>
        <w:tabs>
          <w:tab w:val="clear" w:pos="709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ценочный лис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руглый стол образовательных политиков (кубановедение)</w:t>
      </w:r>
    </w:p>
    <w:p>
      <w:pPr>
        <w:pStyle w:val="Normal"/>
        <w:autoSpaceDE w:val="false"/>
        <w:jc w:val="center"/>
        <w:rPr/>
      </w:pPr>
      <w:r>
        <w:rPr>
          <w:b/>
        </w:rPr>
        <w:t>(регламент 20 минут)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 балл – не реализовано; 2 балла – слабо реализовано; 3 балла – реализовано на среднем уровне; 4 балла – достаточно реализовано;5 баллов – ярко реализовано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20"/>
        <w:gridCol w:w="720"/>
        <w:gridCol w:w="720"/>
        <w:gridCol w:w="720"/>
        <w:gridCol w:w="900"/>
        <w:gridCol w:w="720"/>
        <w:gridCol w:w="900"/>
        <w:gridCol w:w="720"/>
        <w:gridCol w:w="720"/>
        <w:gridCol w:w="720"/>
        <w:gridCol w:w="720"/>
        <w:gridCol w:w="664"/>
      </w:tblGrid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800" w:leader="none"/>
              </w:tabs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  <w:t>знание актуальных вопросов образования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800" w:leader="none"/>
              </w:tabs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  <w:t>глубина и оригинальность сужд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800" w:leader="none"/>
              </w:tabs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spacing w:before="280" w:after="0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  <w:t>умение вести дискусс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800" w:leader="none"/>
              </w:tabs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ая культура, эрудиция, 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spacing w:before="280" w:after="0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235" w:leader="none"/>
        </w:tabs>
        <w:rPr>
          <w:b/>
          <w:b/>
        </w:rPr>
      </w:pPr>
      <w:r>
        <w:rPr>
          <w:b/>
        </w:rPr>
        <w:t>Член жюри    _________________                 ________________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ценочный лис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руглый стол образовательных политиков (ОПК)</w:t>
      </w:r>
    </w:p>
    <w:p>
      <w:pPr>
        <w:pStyle w:val="Normal"/>
        <w:autoSpaceDE w:val="false"/>
        <w:jc w:val="center"/>
        <w:rPr/>
      </w:pPr>
      <w:r>
        <w:rPr>
          <w:b/>
        </w:rPr>
        <w:t>(регламент 20 минут)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 балл – не реализовано; 2 балла – слабо реализовано; 3 балла – реализовано на среднем уровне; 4 балла – достаточно реализовано;5 баллов – ярко реализовано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20"/>
        <w:gridCol w:w="720"/>
        <w:gridCol w:w="720"/>
        <w:gridCol w:w="720"/>
        <w:gridCol w:w="900"/>
        <w:gridCol w:w="720"/>
        <w:gridCol w:w="900"/>
        <w:gridCol w:w="720"/>
        <w:gridCol w:w="720"/>
        <w:gridCol w:w="720"/>
        <w:gridCol w:w="720"/>
        <w:gridCol w:w="664"/>
      </w:tblGrid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800" w:leader="none"/>
              </w:tabs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  <w:t>знание актуальных вопросов образования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800" w:leader="none"/>
              </w:tabs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  <w:t>глубина и оригинальность сужд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800" w:leader="none"/>
              </w:tabs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spacing w:before="280" w:after="0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  <w:t>умение вести дискусс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800" w:leader="none"/>
              </w:tabs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ая культура, эрудиция, 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spacing w:before="280" w:after="0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35" w:leader="none"/>
        </w:tabs>
        <w:rPr>
          <w:b/>
          <w:b/>
        </w:rPr>
      </w:pPr>
      <w:r>
        <w:rPr>
          <w:b/>
        </w:rPr>
        <w:t>Член жюри    _________________                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Педагогический совет» (ОПК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балл – не реализовано; 2 балла – слабо реализовано; 3 балла – реализовано на среднем уровне; 4 балла – достаточно реализовано;5 баллов – ярко реализовано. Регламент - 10 минут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</w:tblGrid>
      <w:tr>
        <w:trPr>
          <w:trHeight w:val="561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/ФИО</w:t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курсанта</w:t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новной</w:t>
            </w:r>
          </w:p>
        </w:tc>
      </w:tr>
      <w:tr>
        <w:trPr>
          <w:trHeight w:val="1927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анализировать собственный педагогический опыт, применять инновационные идеи в своей профессиона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и профессиональная эруди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публичного вы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взаимодействовать с аудитор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 жюри________________________________________</w:t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472"/>
        </w:tabs>
        <w:ind w:left="247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49:00Z</dcterms:created>
  <dc:creator>Admin</dc:creator>
  <dc:description/>
  <dc:language>en-US</dc:language>
  <cp:lastModifiedBy>Зиновьев</cp:lastModifiedBy>
  <cp:lastPrinted>2012-04-09T17:46:00Z</cp:lastPrinted>
  <dcterms:modified xsi:type="dcterms:W3CDTF">2012-04-17T05:49:00Z</dcterms:modified>
  <cp:revision>2</cp:revision>
  <dc:subject/>
  <dc:title/>
</cp:coreProperties>
</file>