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3" w:leader="none"/>
          <w:tab w:val="left" w:pos="90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 w:eastAsia="en-US"/>
        </w:rPr>
        <w:drawing>
          <wp:inline distT="0" distB="0" distL="0" distR="0">
            <wp:extent cx="4267200" cy="29908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63" w:leader="none"/>
          <w:tab w:val="left" w:pos="90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C00CC"/>
          <w:kern w:val="2"/>
          <w:sz w:val="36"/>
          <w:szCs w:val="36"/>
        </w:rPr>
        <w:t>Подведены итоги краевого конкурса</w:t>
      </w: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63" w:leader="none"/>
          <w:tab w:val="left" w:pos="904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</w:rPr>
        <w:t>«Кубань – многонациональный кра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352425" cy="476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4"/>
          <w:szCs w:val="34"/>
        </w:rPr>
        <w:tab/>
        <w:t xml:space="preserve"> 535 разработок уроков к тематическому разделу кубановедения представили учителя из 42 районов края на суд жюри краевого конкурса «Кубань – многонациональный край».  Конкурс посвящен празднованию 74-летия образования Краснодарского края и призван формировать позитивный опыт межнационального общения среди учащихся, их национальное самосознание. </w:t>
        <w:br/>
        <w:t xml:space="preserve"> История появления различных народов на Кубани, особенности их культуры, вклад народов в развитие Краснодарского края – эти и другие темы отразили в своих уроках учителя-конкурсанты.  За особый творческий подход к разработке уроков жюри отметили учителей Каневского, Лабинского,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Славянского,</w:t>
      </w:r>
      <w:r>
        <w:rPr>
          <w:rFonts w:cs="Times New Roman" w:ascii="Times New Roman" w:hAnsi="Times New Roman"/>
          <w:sz w:val="34"/>
          <w:szCs w:val="34"/>
        </w:rPr>
        <w:t xml:space="preserve"> Абинского, Усть-Лабинского, Белоглининского, Отрадненского, Староминского, Апшеронского, Белореченского районов, а также г. Новороссийска, г. Краснодара, г. Армавира, г.-к. Горячий Ключ, г.-к. Сочи.  Рассмотрев 535 уроков, представленных на конкурс в трех номинациях, жюри решило не присуждать I-е места.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II-е, III-е места и звание лауреатов распределились следующим обр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CC"/>
          <w:sz w:val="32"/>
          <w:szCs w:val="32"/>
        </w:rPr>
      </w:pPr>
      <w:r>
        <w:rPr>
          <w:rFonts w:cs="Times New Roman" w:ascii="Times New Roman" w:hAnsi="Times New Roman"/>
          <w:b/>
          <w:color w:val="CC00CC"/>
          <w:sz w:val="32"/>
          <w:szCs w:val="32"/>
        </w:rPr>
        <w:t>«1 – 4 класс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 мес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ллектив учителей МОУ ООШ №31, МОУ СОШ №43, МОУ СОШ №3, МОУ СОШ №48, МОУ СОШ №39, МОУ лецей №1 </w:t>
      </w:r>
      <w:r>
        <w:rPr>
          <w:rFonts w:cs="Times New Roman" w:ascii="Times New Roman" w:hAnsi="Times New Roman"/>
          <w:b/>
          <w:color w:val="CC00CC"/>
          <w:sz w:val="28"/>
          <w:szCs w:val="28"/>
        </w:rPr>
        <w:t>Слав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4536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Гали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в 1 классе по теме «Мой родной к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31, Славян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Гали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в 1 классе по теме «Люблю тебя, мой край родно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31, Славян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Ольг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в 1 классе по теме «Люблю тебя, мой край родно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3, Славян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езо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во 2 классе по теме «Моя малая 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В. Суворова, Славянский райо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езова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во 2 классе по теме «День Победы – всенародный праздник. Победа деда – моя по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А.В. Суворова, Славян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Гал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во 2 классе по теме «Моя малая Ро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8, Славян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Гал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во 2 классе по теме «День Победы – всенародный праздник. Победа деда – моя по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8, Славян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 3 классе по теме: «Фольклорные жанры кубанского наро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9, Славян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Светла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3 классе по теме: «Приобшение к культуре и традициям предков – основа мира и согла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9, Славян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аталья Андре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в 4 классе по теме «Обычаи и праздники народов, живущих на Куб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9, Славянский рай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енко Ан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в 4 классе по теме «Земля отцов – моя 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, Славян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9 – 11 классы</w:t>
      </w:r>
    </w:p>
    <w:p>
      <w:pPr>
        <w:pStyle w:val="Normal"/>
        <w:spacing w:lineRule="auto" w:line="240" w:before="0" w:after="0"/>
        <w:jc w:val="center"/>
        <w:rPr/>
      </w:pPr>
      <w:r>
        <w:rPr/>
        <w:t>Лауреаты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4536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курс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в 11 классе по теме: "Культура межнационального общ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39 Славянский райо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оздравляем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Л.В.Финяк, директор НМ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6:00Z</dcterms:created>
  <dc:creator>Сергей</dc:creator>
  <dc:description/>
  <dc:language>en-US</dc:language>
  <cp:lastModifiedBy>Зиновьев</cp:lastModifiedBy>
  <cp:lastPrinted>2011-09-07T09:56:00Z</cp:lastPrinted>
  <dcterms:modified xsi:type="dcterms:W3CDTF">2011-09-07T07:36:00Z</dcterms:modified>
  <cp:revision>2</cp:revision>
  <dc:subject/>
  <dc:title/>
</cp:coreProperties>
</file>