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иректора НМЦ</w:t>
      </w:r>
    </w:p>
    <w:p>
      <w:pPr>
        <w:pStyle w:val="Normal"/>
        <w:spacing w:before="0" w:after="0"/>
        <w:ind w:firstLine="623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2.201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униципальном конкурсе «Мой лучший уро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проведения районного 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>«Мой лучший урок»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 и методическое обеспечение проведения конкурса осуществляет научно- методический центр при участии районных методических объединений учителей-предметников. 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управления образования создается экспертная группа, которая проводит экспертизу предоставленных материал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.</w:t>
      </w:r>
    </w:p>
    <w:p>
      <w:pPr>
        <w:pStyle w:val="Style15"/>
        <w:numPr>
          <w:ilvl w:val="0"/>
          <w:numId w:val="1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целях обобщения результатов профессиональной деятельности педагогов;</w:t>
      </w:r>
    </w:p>
    <w:p>
      <w:pPr>
        <w:pStyle w:val="Style15"/>
        <w:numPr>
          <w:ilvl w:val="0"/>
          <w:numId w:val="1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я уровня профессиональной компетентности педагогических работников. </w:t>
      </w:r>
    </w:p>
    <w:p>
      <w:pPr>
        <w:pStyle w:val="Style15"/>
        <w:numPr>
          <w:ilvl w:val="0"/>
          <w:numId w:val="1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курса предполагает решение следующих задач: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ческого мастерства педагогических работников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ение и популяризация результатов профессиональной творческой деятельности педагогов с целью развития ресурсной базы учебно-методического обеспечения образовательного процесса;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естижа профессии педагога. 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конкурса. 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курса могут быть учителя, воспитатели, педагоги дополнительного образования образовательных учреждений района, которые имеют результативные достижения в организации образовательного процесса, без ограничений стажа работы в должности и возраста. 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и сроки проведения. 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период с 01 марта по 31 марта и состоит из следующих этапов: 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этап - на уровне образовательного учреждения до 20 марта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этап - муниципальный, отборочный, до 25 марта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этап - муниципальный, очный (сроки определяются дополнительно). 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самостоятельно выбирают предмет, класс, тему урока, занятия. 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II этапа (муниципального) становятся победители школьного этапа по представлению методического совета учреждения. 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ом уровне Конкурс проходит в форме: 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модели (разработки) урока, занятия (II этап – отборочный, заочный);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лучших разработок проводят в очном режиме презентацию своего урока (III этап - очный). 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о II этапе (муниципальном) ОУ предоставляет не позднее 21 марта следующие документы: 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от учреждения (по форме Приложение № 1); 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ю методического совета на каждую методическую разработку; 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пект-модель урока, занятия в соответствии с современными дидактическими и методическими требованиями к уроку, занятию;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сопровождение урока.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содержанию и оформлению материалов </w:t>
      </w:r>
    </w:p>
    <w:p>
      <w:pPr>
        <w:pStyle w:val="Style15"/>
        <w:numPr>
          <w:ilvl w:val="0"/>
          <w:numId w:val="17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редоставляются на бумажных (формата А 4, шрифт 14, Times New Roman) и электронных носителях (CD дисках) в полном объеме. </w:t>
      </w:r>
    </w:p>
    <w:p>
      <w:pPr>
        <w:pStyle w:val="Style15"/>
        <w:numPr>
          <w:ilvl w:val="0"/>
          <w:numId w:val="17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наличие титульного листа с указанием следующих данных: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авторе: фамилия, имя, отчество, должность, стаж, категория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емый предмет;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ебного заведения. </w:t>
      </w:r>
    </w:p>
    <w:p>
      <w:pPr>
        <w:pStyle w:val="Style15"/>
        <w:numPr>
          <w:ilvl w:val="0"/>
          <w:numId w:val="17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наличие пояснительной записки: 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урока, занятия;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урока, занятия в учебном курсе;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урока, занятия (тип урока);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, занятия;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, занятия;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логическая база (т.е. какие технологии и программы лежат в основе конкурсной разработки; указать авторов учебников, учебно-методических комплексов, на которые ориентируется представленный урок); 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предлагаемого подхода относительно традиционных аналогичных учебно-методических материалов; обоснование преимуществ преодоления проблем, трудностей с помощью данной разработки;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е оборудование и материалы. 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ивность. </w:t>
      </w:r>
    </w:p>
    <w:p>
      <w:pPr>
        <w:pStyle w:val="Style15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урок (занятие) должен быть оформлен в соответствии с требованиями: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овать общеобразовательной программе обучения и современным знаниям по данному предмету; 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ключевые компетентности обучающихся (познавательные, социальные, коммуникативные, информационные и др.); 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ь список использованных источников и литературы (если таковые использовались). </w:t>
      </w:r>
    </w:p>
    <w:p>
      <w:pPr>
        <w:pStyle w:val="Style15"/>
        <w:tabs>
          <w:tab w:val="clear" w:pos="709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методических разработок.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оценивает: 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у представленного материала;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 оригинальность разработки;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 глубину раскрытия темы урока, занятия;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ачества;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ту кругозора, способность к профессиональной рефлексии;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мастерство, использование новейших технологий обучения (технических средств и активных методов);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урока, занятия;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адаптировать материал к восприятию учащихся, передавать его в интересной и доступной форме; 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ывать материал с жизнью, современными проблемами;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сихологии ребенка, его возрастных особенностей, различий темперамента направленности личности, умение выявить и развить индивидуальные особенности ребенка;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мультимедийного сопровождения. 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зработки должны быть авторскими, т.е. разработанными непосредственно индивидуальным участником Конкурса или творческим коллективом. 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а и мультимедиа разработки, взятые участниками Конкурса из третьих источников (Интернет, CD-дисков и т.п.), авторами которых они не являются, на конкурс не принимаются. 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ами разработки урока фрагменты ресурсов из третьих источников (Интернет, CD-дисков и т.п.) являться могут. 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конкурсных материалов выше указанным требованиям, организаторы Конкурса оставляют за собой право снять материалы с Конкурса без уведомления об этом авторов материалов.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 и награждение победителей.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и призеры награждаются грамотами управления образования. Участники конкурса могут быть отмечены в номинациях, определенных Жюри в ходе Конкурса. 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учшие разработки уроков и занятий будут представлены на Конкурс открытых уроков, выставлены на сайте НМЦ и рекомендованы на краевой конкурс «Мой лучший урок»</w:t>
      </w:r>
    </w:p>
    <w:p>
      <w:pPr>
        <w:pStyle w:val="Style15"/>
        <w:tabs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чно-методического центра</w:t>
        <w:tab/>
        <w:tab/>
        <w:tab/>
        <w:tab/>
        <w:t xml:space="preserve"> </w:t>
        <w:tab/>
        <w:t xml:space="preserve">     Л.В. Финяк</w:t>
      </w:r>
      <w:r>
        <w:br w:type="page"/>
      </w:r>
    </w:p>
    <w:p>
      <w:pPr>
        <w:pStyle w:val="Style15"/>
        <w:spacing w:lineRule="auto" w:line="240" w:before="0" w:after="0"/>
        <w:ind w:left="0" w:firstLine="652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spacing w:lineRule="auto" w:line="240" w:before="0" w:after="0"/>
        <w:ind w:left="0" w:firstLine="6521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конкурсе</w:t>
      </w:r>
    </w:p>
    <w:p>
      <w:pPr>
        <w:pStyle w:val="Normal"/>
        <w:spacing w:lineRule="auto" w:line="240" w:before="0" w:after="0"/>
        <w:ind w:firstLine="652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2.201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районном смотре-конкурсе «Мой лучший у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Название образовательного учреждения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амилия, имя, отчество автора разработки (полностью), название работы, подаваемой на конкурс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О руководителя образовательного учреждения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__ Подпись руководителя 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ФИО расшифровать) М.П. </w:t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5620" cy="647065"/>
            <wp:effectExtent l="0" t="0" r="0" b="0"/>
            <wp:docPr id="1" name="Славянский%20р-н(герб)%20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авянский%20р-н(герб)%20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УЧНО-МЕТОДИЧЕСКИЙ ЦЕНТР» ГОР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ВЯНСКА-НА-КУБАНИ МУНИЦИПАЛЬ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СЛАВЯНСКИЙ РАЙ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2.2012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№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лавянск-на-Куб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о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униципальном конкурсе «Мой лучший ур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общения результатов профессиональной деятельности педагогов, повышения уровня профессиональной компетентности педагогических работников, п р и к а з ы в а ю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Экспертного Совета рассмотреть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муниципальном конкурсе «Мой лучший урок»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Экспертного Совета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муниципальном конкурсе «Мой лучший урок»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чно-методического центра</w:t>
        <w:tab/>
        <w:tab/>
        <w:tab/>
        <w:tab/>
        <w:t xml:space="preserve"> </w:t>
        <w:tab/>
        <w:t xml:space="preserve">     Л.В. Финя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44:00Z</dcterms:created>
  <dc:creator>Сергей</dc:creator>
  <dc:description/>
  <cp:keywords/>
  <dc:language>en-US</dc:language>
  <cp:lastModifiedBy>Сергей</cp:lastModifiedBy>
  <cp:lastPrinted>2012-02-09T18:44:00Z</cp:lastPrinted>
  <dcterms:modified xsi:type="dcterms:W3CDTF">2012-02-09T15:44:00Z</dcterms:modified>
  <cp:revision>2</cp:revision>
  <dc:subject/>
  <dc:title/>
</cp:coreProperties>
</file>