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br w:type="textWrapping" w:clear="all"/>
      </w:r>
    </w:p>
    <w:p>
      <w:pPr>
        <w:pStyle w:val="21"/>
        <w:tabs>
          <w:tab w:val="clear" w:pos="708"/>
          <w:tab w:val="left" w:pos="5920" w:leader="none"/>
        </w:tabs>
        <w:ind w:firstLine="284"/>
        <w:jc w:val="left"/>
        <w:rPr/>
      </w:pPr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Департамент образован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203200</wp:posOffset>
                </wp:positionV>
                <wp:extent cx="2730500" cy="181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203200</wp:posOffset>
                </wp:positionV>
                <wp:extent cx="273050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и науки Краснодарского края</w:t>
      </w:r>
    </w:p>
    <w:p>
      <w:pPr>
        <w:pStyle w:val="21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осударственное</w:t>
      </w:r>
    </w:p>
    <w:p>
      <w:pPr>
        <w:pStyle w:val="21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бразовательное учреждение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21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раснодарского края</w:t>
      </w:r>
    </w:p>
    <w:p>
      <w:pPr>
        <w:pStyle w:val="31"/>
        <w:ind w:firstLine="284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Краснодарский краевой институт</w:t>
      </w:r>
    </w:p>
    <w:p>
      <w:pPr>
        <w:pStyle w:val="31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дополнительного профессионального</w:t>
      </w:r>
    </w:p>
    <w:p>
      <w:pPr>
        <w:pStyle w:val="31"/>
        <w:ind w:firstLine="284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едагогического образования</w:t>
      </w:r>
    </w:p>
    <w:p>
      <w:pPr>
        <w:pStyle w:val="31"/>
        <w:ind w:firstLine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лицензия № 06/298 от 22.06.2009г.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Россия, 350080, г. Краснодар,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ул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рмовская,167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 (8612) 32-85-78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>e-mail: idppo@kubannet. ru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ИНН 2312062743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</w:t>
      </w:r>
      <w:r>
        <w:rPr>
          <w:color w:val="000000"/>
          <w:sz w:val="24"/>
          <w:szCs w:val="24"/>
          <w:u w:val="single"/>
        </w:rPr>
        <w:t>01.09.2011 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01-20/1594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№ ______________ от 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 ежегодном Всероссийском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е профессионального мастерства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педагогов «Мой лучший урок»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Краснодарский краевой институт дополнительного профессионального педагогического образования направляет Положение о региональном этапе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 на 2011 – 2012 учебный год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этапа конкурса и представления на краевой уровень (в ККИДППО) подготовленных в соответствии с Положением конкурсных работ, а также заявок со списком победителей муниципального этапа в каждом из направлений Конкурса, следующ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направление – </w:t>
      </w:r>
      <w:r>
        <w:rPr>
          <w:sz w:val="28"/>
          <w:szCs w:val="28"/>
        </w:rPr>
        <w:t>до 20 сентября 2011 год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направление – </w:t>
      </w:r>
      <w:r>
        <w:rPr>
          <w:sz w:val="28"/>
          <w:szCs w:val="28"/>
        </w:rPr>
        <w:t>до 7 октября 2011 год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направление – </w:t>
      </w:r>
      <w:r>
        <w:rPr>
          <w:sz w:val="28"/>
          <w:szCs w:val="28"/>
        </w:rPr>
        <w:t>до 3 ноября 2011 год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ое направление</w:t>
      </w:r>
      <w:r>
        <w:rPr>
          <w:sz w:val="28"/>
          <w:szCs w:val="28"/>
        </w:rPr>
        <w:t xml:space="preserve"> – до 23 декабря 2011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От каждого муниципального образования представляетс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со списком победителей муниципального этапа Конкурса по каждому из направлений (представляется на бумажном носителе в организационно-методический отдел ГОУ Краснодарского края ККИДППО по адресу: г. Краснодар, ул.Сормовская, 167, каб. 105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х работ по каждому из направлений Конкурса в печатном и электронном вид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редставляемая на Конкурс работа должна содержа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, заполненная по образцу (приложение № 1 к положению о Конкур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конкурсной работы (сценарий урока) – не более 6 с. (без учёта титульного ли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не более 2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 материалами, использованными на уроке (при необходимости) – не более 5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данный урок заместителя руководителя ОУ, где работает педагог, или методиста ТМС – 1 с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36525</wp:posOffset>
            </wp:positionV>
            <wp:extent cx="1553210" cy="33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менко</w:t>
            </w:r>
          </w:p>
        </w:tc>
      </w:tr>
    </w:tbl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А.Н. Криштоп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8-906-43-45-76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 региональном этап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ого конкурса профессионального мастерства педагогов «Мой лучший урок» </w:t>
      </w:r>
      <w:r>
        <w:rPr>
          <w:b/>
          <w:sz w:val="28"/>
          <w:szCs w:val="28"/>
        </w:rPr>
        <w:t>на 2011 – 2012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раснодарский краевой институт дополнительного профессионального педагогического образования проводит региональный этап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"Мой лучший урок"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лаготворительный фонд наследия Менделеева, Российский химико-технологический университет имени Д.И.Менделеева, Московский институт открытого образования, Химический факультет МГУ имени М.В.Ломоносова, Московский областной государственный университет, редакция журнала "Вестник образования России", при поддержке Министерства образования и науки Российской Федерации проводят федеральный этап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"Мой лучший урок"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о региональном этапе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сийского конкурса профессионального мастерства педагогов «Мой лучший урок» </w:t>
      </w:r>
      <w:r>
        <w:rPr>
          <w:sz w:val="28"/>
          <w:szCs w:val="28"/>
        </w:rPr>
        <w:t xml:space="preserve">на 2011 – 2012 учебный год разработано на основе федерального положения о Конкурс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профессионального мастерства педагогов "Мой лучший урок" (далее Конкурс) проводится в целях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образов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офессионального мастерства педагог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и развития профильного обучения в современной школ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1400" w:leader="none"/>
        </w:tabs>
        <w:spacing w:before="0" w:after="0"/>
        <w:ind w:left="1400" w:hanging="680"/>
        <w:jc w:val="both"/>
        <w:rPr/>
      </w:pPr>
      <w:r>
        <w:rPr>
          <w:sz w:val="28"/>
          <w:szCs w:val="28"/>
        </w:rPr>
        <w:t xml:space="preserve">совершенствования научно-методического обеспечения образовательного процесс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распространения передового педагогического опы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00" w:hanging="680"/>
        <w:jc w:val="both"/>
        <w:rPr/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414" w:hanging="694"/>
        <w:jc w:val="both"/>
        <w:rPr/>
      </w:pPr>
      <w:r>
        <w:rPr>
          <w:sz w:val="28"/>
          <w:szCs w:val="28"/>
        </w:rPr>
        <w:t xml:space="preserve">поддержки творчески работающих педагогов и подъема престижа учительской професси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Учредителями и организаторами федерального этапа конкурса 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40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Благотворительный фонд наследия Менделее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институт открытого образ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Менделее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Ломоносо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зико-технический институт (университе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государственный университ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я журнала "Вестник образования России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 «Открытый урок. Образование Подмосковья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частниками конкурса могут быть педагоги образовательных учреждений: общеобразовательных учреждений, учреждений профессионального образования, дополнительного образования, дошкольных учреждений и учреждений  средне-специального образования, культуры и спорта. Ограничений по возрасту и стажу работы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нкурс проводится по четырём направлениям. В каждом направлении организуется три этапа.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муниципальный,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региональный, </w:t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федеральный. </w:t>
      </w:r>
      <w:r>
        <w:rPr>
          <w:b/>
          <w:sz w:val="28"/>
          <w:szCs w:val="28"/>
        </w:rPr>
        <w:t xml:space="preserve">К участию во втором этапе (региональном) допускаются победители первого этапа. </w:t>
      </w:r>
      <w:r>
        <w:rPr>
          <w:sz w:val="28"/>
          <w:szCs w:val="28"/>
        </w:rPr>
        <w:t xml:space="preserve"> Количество победителей регионального этапа согласуется с оргкомитетом федерального этапа Конкур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УМАНИТАРНОЕ </w:t>
      </w:r>
      <w:r>
        <w:rPr>
          <w:sz w:val="28"/>
          <w:szCs w:val="28"/>
        </w:rPr>
        <w:t xml:space="preserve">(преподаватели русского языка и литературы, иностранного языка, истории, обществознания, МХК, музыки, изобразительного искусства, физкультуры, технолог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муниципальный) проводится до 20 сент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(</w:t>
      </w:r>
      <w:r>
        <w:rPr>
          <w:sz w:val="28"/>
          <w:szCs w:val="28"/>
        </w:rPr>
        <w:t>региона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21 сентября по 26 сентября 2011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нал проводится в г. Москве с 5 ноября по 11 ноября 2011 года</w:t>
      </w:r>
      <w:r>
        <w:rPr>
          <w:sz w:val="28"/>
          <w:szCs w:val="28"/>
        </w:rPr>
        <w:t>. Заезд участников 5 ноября с 9.00. Отъезд 11 ноября с 17.00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(учителя начальных классов, преподаватели информатики, музыки, изо, физкультуры, ОБЖ, воспитатели ГПД в начальной школ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муниципальный)  проводится до 7 окт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(</w:t>
      </w:r>
      <w:r>
        <w:rPr>
          <w:sz w:val="28"/>
          <w:szCs w:val="28"/>
        </w:rPr>
        <w:t>региона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10 октября по 14 окт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л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3 по 9 декабря 2011 года</w:t>
      </w:r>
      <w:r>
        <w:rPr>
          <w:sz w:val="28"/>
          <w:szCs w:val="28"/>
        </w:rPr>
        <w:t xml:space="preserve">. Заезд участников 3 декабря с 9.00. Отъезд 9 декабря с 17.00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, ДОПОЛНИТЕЛЬНОЕ ОБРАЗОВАНИЕ</w:t>
      </w:r>
      <w:r>
        <w:rPr>
          <w:sz w:val="28"/>
          <w:szCs w:val="28"/>
        </w:rPr>
        <w:t xml:space="preserve"> (воспитатели дошкольных учреждений, педагоги дополнительного образования школьных учреждений, учреждений дополнительного образова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муниципальный) проводится до 3 но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(</w:t>
      </w:r>
      <w:r>
        <w:rPr>
          <w:sz w:val="28"/>
          <w:szCs w:val="28"/>
        </w:rPr>
        <w:t>региона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3 ноября по 9 но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л проводится в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11 по 17 января 2012 года. </w:t>
      </w:r>
      <w:r>
        <w:rPr>
          <w:sz w:val="28"/>
          <w:szCs w:val="28"/>
        </w:rPr>
        <w:t>Заезд 11 янва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9.00. Отъезд 17 января с 17.00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Четвёртое на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-НАУЧНОЕ</w:t>
      </w:r>
      <w:r>
        <w:rPr>
          <w:sz w:val="28"/>
          <w:szCs w:val="28"/>
        </w:rPr>
        <w:t xml:space="preserve"> (преподаватели химии, математики, физики, биологии, географии, информатики, экономики, ОБЖ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муниципальный) до 23 декаб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(</w:t>
      </w:r>
      <w:r>
        <w:rPr>
          <w:sz w:val="28"/>
          <w:szCs w:val="28"/>
        </w:rPr>
        <w:t>региона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23 декабря по 28 дека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л проводится в г. Москве </w:t>
      </w:r>
      <w:r>
        <w:rPr>
          <w:b/>
          <w:bCs/>
          <w:sz w:val="28"/>
          <w:szCs w:val="28"/>
        </w:rPr>
        <w:t>с 25 февраля по 2 марта 2012 года</w:t>
      </w:r>
      <w:r>
        <w:rPr>
          <w:sz w:val="28"/>
          <w:szCs w:val="28"/>
        </w:rPr>
        <w:t>. Заезд 25 февраля с 9.00. Отъезд 2 марта с 17.00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нкурсные материалы для участия в региональном этапе принимаются на бумажном и электронном носителе по адресу г. Краснодар ул. Сормовская, 167, ГОУ ККИДППО, организационно-методический отдел – каб.105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муниципального образования представляетс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- заявка со списком победителей муниципального этапа Конкурса по каждому из направлений (представляется на бумажном носителе в организационно-методический отдел ГОУ Краснодарского края ККИДППО по адресу: г. Краснодар, ул.Сормовская, 167, каб. 105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до 3-х работ по каждому из направлений Конкурса в печатном и электронном вид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гиональном уровне создается жюри для оценки представленных материалов. Материалы победителей регионального этапа направляются в г.Москву для участия в заочной экспертной оцен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частие в очном финале федерального этапа Конкурса принимают материалы педагогов, набравшие при заочной экспертной оценке наибольшее количество баллов.  Материалы, не прошедшие муниципальный и региональный этапы  Конкурса, к рассмотрению на федеральном этапе не принимаются. Участие в финале оплачивается командирующими организациями. Стоимость участия  в конкурсе и курсовых мероприятиях публикуется в начале учебного года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ndele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FF"/>
          <w:sz w:val="28"/>
          <w:szCs w:val="28"/>
        </w:rPr>
        <w:t xml:space="preserve">   и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f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Тема  курсовых мероприятий, проводимых в рамках федерального этапа Конкурса, публикуется на сайтах организаторов; педагогам, участвующим в конкурсе, рекомендуем ознакомиться с методическими материалами на сайтах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ndele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FF"/>
          <w:sz w:val="28"/>
          <w:szCs w:val="28"/>
        </w:rPr>
        <w:t xml:space="preserve">   и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f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экспертизы и подведения итогов</w:t>
      </w:r>
    </w:p>
    <w:p>
      <w:pPr>
        <w:pStyle w:val="Normal"/>
        <w:ind w:left="-56" w:firstLine="77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Экспертиза работ производится утвержденным жюри. Рецензии жюри участникам конкурса не выдаются, материалы не возвращаются.  </w:t>
      </w:r>
    </w:p>
    <w:p>
      <w:pPr>
        <w:pStyle w:val="Normal"/>
        <w:ind w:left="-56" w:firstLine="776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астники федерального этапа Конкурса награждаются грамотами.</w:t>
      </w:r>
    </w:p>
    <w:p>
      <w:pPr>
        <w:pStyle w:val="Normal"/>
        <w:ind w:left="-56" w:firstLine="776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Лауреаты Всероссийского финала конкурса награждаются почетными дипломами, денежными премиями. Лауреаты I степени получают дипломы первой степени и премии в размере от 5 000 до 10 000 рублей. </w:t>
        <w:br/>
        <w:t>Лауреаты II и III степени получают дипломы второй и третьей степени. Из числа лауреатов жюри определяет 15 финалистов для награждения Медалью «За службу образованию».</w:t>
      </w:r>
    </w:p>
    <w:p>
      <w:pPr>
        <w:pStyle w:val="Normal"/>
        <w:ind w:left="-56" w:firstLine="776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Финалисты федерального этапа конкурса,  показавшие  хорошие результаты по итогам некоторых конкурсных мероприятий, могут быть награждены дипломами жюри по отдельным номинациям.</w:t>
      </w:r>
    </w:p>
    <w:p>
      <w:pPr>
        <w:pStyle w:val="Normal"/>
        <w:ind w:lef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конкурсным работам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представляемая на Конкурс работа должна содержа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, заполненная по образцу (приложение № 1 к положению о Конкур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конкурсной работы (сценарий урока) – не более 6 с. (без учёта титульного ли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не более 2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приложения с материалами, использованными на уроке (при необходимости) – не более 5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данный урок заместителя руководителя ОУ, где работает педагог, или методиста ТМС – 1 с.</w:t>
      </w:r>
    </w:p>
    <w:p>
      <w:pPr>
        <w:pStyle w:val="Normal"/>
        <w:ind w:left="-42" w:firstLine="762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сценарии урока представляется ход урока, описывается работа учителя и детей, все этапы урока.</w:t>
      </w:r>
    </w:p>
    <w:p>
      <w:pPr>
        <w:pStyle w:val="Normal"/>
        <w:ind w:left="-42" w:firstLine="762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пояснительной записке 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), программа, используемая в работе, авторы её, учебник, раздел его, количество часов в неделю, год. Указываются этапы урока, методики, применяемые на уроке, используемая аппаратура, описываются активные формы обучения, компьютерные  технологии, использование интернета, мультимедийных  досок и другие информационно-коммуникативные технологии.  Кратко анализируется  работа детей на уроке и результаты уро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приложениях могут быть: </w:t>
        <w:br/>
        <w:t xml:space="preserve">- описание современных приемов и методов образования; </w:t>
        <w:br/>
        <w:t xml:space="preserve">- описание организации творческой деятельности учащихся; </w:t>
        <w:br/>
        <w:t xml:space="preserve">- описание педагогических идей и инициатив; </w:t>
        <w:br/>
        <w:t xml:space="preserve">- новые методики и технологии обучения; </w:t>
        <w:br/>
        <w:t xml:space="preserve">- описание результативных современных приемов и методов использования информационных технологий; </w:t>
        <w:br/>
        <w:t xml:space="preserve">- материалы по методическому обеспечению педагогических образовательных технологий; </w:t>
        <w:br/>
        <w:t xml:space="preserve">- методики оценки эффективности уроков;                                                                                                                - В рецензии анализируется урок, анализируется результативность его, правильность применения  соответствующих методик и приёмов.                                                      </w:t>
      </w:r>
    </w:p>
    <w:p>
      <w:pPr>
        <w:pStyle w:val="Normal"/>
        <w:ind w:left="-42" w:firstLine="762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Презентации, музыкальные вставки, фотографии и иллюстрации, фильмы, входящие в структуру урока и поступившие на региональный этап Конкурса, на федеральный уровень не высылается. Они используются участниками во время очного финала. </w:t>
      </w:r>
    </w:p>
    <w:p>
      <w:pPr>
        <w:pStyle w:val="Normal"/>
        <w:ind w:left="-42" w:firstLine="762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Финалист имеет при себе - один  печатный экземпляр  работы, рецензию, пояснительную записку, презентацию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приложения,  фрагменты и т п. Время очной защиты на федеральном этапе выбирает участник. Защита  урока  может проходить по схеме: 10 минут и 3 минуты ответы на вопросы или 6 минут защиты 6 минут дискуссия и ответы на вопросы.</w:t>
      </w:r>
    </w:p>
    <w:p>
      <w:pPr>
        <w:pStyle w:val="Normal"/>
        <w:ind w:left="-28" w:firstLine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ных рабо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ебования к содержанию представленного материала учитывают: </w:t>
        <w:br/>
        <w:t xml:space="preserve">- владение  педагогом современными методиками и приёмами; </w:t>
        <w:br/>
        <w:t xml:space="preserve">- творчество педагога; </w:t>
        <w:br/>
        <w:t xml:space="preserve">- использование системно-деятельностного подхода в  обучении; </w:t>
        <w:br/>
        <w:t xml:space="preserve">- четкое описание педагогических методов и приемов; </w:t>
        <w:br/>
        <w:t>- показ результативности уроков, соответствие урока заявленным целям и задачам;</w:t>
        <w:br/>
        <w:t xml:space="preserve">- создание условий для активной деятельности обучающихся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мение учащихся  самостоятельно добывать знания, находить нужные примеры, аргументы; </w:t>
        <w:br/>
        <w:t xml:space="preserve">- активная коллективная творческая деятельность обучающихся; </w:t>
        <w:br/>
        <w:t>- использование современных информационных технологий,  Интернета на уроке,  использование свободного образовательного пространства на уро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истемна отработка педагогом универсальных учебных действ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ход педагога на реальный уровень обучения и достижение им высоких результатов.</w:t>
      </w:r>
    </w:p>
    <w:p>
      <w:pPr>
        <w:pStyle w:val="Normal"/>
        <w:ind w:left="-5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"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100</wp:posOffset>
            </wp:positionH>
            <wp:positionV relativeFrom="paragraph">
              <wp:posOffset>158115</wp:posOffset>
            </wp:positionV>
            <wp:extent cx="163004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Семенко</w:t>
            </w:r>
          </w:p>
        </w:tc>
      </w:tr>
    </w:tbl>
    <w:p>
      <w:pPr>
        <w:pStyle w:val="Normal"/>
        <w:ind w:left="-5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" w:firstLine="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№ 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финале Всероссий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астерства педагог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Мой лучший урок" по ________________________ направлению. </w:t>
        <w:br/>
      </w:r>
      <w:r>
        <w:rPr>
          <w:sz w:val="22"/>
          <w:szCs w:val="22"/>
        </w:rPr>
        <w:t>(анкету-заявку надо отправить вместе с работой), 2011-201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0" w:hanging="0"/>
        <w:rPr/>
      </w:pPr>
      <w:r>
        <w:rPr>
          <w:b/>
          <w:bCs/>
        </w:rPr>
        <w:t>1.Фамилия, имя, отчество автора (полностью) _____________________________________ _______________________________________________________________________________</w:t>
      </w:r>
      <w:r>
        <w:rPr/>
        <w:t xml:space="preserve">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2. Год, месяц день рождения</w:t>
      </w:r>
      <w:r>
        <w:rPr/>
        <w:t xml:space="preserve"> _____________________________________________________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3. Место работы</w:t>
      </w:r>
      <w:r>
        <w:rPr/>
        <w:t>________________________________________________________________</w:t>
      </w:r>
    </w:p>
    <w:p>
      <w:pPr>
        <w:pStyle w:val="Normal"/>
        <w:ind w:right="-260" w:hanging="0"/>
        <w:rPr/>
      </w:pPr>
      <w:r>
        <w:rPr/>
        <w:t>полный адрес : индекс________ город ___________________ улица______________________</w:t>
      </w:r>
    </w:p>
    <w:p>
      <w:pPr>
        <w:pStyle w:val="Normal"/>
        <w:ind w:right="-260" w:hanging="0"/>
        <w:rPr/>
      </w:pPr>
      <w:r>
        <w:rPr/>
        <w:t>федеральный телефонный код города______________ телефон/факс _____________________</w:t>
      </w:r>
    </w:p>
    <w:p>
      <w:pPr>
        <w:pStyle w:val="Normal"/>
        <w:ind w:right="-260" w:hanging="0"/>
        <w:rPr/>
      </w:pPr>
      <w:r>
        <w:rPr/>
        <w:t xml:space="preserve"> </w:t>
      </w:r>
      <w:r>
        <w:rPr/>
        <w:t xml:space="preserve">e-mail ________________________________________ (указать обязательно)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4.Должность</w:t>
      </w:r>
      <w:r>
        <w:rPr/>
        <w:t xml:space="preserve">__________________________________________________________________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5. Педагогический стаж работы</w:t>
      </w:r>
      <w:r>
        <w:rPr/>
        <w:t xml:space="preserve">___________________________________________________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6. Преподаваемый предмет</w:t>
      </w:r>
      <w:r>
        <w:rPr/>
        <w:t xml:space="preserve">_______________________________________________________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7. Класс проведения урока ___________ количество детей в классе ___________________</w:t>
      </w:r>
      <w:r>
        <w:rPr/>
        <w:t xml:space="preserve">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8. Домашний адрес автора(полностью)</w:t>
      </w:r>
      <w:r>
        <w:rPr/>
        <w:t xml:space="preserve"> индекс ___________ город_____________________ область__________________ федеральный телефонный код города_______________________ </w:t>
      </w:r>
    </w:p>
    <w:p>
      <w:pPr>
        <w:pStyle w:val="Normal"/>
        <w:ind w:right="-260" w:hanging="0"/>
        <w:rPr/>
      </w:pPr>
      <w:r>
        <w:rPr/>
        <w:t xml:space="preserve">телефон___________ Сотовый телефон ________________ Е- mail _______________________ </w:t>
      </w:r>
    </w:p>
    <w:p>
      <w:pPr>
        <w:pStyle w:val="Normal"/>
        <w:ind w:right="-260" w:hanging="0"/>
        <w:rPr/>
      </w:pPr>
      <w:r>
        <w:rPr/>
        <w:t xml:space="preserve">(указать обязательно)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>9. ФИО руководителя образовательного учреждения ________________</w:t>
      </w:r>
      <w:r>
        <w:rPr/>
        <w:t>________________ ________________________________________________________________________________</w:t>
      </w:r>
    </w:p>
    <w:p>
      <w:pPr>
        <w:pStyle w:val="Normal"/>
        <w:ind w:right="-260" w:hanging="0"/>
        <w:rPr/>
      </w:pPr>
      <w:r>
        <w:rPr/>
        <w:t xml:space="preserve">телефон для связи ______________________ федеральный код города____________________ телефон________________факс_________________e-mail:______________________________ </w:t>
      </w:r>
    </w:p>
    <w:p>
      <w:pPr>
        <w:pStyle w:val="Normal"/>
        <w:ind w:right="-260" w:hanging="0"/>
        <w:rPr/>
      </w:pPr>
      <w:r>
        <w:rPr/>
        <w:t xml:space="preserve">(указать обязательно)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/>
      </w:pPr>
      <w:r>
        <w:rPr>
          <w:b/>
          <w:bCs/>
        </w:rPr>
        <w:t xml:space="preserve">10. Рекомендация по итогам первого этапа (занятое место) </w:t>
      </w:r>
      <w:r>
        <w:rPr/>
        <w:t xml:space="preserve">__________________________ </w:t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0" w:hanging="0"/>
        <w:rPr>
          <w:b/>
          <w:b/>
          <w:bCs/>
        </w:rPr>
      </w:pPr>
      <w:r>
        <w:rPr>
          <w:b/>
          <w:bCs/>
        </w:rPr>
        <w:t xml:space="preserve">11. Название органа управления образования направившего участника на финал ________________________________________________________________________________ </w:t>
      </w:r>
    </w:p>
    <w:p>
      <w:pPr>
        <w:pStyle w:val="Normal"/>
        <w:ind w:right="-260" w:hanging="0"/>
        <w:rPr/>
      </w:pPr>
      <w:r>
        <w:rPr/>
        <w:t>Подпись председателя жюри _____________________________ (расшифровка подписи, должность) _____________________________________________________________________________</w:t>
      </w:r>
    </w:p>
    <w:p>
      <w:pPr>
        <w:pStyle w:val="Normal"/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both"/>
        <w:rPr/>
      </w:pPr>
      <w:r>
        <w:rPr/>
      </w:r>
    </w:p>
    <w:p>
      <w:pPr>
        <w:pStyle w:val="Normal"/>
        <w:ind w:right="-260" w:hanging="0"/>
        <w:jc w:val="both"/>
        <w:rPr/>
      </w:pPr>
      <w:r>
        <w:rPr/>
        <w:t xml:space="preserve">Планируете ли Вы участие в очном туре конкурса в г. Москва (финансовое обеспечение за счёт направляющей стороны)     </w:t>
      </w:r>
      <w:r>
        <w:rPr>
          <w:b/>
        </w:rPr>
        <w:t>да / нет</w:t>
      </w:r>
      <w:r>
        <w:rPr/>
        <w:t xml:space="preserve">      (нужное подчеркнуть)</w:t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  <w:t>Подпись руководителя образовательного учреждения _______________________________</w:t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/>
      </w:pPr>
      <w:r>
        <w:rPr/>
        <w:t xml:space="preserve">М.П.                                                                                               </w:t>
      </w:r>
      <w:r>
        <w:rPr>
          <w:bCs/>
        </w:rPr>
        <w:t>Дата заполнения</w:t>
      </w:r>
      <w:r>
        <w:rPr/>
        <w:t>___________</w:t>
      </w:r>
    </w:p>
    <w:p>
      <w:pPr>
        <w:pStyle w:val="Normal"/>
        <w:shd w:fill="FFFFFF" w:val="clear"/>
        <w:ind w:right="-260" w:firstLine="48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deleev.upeg.net/" TargetMode="External"/><Relationship Id="rId4" Type="http://schemas.openxmlformats.org/officeDocument/2006/relationships/hyperlink" Target="http://www.bfnm.ru/" TargetMode="External"/><Relationship Id="rId5" Type="http://schemas.openxmlformats.org/officeDocument/2006/relationships/hyperlink" Target="http://www.mendeleev.upeg.net/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6:00Z</dcterms:created>
  <dc:creator>Зикунова</dc:creator>
  <dc:description/>
  <cp:keywords/>
  <dc:language>en-US</dc:language>
  <cp:lastModifiedBy>Сергей</cp:lastModifiedBy>
  <cp:lastPrinted>2011-09-02T08:17:00Z</cp:lastPrinted>
  <dcterms:modified xsi:type="dcterms:W3CDTF">2012-02-09T13:06:00Z</dcterms:modified>
  <cp:revision>2</cp:revision>
  <dc:subject/>
  <dc:title/>
</cp:coreProperties>
</file>