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начальника</w:t>
      </w:r>
    </w:p>
    <w:p>
      <w:pPr>
        <w:pStyle w:val="Normal"/>
        <w:tabs>
          <w:tab w:val="clear" w:pos="708"/>
          <w:tab w:val="left" w:pos="5235" w:leader="none"/>
        </w:tabs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ем</w:t>
      </w:r>
    </w:p>
    <w:p>
      <w:pPr>
        <w:pStyle w:val="Normal"/>
        <w:ind w:firstLine="5812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9.2011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14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научно-практической конференци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>Научно-практическая конференция учащихся (НПК) - одна из основных форм учебной, практической, исследовательской деятельности учащихся, это собрание учащихся, на котором обсуждаются отдельные (часто практические) вопрос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>НПК является итогом учебной, практической, исследовательской деятельности учащихся, которая связана с решением учащимися творческих, исследовательских задач, часто с заранее неизвестным результатом в различных областях науки, техники, искусств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8"/>
          <w:szCs w:val="28"/>
        </w:rPr>
        <w:t>Участниками НПК являются учащиеся, интересующиеся и занимающиеся научной, практической, исследовательской деятельностью, учителя, руководители кружков, педагоги дополнительного образования, администрация школы, также все желающие.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ПК проводится ежегодно. Темы конференций определяются годовым планом НМЦ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Развитие интеллектуальной, творческой инициативы и учебно-познавательных интересов учащихся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Активизация познавательной деятельности 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у учащихся потребности и установки на престижность занятий фундаментальными науками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>2.4. Создание условий для профессионального самоопределения учащихся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Развитие коммуникативных умений и способностей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3. Функ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sz w:val="28"/>
          <w:szCs w:val="28"/>
        </w:rPr>
        <w:t>3.1.Информационная - расширение информационного поля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sz w:val="28"/>
          <w:szCs w:val="28"/>
        </w:rPr>
        <w:t>3.2.Коммуникативная - создание условий для обмена мнениями, формирования умений формулировать и отстаивать собственную точку зрения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Творческо-преобразующая - раскрытие творческого потенциала учащихся и педагогов школы и использование его в дальнейшем в учебно-воспитательном процессе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4. Права учас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Каждый участник НПК имеет право выступить с сообщением, отражающим собственную точку зрения, которая не обязательно должна совпадать с общепринят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Каждый участник НПК имеет право выступить оппонентом по проблемам, рассматриваемым  на НП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Участники НПК имеют право  в корректной форме задавать вопросы по заинтересовавшей их пробле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тветственность учас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Каждый выступающий несёт ответственность за содержание и качество своего сооб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рганизац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1. НПК готовится под руководством заместителя директора НМ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Сообщения учащихся готовятся под руководством руководителя, которым может быть учитель-предметник, руководитель кружка, педагог дополнительного образования, родители, выпускники школы, студен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 Сообщение может быть подготовлено учащимися самостоятель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4. Заявки на участие в конференции подаются не позднее, чем за 20 дней до её прове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5. Заместителем директора НМЦ составляется программа НПК, в которой указывается выступающий, тема выступления и руководит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 Все выступления на НПК являются регламентированными. Регламент 7-10 минут на выступление  и  ответы на 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Документ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. Ведется журнал регистрации участников НП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2. Ход НПК фиксируется в протоколе, в котором указывается тема конференции, руководитель, секретарь, решение. Прикладываются протоколы заседаний секции конферен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3. По материалам НПК принимается резолюция, которая содержит рекомендации по совершенствованию учебной, практической, исследовательской  деятельности учащихся, рекомендации на зональную и региональную конференцию молодых исследова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научно-методического центра                                             Л.В.Финя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16:00Z</dcterms:created>
  <dc:creator>Жураковская</dc:creator>
  <dc:description/>
  <cp:keywords/>
  <dc:language>en-US</dc:language>
  <cp:lastModifiedBy>Сергей</cp:lastModifiedBy>
  <cp:lastPrinted>2012-02-09T09:13:00Z</cp:lastPrinted>
  <dcterms:modified xsi:type="dcterms:W3CDTF">2012-02-09T06:16:00Z</dcterms:modified>
  <cp:revision>2</cp:revision>
  <dc:subject/>
  <dc:title>Положение о научно-практической конференции учащихся</dc:title>
</cp:coreProperties>
</file>