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государственный экзамен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/>
      </w:pPr>
      <w:r>
        <w:rPr>
          <w:rFonts w:cs="Times New Roman" w:ascii="Times New Roman" w:hAnsi="Times New Roman"/>
          <w:b/>
        </w:rPr>
        <w:tab/>
        <w:t>Единый государственный экзамен</w:t>
      </w:r>
      <w:r>
        <w:rPr>
          <w:rFonts w:cs="Times New Roman" w:ascii="Times New Roman" w:hAnsi="Times New Roman"/>
        </w:rPr>
        <w:t xml:space="preserve"> (ЕГЭ) — это форма объективной оценки качества подготовки лиц, освоивших образовательные программы среднего (полного) общего образования, с использованием контрольных измерительных материалов (КИМ). </w:t>
        <w:br/>
        <w:t xml:space="preserve"> </w:t>
        <w:tab/>
        <w:t>Результаты ЕГЭ признаются образовательными учреждениями, в которых реализуются образовательные программы среднего (полного) общего образования, как результаты государственной (итоговой) аттестации, а образовательными учреждениями среднего профессионального образования и высшего профессионального образования как результаты вступительных испытаний по соответствующим общеобразовательным предметам.</w:t>
        <w:br/>
      </w:r>
      <w:r>
        <w:rPr/>
        <w:t xml:space="preserve">  </w:t>
        <w:tab/>
      </w:r>
      <w:r>
        <w:rPr>
          <w:rFonts w:cs="Times New Roman" w:ascii="Times New Roman" w:hAnsi="Times New Roman"/>
          <w:b/>
          <w:i/>
        </w:rPr>
        <w:t>Проведение ЕГЭ на территории Славянского района обеспечивает управление образования администрации муниципального образования Славянский район  (т. 4-16-95, 4-35-10) и муниципальное бюджетное учреждение образования центр оценки качества образования города Славянска-на-Кубани  (т.4-17-99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обенности ЕГЭ:</w:t>
        <w:br/>
      </w:r>
      <w:r>
        <w:rPr>
          <w:rFonts w:cs="Times New Roman" w:ascii="Times New Roman" w:hAnsi="Times New Roman"/>
        </w:rPr>
        <w:t xml:space="preserve">•    единые правила проведения; </w:t>
        <w:br/>
        <w:t xml:space="preserve">•    единое расписание; </w:t>
        <w:br/>
        <w:t xml:space="preserve">•    использование заданий стандартизированной формы (КИМ); </w:t>
        <w:br/>
        <w:t xml:space="preserve">•    использование специальных бланков для оформления ответов на задания; </w:t>
        <w:br/>
        <w:t>•    проведение письменно на русском языке (за исключением ЕГЭ по иностранным языкам).</w:t>
        <w:br/>
        <w:t xml:space="preserve"> </w:t>
        <w:tab/>
        <w:t xml:space="preserve">На территории Российской Федерации ЕГЭ организуется и проводится Федеральной службой по надзору в сфере образования и науки (Рособрнадзором) совместно с органами исполнительной власти субъектов Российской Федерации. </w:t>
        <w:br/>
        <w:br/>
        <w:t xml:space="preserve"> </w:t>
        <w:tab/>
        <w:t>Не позднее 31 декабря на сайте управления образования администрации муниципального образования Славянский район, МБУО «Консультационно- методический центр» и  сайтах общеобразовательных учреждений размещается список мест регистрации на сдачу ЕГЭ.</w:t>
        <w:br/>
        <w:br/>
        <w:t xml:space="preserve"> </w:t>
        <w:tab/>
        <w:t xml:space="preserve">Не позднее 1 марта для участия в ЕГЭ в основные сроки (май-июнь) и досрочно (апрель) подают заявления на участие в ЕГЭ с перечнем конкретных предметов, которые предполагается сдавать: </w:t>
        <w:br/>
        <w:t xml:space="preserve">•    выпускники текущего года, в том числе имеющие право участвовать в ЕГЭ досрочно, а также обучающиеся в образовательных учреждениях НПО и СПО – в администрацию своего образовательного учреждения; </w:t>
        <w:br/>
        <w:t>•    выпускники прошлых лет и выпускники образовательных учреждений НПО и СПО – в места регистрации на ЕГЭ, объявленные в соответствии с организационно-территориальной схемой проведения ЕГЭ в Краснодарском крае.</w:t>
        <w:br/>
        <w:t xml:space="preserve"> </w:t>
        <w:tab/>
        <w:t xml:space="preserve">С 20 июня по 05 июля подают заявление на участие в дополнительные сроки (июль): </w:t>
        <w:br/>
        <w:t xml:space="preserve">•    имеющие право участвовать в дополнительные сроки ЕГЭ – в места регистрации на ЕГЭ, установленные организационно-территориальной схемой Белгородской области, как по месту жительства, так и в любом регионе Российской Федерации. </w:t>
        <w:br/>
        <w:t xml:space="preserve">В период приемной кампании абитуриенты, не имеющие результатов ЕГЭ (в том случае если они имеют право сдавать ЕГЭ), могут получить информацию о месте подачи заявления на ЕГЭ, а также о сроках, месте и порядке проведения экзаменов в приемной комиссии ссуза/вуза, в который планируют поступать. </w:t>
        <w:br/>
        <w:t xml:space="preserve"> </w:t>
        <w:tab/>
        <w:t xml:space="preserve">Участники ЕГЭ в основные сроки получают пропуск до 10 мая у администрации своего образовательного учреждения или в месте регистрации на ЕГЭ. </w:t>
        <w:br/>
        <w:t xml:space="preserve"> </w:t>
        <w:tab/>
        <w:t>Участники ЕГЭ в дополнительные сроки получают пропуск с 20 июня по 05 июля в месте регистрации на ЕГЭ.</w:t>
        <w:br/>
        <w:br/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Э проводится в специальных пунктах проведения экзамена (ППЭ). </w:t>
        <w:br/>
        <w:t>В ППЭ нужно приходить с паспортом или другим документом, удостоверяющим личность (свидетельство о рождении участника ЕГЭ не является документом, удостоверяющим личность) и пропуском на сдачу ЕГЭ.</w:t>
        <w:br/>
        <w:br/>
        <w:t xml:space="preserve"> </w:t>
        <w:tab/>
        <w:t xml:space="preserve">В качестве дополнительных устройств и материалов, используемых по отдельным предметам, на ЕГЭ разрешается пользоваться </w:t>
        <w:br/>
        <w:t xml:space="preserve">•    по математике – линейкой; </w:t>
        <w:br/>
        <w:t>•    по физике – линейкой и непрограммируемым калькулятором;</w:t>
        <w:br/>
        <w:t xml:space="preserve">•    по химии – непрограммируемым калькулятором; </w:t>
        <w:br/>
        <w:t>•    по географии – линейкой, транспортиром, непрограммируемым калькулятором.</w:t>
        <w:br/>
        <w:t xml:space="preserve">Все остальное, что не входит в данный перечень, иметь и использовать на экзамене запрещено, в том числе: </w:t>
        <w:br/>
        <w:t xml:space="preserve">•    мобильные телефоны или иные средства связи </w:t>
        <w:br/>
        <w:t xml:space="preserve">•    любые электронно-вычислительные устройства и справочные материалы и устройства, кроме разрешенных в качестве дополнительных устройств и материалов, используемых по отдельным предметам. </w:t>
        <w:br/>
        <w:br/>
        <w:t xml:space="preserve"> </w:t>
        <w:tab/>
        <w:t>При оценке результатов ЕГЭ устанавливается минимальное количество тестовых баллов по каждому образовательному предмету, подтверждающее освоение выпускником основных общеобразовательных программ среднего (полного) образования в соответствии с требованиями федерального образовательного стандарта среднего (полного) общего образования.</w:t>
        <w:br/>
        <w:t xml:space="preserve"> </w:t>
        <w:tab/>
        <w:t xml:space="preserve">С 2009 года ежегодно минимальное количество тестовых баллов по каждому образовательному предмету устанавливалось распоряжением Рособрнадзора после проведения каждого конкретного экзамена. В настоящее время по каждому предмету ЕГЭ установлено минимальное количество баллов. </w:t>
        <w:br/>
        <w:br/>
        <w:t xml:space="preserve"> </w:t>
        <w:tab/>
        <w:t>Для обеспечения права на объективное оценивание участникам ЕГЭ предоставляется право подать в письменной форме апелляцию:</w:t>
        <w:br/>
        <w:t xml:space="preserve">•    о нарушении установленного порядка проведения ЕГЭ по общеобразовательному предмету; </w:t>
        <w:br/>
        <w:t xml:space="preserve">•    о несогласии с выставленными баллами. </w:t>
        <w:br/>
        <w:t xml:space="preserve"> </w:t>
        <w:tab/>
        <w:t>Не принимаются апелляции:</w:t>
        <w:br/>
        <w:t xml:space="preserve">•    по вопросам содержания и структуры КИМ по общеобразовательным предметам; </w:t>
        <w:br/>
        <w:t xml:space="preserve">•    по вопросам, связанным с нарушением участником ЕГЭ установленных требований к выполнению экзаменационной работы. </w:t>
        <w:br/>
        <w:t xml:space="preserve"> </w:t>
        <w:tab/>
        <w:t>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, чем за 2 недели до начала проведения ЕГЭ.</w:t>
        <w:br/>
        <w:t xml:space="preserve"> </w:t>
        <w:tab/>
        <w:t>Для рассмотрения апелляций в каждом регионе создаются конфликтные комиссии. Они обеспечивают объективность оценивания экзаменационных работ и разрешение спорных вопросов, возникающих при проведении государственной (итоговой) аттестации.</w:t>
        <w:br/>
        <w:t xml:space="preserve"> </w:t>
        <w:tab/>
        <w:t>При рассмотрении апелляции может присутствовать участник ЕГЭ и (или) его родители (законные представители), а также общественные наблюдатели. По результатам рассмотрения апелляции количество выставленных баллов может быть изменено как в сторону увеличения, так и в сторону уменьшения. Экзаменационная работа перепроверяется полностью. Черновики, использованные на экзамене, в качестве материалов апелляции не рассматриваются. За сам факт подачи апелляции количество баллов не может быть уменьшено.</w:t>
        <w:br/>
        <w:t xml:space="preserve"> </w:t>
        <w:tab/>
        <w:t>По результатам экзамена лицам, участвовавшим в ЕГЭ, выдается свидетельство о результатах. В свидетельство выставляются результаты ЕГЭ по тем предметам, по которым участник набрал не ниже минимального количества баллов, установленного Рособрнадзором. В свидетельство не заносятся результаты об экзаменах, по которым не преодолен минимальный порог.  Однако информация обо всех сданных участником ЕГЭ предметах заносится в федеральную базу данных. В свидетельстве о результатах ЕГЭ указываются тестовые баллы по стобалльной шкале.</w:t>
        <w:br/>
        <w:t xml:space="preserve"> </w:t>
        <w:tab/>
      </w:r>
      <w:r>
        <w:rPr>
          <w:rStyle w:val="StrongEmphasis"/>
          <w:rFonts w:cs="Times New Roman" w:ascii="Times New Roman" w:hAnsi="Times New Roman"/>
        </w:rPr>
        <w:t>Результаты ЕГЭ с 1 сентября 2013 года</w:t>
      </w:r>
      <w:r>
        <w:rPr>
          <w:rFonts w:cs="Times New Roman" w:ascii="Times New Roman" w:hAnsi="Times New Roman"/>
        </w:rPr>
        <w:t xml:space="preserve"> будут действительны </w:t>
      </w:r>
      <w:r>
        <w:rPr>
          <w:rStyle w:val="StrongEmphasis"/>
          <w:rFonts w:cs="Times New Roman" w:ascii="Times New Roman" w:hAnsi="Times New Roman"/>
        </w:rPr>
        <w:t>четыре года</w:t>
      </w:r>
      <w:r>
        <w:rPr>
          <w:rFonts w:cs="Times New Roman" w:ascii="Times New Roman" w:hAnsi="Times New Roman"/>
        </w:rPr>
        <w:t>, следующих за годом сдачи экзаменов. Свидетельство о едином государственном экзамене имеет срок 4 года и с данным документом можно будет поступать в ВУЗ четырежды. Тем, кто сдавал ЕГЭ в 2013 году данный документ будет иметь срок 1,5 года, т.е. можно поступить лишь дважды в вуз (служба в армии не учитывается).</w:t>
      </w:r>
    </w:p>
    <w:p>
      <w:pPr>
        <w:pStyle w:val="Normal"/>
        <w:spacing w:before="0" w:after="0"/>
        <w:ind w:firstLine="678"/>
        <w:rPr/>
      </w:pPr>
      <w:r>
        <w:rPr>
          <w:rFonts w:cs="Times New Roman" w:ascii="Times New Roman" w:hAnsi="Times New Roman"/>
        </w:rPr>
        <w:t>Свидетельство о результатах ЕГЭ выдается:</w:t>
        <w:br/>
        <w:t xml:space="preserve">•    участнику ЕГЭ или его родителям (законным представителям) при предъявлении документа, удостоверяющего личность; </w:t>
        <w:br/>
        <w:t>•    лицу, уполномоченному участником ЕГЭ, на основании документа, удостоверяющего его личность, и оформленной в установленном порядке доверенности.</w:t>
        <w:br/>
        <w:t xml:space="preserve"> </w:t>
        <w:tab/>
        <w:t>В случаях потери свидетельства о результатах ЕГЭ или его порчи (повреждения) необходимо написать соответствующее заявление в орган выдавший свидетельство. При утере должны быть изложены обстоятельств утраты свидетельства и предоставлены документы, подтверждающие факт утраты. При порче должны быть изложены обстоятельства и характер повреждений, исключающие возможность дальнейшего использования, с приложением поврежденного (испорченного) свидетельства о результатах ЕГЭ, которое уничтожается в установленном порядке. Дубликат выдается в течение 7 дней со дня подачи письменного заявления участника ЕГЭ, если срок действия этого свидетельства не истек.</w:t>
        <w:br/>
        <w:t xml:space="preserve"> </w:t>
        <w:tab/>
        <w:t>При подаче заявления и зачислении в вуз или ссуз не обязательно представлять свидетельство о результатах ЕГЭ.</w:t>
        <w:br/>
        <w:t xml:space="preserve"> </w:t>
        <w:tab/>
        <w:t>При подаче документов абитуриент в заявлении имеет право лишь указать сведения о результатах ЕГЭ или о месте сдачи ЕГЭ. При наличии нескольких результатов ЕГЭ, срок действия у которых не истек, поступающий указывает в заявлении, какие результаты единого государственного экзамена и по каким общеобразовательным предметам он использует.</w:t>
        <w:br/>
        <w:t>Приемная комиссия вуза (ссуза) обязана вести контроль за достоверностью сведений, представленных абитуриентом, направляя в федеральную базу данных соответствующий запрос.</w:t>
        <w:br/>
        <w:t>Поступающие, представившие в приемную комиссию вуза недостоверные сведения и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E5B8B7"/>
        <w:left w:val="threeDEmboss" w:sz="24" w:space="24" w:color="E5B8B7"/>
        <w:bottom w:val="threeDEngrave" w:sz="24" w:space="24" w:color="E5B8B7"/>
        <w:right w:val="threeDEngrave" w:sz="24" w:space="24" w:color="E5B8B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8:00Z</dcterms:created>
  <dc:creator>Оксана</dc:creator>
  <dc:description/>
  <cp:keywords/>
  <dc:language>en-US</dc:language>
  <cp:lastModifiedBy>ADMIN</cp:lastModifiedBy>
  <cp:lastPrinted>2013-08-29T12:00:00Z</cp:lastPrinted>
  <dcterms:modified xsi:type="dcterms:W3CDTF">2013-11-11T12:52:00Z</dcterms:modified>
  <cp:revision>6</cp:revision>
  <dc:subject/>
  <dc:title/>
</cp:coreProperties>
</file>