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о-образовательной деятельности в условиях введения федерального государственного образовательного стандарта дошко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11"/>
        <w:tabs>
          <w:tab w:val="clear" w:pos="708"/>
          <w:tab w:val="left" w:pos="1134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.А. Абраменко, старший воспитатель МБДОУ детский сад общеразвивающего вида № 9 города Славянска-на-Кубани муниципального образования Славян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райне сложно руководить процессом планирования воспитательно-образовательной деятельности в детском саду: введен ФГОС дошкольного образования, изменились подходы и принципы организации образовательного процесса, отсутствуют нормативно-правовые документы федерального и регионального уровня по разработке моделей планирования в детском саду, типовые образы перспективного и календарного планирования для педагогов и специалис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эти вопросы все-таки нужно решать. Поэтому, опираясь на «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» (201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я определила для себя и для своего педагогического коллектива, что составляет основу и определяет специфику планирования в современном детском сад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странице 10 данного документа говорится: «...В практике работы педагогов и специалистов дошкольного образования может быть использован рабочий документ, в котором отражаются предполагаемые варианты организации работы с детьми, учитывающие результаты проведенных им наблюдений. То есть под рабочим понимается черновой, оперативный, гибкий вариант планирования, учитывающий особенности ситуации. Это могут быть программы проведения отдельных мероприятий или событ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требование к таким программам – возможность быстро перестраивать их по ситуации, адаптировать к реальным условиям образовательной деятельности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 каковы же современные требования к планированию образовательной деятельности в соответствии с ФГОС  дошкольного образ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бразовательного процесса является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 — </w:t>
      </w:r>
      <w:r>
        <w:rPr>
          <w:rFonts w:cs="Times New Roman" w:ascii="Times New Roman" w:hAnsi="Times New Roman"/>
          <w:sz w:val="28"/>
          <w:szCs w:val="28"/>
        </w:rPr>
        <w:t>это проект педагогической деятельности всех участников образовательного процесс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ование — </w:t>
      </w:r>
      <w:r>
        <w:rPr>
          <w:rFonts w:cs="Times New Roman" w:ascii="Times New Roman" w:hAnsi="Times New Roman"/>
          <w:sz w:val="28"/>
          <w:szCs w:val="28"/>
        </w:rPr>
        <w:t>это научно обоснованная организация педагогического процесса ДОУ, которая придает ему содержательность, определенность, управляе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язательной педагогической документацией воспитателя является план работы с детьми, т.е. календарный план воспитательно-образовательной работы и перспективный план работы, той или иной возрастной группы дошкольного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диных правил ведения этого документа нет, поэтому он может бы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ставлен в любой удобной для педагога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нако существует несколько важных условий, которые руководителю ДОУ, старшему воспитателю или педагогу необходимо соблюдать при планировани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ктивная оценка уровня своей работы в момент планир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и направлениями образовательного процесса в ДО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менее важным условием реального планирования работы является учет специфических особенностей возрастной группы, конкретного педагогического коллектива, реальной обстановки и условий, в которых осуществляется образовательная деятельность, а также профессиональной компетентности педагог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сь на данные требования, творческой группой нашего дошкольного образовательного учреждения  детского сада была разработано своё Положение о календарном планировании воспитательно-образовательной деятельности и Положение о перспективном планировании воспитательно-образовательной работы возрастной группы нашего дошкольного образовательного учреждения. На основе данного документа педагоги разрабатывают планы собственной воспитательно-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р структуры планов на слай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 перспективного плана непосредственно образовательной деятельности подготовительной группы</w:t>
      </w:r>
    </w:p>
    <w:p>
      <w:pPr>
        <w:pStyle w:val="Normal"/>
        <w:spacing w:lineRule="auto" w:line="240" w:before="0" w:after="0"/>
        <w:rPr/>
      </w:pPr>
      <w:r>
        <w:rPr/>
        <w:t>Окт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3"/>
        <w:gridCol w:w="2132"/>
        <w:gridCol w:w="170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«Приобщение к социокультурным ценностя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непосредственно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(с указанием те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разовательн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уем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(с указанием автора, страницы, название непосредственно образовате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Удивитель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чить детей сравнивать предметы, придуманные людьми, с объектами природы и находить между ними общее(то, что не дала человеку природа, он придумал са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Ознакомление с предметным и социальным окружением»</w:t>
            </w:r>
          </w:p>
          <w:p>
            <w:pPr>
              <w:pStyle w:val="Normal"/>
              <w:spacing w:before="0" w:after="20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бина О.В. Стр.3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ак хорошо у нас в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ывать доброжелательное отношение к сверстникам, к окружающи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Ознакомление с предметным и социальным окружением»</w:t>
            </w:r>
          </w:p>
          <w:p>
            <w:pPr>
              <w:pStyle w:val="Normal"/>
              <w:spacing w:before="0" w:after="20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бина О.В.Стр.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/>
      </w:pPr>
      <w:r>
        <w:rPr/>
        <w:t>Пример календарного плана воспитательно-образовательной работы педагога на де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552"/>
        <w:gridCol w:w="2410"/>
      </w:tblGrid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ных мо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остранственной  развивающей  образовательной среды  для самостоятельной деятельности детей</w:t>
            </w:r>
          </w:p>
        </w:tc>
      </w:tr>
      <w:tr>
        <w:trPr>
          <w:trHeight w:val="4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-детская (партнерская) деятельность 13» стр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понятие о том, что количество предметов можно узнать, не только сосчитав их, но и глядя на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ить соотносить цифру и количество предметов, рисовать цифру в воздухе, обводить пальцем изображени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знакомить с цифрой 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и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, геометрический материал, предметы для сч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удожественно – эстетическое развитие.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смотрят в озе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комить детей с новой техникой рисования двойных (зеркально симметричных) изображений (монотипии, отпечат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ть технику рисования акварельн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ить детей составлять гармоничную цветовую композицию, передавая впечатления о весне адекватными изобразитель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интерес к познанию природы и отображению представлений в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иллюстраций с осенними пейза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я И.Бунина «За ок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ить детям нарисовать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бота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листы бумаги, акварельные краски, цветные карандаши, кисточки, баночки с водой, губки, ватные тампоны, тря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. Занятие №19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детей в ходьбе с высоким подниманием колен.  2.Повторить упражнения в ведении мяча; ползании. 3.Упражнять в сохранении равновесия при ходьбе по уменьшенной площади опоры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одная часть: ходьба в колонне по одному , по сигналу переход на ходьбу с высоким подниманием колен (руки на поясе).. 2.ОРУ на гимнастических скамейках, ОВД с мячом, гимнастической скамейкой.. 3. Подвижная игра: «Удочка».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ительная часть:игра малой подвижности «Летает – не лет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,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: «Служба «01». О труде пожарных». (ОБЖ) – продолжать знакомить с номерами телефонов экстренных служб, их функциональном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равственное воспитание. Обсужден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 игра: «Волк во рву» - упражнять в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сказки. А Ремизов «Гуси-лебеди» - отвечать на вопросы распространенными предложениями близко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атривание агитационных плакатов по пожарной безопасности (ОБ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дактическая игра: «Угадай, что я описываю»- развивать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кошкой – обратить внимание на внешний вид кота, повадки,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-ролевая игра: «Школа» - развивать у детей умение выполнять в игре несколько взаимосвяза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роводная игра: «Карусель» - учить выполнять действ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ая игра «Охотники и звери» - упражнять в м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 в природе: – навести  порядок в цветнике – прививать желание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кспериментирование с водой – пускание корабликов по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чер-развлечение: «Широка страна моя родная» -вспомнить знакомые песни, учить сопровождать тексты из песен пляс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: «Веселые эстафеты», - учить элементам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дактическая игра: «Скажи, что увидел» - развитие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с любимыми игрушками– приучать игр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Данила А., ЛешуМ.  рисовать фигуру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ожить Игорю Ч.,Кире  Г.составить несколько рассказов по картинке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с Вероникой Д., Яриком Ш. счет до 10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 Лешу Т., Вику  В., Катю Ц.  в бросании мяча о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детских книг и журналов – выяснить симпатии и предпочтение детей к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в уголке ряжения – предложить необходимые атриб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ольно-печатные игры по желанию детей – воспитывать интерес к кни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для рассматривания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, грабли, носилки, ведра для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, лото, мозайку, «Л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машины, мячи, коля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 воспитательно-образовательной работы с детьми – документ, по которому работают два сменных воспитателя. Следовательно, это модель совместной деятельности и планирование должно быть совместным. Планирование предполагает не только процесс составления плана, но и мыслительную деятельность, обсуждение двумя педагогами того, что предстоит сделать для достижения целей и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 может корректироваться и уточняться в процессе его реализации. Однако число поправок можно свести к минимуму, если соблюдать принцип перспективного и календарного планир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Однако, согласно пункту 3.6. «Планирование образовательной деятельности» примерной программы дошко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Организации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Орган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Недопустимо требовать от Организаций, реализующих Программу, календарных учебных графиков (жестко привязанных к годовому и другому типу планирования) и привязанных к календарю рабочих программ по реализации содержательных компонентов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-педагогических условий для развития каждого ребенка, в том числе, на , формирование развивающей предметно-пространственной среды. Планирование деятельности Организации должно быть направлено на  совершенствование ее деятельности  и учитывать результаты как внутренней, так и внешней оценки качества реализации программы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очу отметить что, по мнению многих специалистов,  планирование образовательной деятельности является наиболее эф</w:t>
        <w:softHyphen/>
        <w:t xml:space="preserve">фективным методом в работе с детьми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 позиции  старшего воспитателя оно позволя</w:t>
        <w:softHyphen/>
        <w:t>ет систематизировать образовательный процесс в дошкольной образовательной организации и объединить усилия всех педагогов и специалистов, не упустив в течение года ни одной педагоги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зиции воспитателя такой подход придает системность и последовательность в реализации программных задач по  разным образовательным областям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современного педагога дошкольной образовательной организации - спланировать образовательный процесс таким образом, чтобы вместе с воспитанником полноценно прожить все его этапы: подготовку, проведение, обсуждение итогов. При этом важно, чтобы у ребенка остались положительные эмоциональные переживания и воспоминания. В тоже время в совместной деятельности с педагогом воспитанник делает шаг вперед в свое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пособ планирования образовательного процесса в условиях введния федерального государственного образовательного стандарта дошкольного образования требует от педагога дошкольного образовательного учреждения высокого уровня профессионализма, общей культуры и творческого потенциала. Педагог должен уметь отбирать наиболее результативные формы организации детской деятельности для решения конкретных программных задач, а также уметь педагогически обоснованно сочетать разные методы и приемы, ориентируясь на возрастные и индивидуальные особен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оспитатель – это творческий, заинтересованный человек, грамотный организатор и проектировщик среды развития и накопления ребенком положительных эмоциональных впечат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кова Н Е О некоторых интегративных процессах в образовании дошкольников // Преемственность в воспитании детей теория и практика Материалы международной научно-практической конференции 16-17 октября 2001 г - Смоленск СГПУ, 2001 С 1215 (0,3 п л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юкова Н Е Системный подход к планированию педагогической деятельности как условие интеграции содержания дошкольного образования // Теория и методика непрерывного профессионального образования Сборник трудов Всероссийской научно-методической конференции -Тольятти ТГУ,2002 -Том1,С 44-45 (0,2пл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юкова Н Е Новый подход к внедрению новых программ // Программа "Истоки" в практике дошкольных образовательных учреждений опыт, поиски, находки / Материалы Всероссийской научно-практической конференции "Базисная программа "Истоки" в практике работы дошкольных учреждений" - М Центр "Дошкольное детство", 2003 - С 35-37 (0,3 пл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юкова Н Е, Чехонина О И Интеграция содержания образования через планирование педагогической деятельности // Детский сад от А до Я -2004 -№6(12) -С 8-14 (0,3 пл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а Н.Б., Суханова Т.И. Современные подходы к планированию образовательной работы в детском саду. Справочно–методические материалы. – Издательство «Учитель», 2010 - 11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А.И., Бахтурина Л.А., Кибитина И.И. Старший воспитатель детского сада. – М.: Просвещение, 1990. -14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Т.К. Планирование работы дошкольного образовательного учреждения. – М.: «Ансел-М», 1997. -6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9.12.2012 «Об образовании в РФ»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-тематического принципа организации образовательного процесса в дошкольном образовательном учреждении (методические рекомендации). Екатеринбург, 201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11"/>
        <w:tabs>
          <w:tab w:val="clear" w:pos="708"/>
          <w:tab w:val="left" w:pos="1134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11"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Абраменко, старший воспитатель МБДОУ детский сад общеразвивающего вида № 9 города Славянска-на-Кубани муниципального образования Славянский район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лендарном планировании  воспитательно-образовательной деятельности педагогов  МБДОУ детский сад общеразвивающего вида № 9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лавянска-на-Кубани муниципального образования Славянский район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55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от 29 декабря 2012 г. N 273-ФЗ «Об образовании в Российской Федерации», Закона Краснодарского края от 16 июля 2013 года №2770-КЗ «Об образовании в Краснодарском крае», приказа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руктуру, порядок разработки и утверждения календарного планирования воспитательно-образовательной деятельности педагогов в муниципальном бюджетном дошкольном образовательном учреждении детский сад общеразвивающего вида № 9 г.Славянска-на-Кубани муниципального образования Славянский район (далее ДОУ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е планирование воспитательно-образовательной деятельности является обязательным нормативным документом, регулирующим деятельность педагогов ДОУ (воспитатели),  по реализации содержания психолого-педагогической работы по основным направлениям развития детей дошкольного возраст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е планирование воспитательно-образовательной деятельности разрабатывается каждым воспитателем самостоятельно на 5 дней вперёд в соответствии основной образовательной программой ДОУ, с расписанием непосредственно образовательной деятельности, примерным режимом дня, СанПиН, ФГОС ДО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 воспитательно-образовательной работы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структурными элементами календарного планирования воспитательно-образовательной деятельности  являют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см. приложение 1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, в которой конкретизируется  основные задачи и принципы, формы и методы организации работы в соответствии с возрастными особенностями воспитанников, тематика родительских собраний (см. приложение 2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непосредственно-образовательной деятельности возрастной группы, с указанием учебного года, утверждённый заведующим ДОУ (см. приложение 3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режим дня на тёплый и холодный период года в соответствии с возрастом воспитанников группы (см.приложение 4)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5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родителями на учебный год, в соответствии с возрастной группой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(форма) календарного планирования воспитательно-образовательной работы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лендарный план воспитательно-образовательной работы: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тульном листе указываются: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наименование образовательного учреждения (в соответствии с лицензией)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- «Календарный план воспитательно-образовательной работы» 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ый год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: окончен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педагогов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группа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е грифы: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 протоколом педагогического совета №… от……,  согласовано  заведующим ДОУ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 «Пояснительной записке» указываются: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задачи и принципы, формы и методы организации работы, расписание непосредственно-образовательной деятельности, режим дня на холодный и тёплый период в соответствии с возрастной группой детей (в соответствии с основной образовательной программой дошкольного образования ДОУ, на 1 квартал), работа с родителями возрастной группы, тематика родительский собраний с указанием цели и задач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календарного плана воспитательно-образовательной деятельности плана  должно соответствовать содержанию основной общеобразовательной программы ДОУ,  требований СанПиН, ФГОС ДО т.е. (гл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ГОС ДО «Требования к условиям реализации основной образовательной программы дошкольного образования» п.3.1. Условия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>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, физ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личности детей на фоне их эмоционального благополучия и положительного отношения к миру, к себе и другим людям.»)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устанавливается единая структура  написания календарного плана воспитательно-образовательной деятельности: (приложение 5)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ая тема (в соответствии с расписанием непосредственно-образовательной деятельности данной возрастной группы)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непосредственно образовательной  деятельности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ых областей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ные задачи;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лендарный план воспитательно-образовательной работы </w:t>
      </w:r>
      <w:r>
        <w:rPr>
          <w:rFonts w:cs="Times New Roman" w:ascii="Times New Roman" w:hAnsi="Times New Roman"/>
          <w:b/>
          <w:sz w:val="28"/>
          <w:szCs w:val="28"/>
        </w:rPr>
        <w:t>сшивается 4 раза в год (1 раз в квартал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педагогического совета    № 1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воспитательно-образовательной работы оформляется на 5 рабочих дней вперёд педагогами возрастной группы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ндарный план воспитательно-образовательной работы не допускаются исправления, помарки.  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воспитательно-образовательной деятельности  хранится в архиве ДОУ, сроком 3 года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В пункте  «Методическое и материально-техническое обеспечение» указывается  основная и дополнительная литература, методически пособия, перечень рекомендуемых средств обучения, дидактических материалов в соответствии  с  основной образовательной программой ДОУ,  имеющихся в наличии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тверждения календарного плана воспитательно-образовательной работы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алендарный план воспитательно-образовательной работы рассматривается на заседании педагогического совета, согласовывается и утверждается заведующим ДОУ. 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реализацией календарного планирования воспитательно-образовательной работы ДОУ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 составление, реализацию календарного плана воспитательно-образовательной работы ответственность несёт педагог ДОУ. 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реализацией календарного планирования воспитательно-образовательной работы осуществляется старшим воспитателем ДОУ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3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7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7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18:00Z</dcterms:created>
  <dc:creator>User</dc:creator>
  <dc:description/>
  <cp:keywords/>
  <dc:language>en-US</dc:language>
  <cp:lastModifiedBy>Ольга</cp:lastModifiedBy>
  <cp:lastPrinted>2015-09-07T16:46:00Z</cp:lastPrinted>
  <dcterms:modified xsi:type="dcterms:W3CDTF">2015-12-01T11:06:00Z</dcterms:modified>
  <cp:revision>4</cp:revision>
  <dc:subject/>
  <dc:title/>
</cp:coreProperties>
</file>