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комбинированного вида №1 муниципального образования </w:t>
      </w:r>
    </w:p>
    <w:p>
      <w:pPr>
        <w:pStyle w:val="Normal"/>
        <w:jc w:val="center"/>
        <w:rPr/>
      </w:pPr>
      <w:r>
        <w:rPr>
          <w:rFonts w:cs="Times New Roman" w:ascii="Times New Roman" w:hAnsi="Times New Roman"/>
          <w:sz w:val="28"/>
          <w:szCs w:val="28"/>
        </w:rPr>
        <w:t>Слав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Тема: «</w:t>
      </w:r>
      <w:r>
        <w:rPr>
          <w:rFonts w:cs="Times New Roman" w:ascii="Times New Roman" w:hAnsi="Times New Roman"/>
          <w:sz w:val="36"/>
          <w:szCs w:val="36"/>
        </w:rPr>
        <w:t>Развитие фонематического слуха у дошкольников с ОНР на музыкальных занятиях</w:t>
      </w:r>
      <w:r>
        <w:rPr>
          <w:rFonts w:cs="Times New Roman" w:ascii="Times New Roman" w:hAnsi="Times New Roman"/>
          <w:b/>
          <w:sz w:val="36"/>
          <w:szCs w:val="36"/>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4248" w:hanging="0"/>
        <w:rPr>
          <w:rFonts w:ascii="Times New Roman" w:hAnsi="Times New Roman" w:cs="Times New Roman"/>
          <w:sz w:val="36"/>
          <w:szCs w:val="36"/>
        </w:rPr>
      </w:pPr>
      <w:r>
        <w:rPr>
          <w:rFonts w:cs="Times New Roman" w:ascii="Times New Roman" w:hAnsi="Times New Roman"/>
          <w:sz w:val="36"/>
          <w:szCs w:val="36"/>
        </w:rPr>
        <w:t>Автор опыта: муз.руководитель     Мельникова Роза Карло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лавянск-на-Кубани</w:t>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ая карта ППО ………………………………………………..3</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остное описание опыта ………………………………</w:t>
      </w:r>
      <w:bookmarkStart w:id="0" w:name="_GoBack"/>
      <w:bookmarkEnd w:id="0"/>
      <w:r>
        <w:rPr>
          <w:rFonts w:cs="Times New Roman" w:ascii="Times New Roman" w:hAnsi="Times New Roman"/>
          <w:sz w:val="28"/>
          <w:szCs w:val="28"/>
        </w:rPr>
        <w:t>…………………..7</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опыта ……………………………………………….........23</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ический список ………………………………………………...25</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цензия на опыт работы …………………………………………………...26</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к опыту …………………………………………………….27-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РЕДОВОГО ПЕДАГОГИЧЕСКОГО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b/>
          <w:sz w:val="28"/>
          <w:szCs w:val="28"/>
        </w:rPr>
        <w:t xml:space="preserve">Ф.И.О. автора: </w:t>
      </w:r>
      <w:r>
        <w:rPr>
          <w:rFonts w:cs="Times New Roman" w:ascii="Times New Roman" w:hAnsi="Times New Roman"/>
          <w:sz w:val="28"/>
          <w:szCs w:val="28"/>
          <w:u w:val="single"/>
        </w:rPr>
        <w:t>Мельникова Роза Карловна</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Город (район): </w:t>
      </w:r>
      <w:r>
        <w:rPr>
          <w:rFonts w:cs="Times New Roman" w:ascii="Times New Roman" w:hAnsi="Times New Roman"/>
          <w:sz w:val="28"/>
          <w:szCs w:val="28"/>
          <w:u w:val="single"/>
        </w:rPr>
        <w:t>город Славянск-на-Кубан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u w:val="single"/>
        </w:rPr>
        <w:t>Муниципальное автономное дошкольное образовательное учреждение детский сад комбинированного вида №1</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Занимаемая должность: </w:t>
      </w:r>
      <w:r>
        <w:rPr>
          <w:rFonts w:cs="Times New Roman" w:ascii="Times New Roman" w:hAnsi="Times New Roman"/>
          <w:sz w:val="28"/>
          <w:szCs w:val="28"/>
          <w:u w:val="single"/>
        </w:rPr>
        <w:t>музыкальный руководитель</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Педагогический стаж и квалификация: </w:t>
      </w:r>
      <w:r>
        <w:rPr>
          <w:rFonts w:cs="Times New Roman" w:ascii="Times New Roman" w:hAnsi="Times New Roman"/>
          <w:sz w:val="28"/>
          <w:szCs w:val="28"/>
          <w:u w:val="single"/>
        </w:rPr>
        <w:t>34 года</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Тема педагогического опыта: </w:t>
      </w:r>
      <w:r>
        <w:rPr>
          <w:rFonts w:cs="Times New Roman" w:ascii="Times New Roman" w:hAnsi="Times New Roman"/>
          <w:sz w:val="28"/>
          <w:szCs w:val="28"/>
          <w:u w:val="single"/>
        </w:rPr>
        <w:t>«Развитие фонематического слуха у дошкольников с ОНР на музыкальных занятиях»</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Уровень опыта по степени новизны: </w:t>
      </w:r>
      <w:r>
        <w:rPr>
          <w:rFonts w:eastAsia="Times New Roman" w:cs="Times New Roman" w:ascii="Times New Roman" w:hAnsi="Times New Roman"/>
          <w:color w:val="000000"/>
          <w:sz w:val="28"/>
          <w:szCs w:val="28"/>
          <w:u w:val="single"/>
          <w:lang w:eastAsia="ru-RU"/>
        </w:rPr>
        <w:t>в совершенствовании отдельных сторон деятельности, разработке новых средств и правил их применения</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Цель педагогического опыта: </w:t>
      </w:r>
      <w:r>
        <w:rPr>
          <w:rFonts w:cs="Times New Roman" w:ascii="Times New Roman" w:hAnsi="Times New Roman"/>
          <w:sz w:val="28"/>
          <w:szCs w:val="28"/>
          <w:u w:val="single"/>
        </w:rPr>
        <w:t>создание методических условий для развития фонематического слуха у дошкольников с ОНР на музыкальных занятиях</w:t>
      </w:r>
      <w:r>
        <w:rPr>
          <w:rFonts w:cs="Times New Roman" w:ascii="Times New Roman" w:hAnsi="Times New Roman"/>
          <w:sz w:val="28"/>
          <w:szCs w:val="28"/>
        </w:rPr>
        <w:t xml:space="preserve">. </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Краткое описание опыта:</w:t>
      </w:r>
    </w:p>
    <w:p>
      <w:pPr>
        <w:pStyle w:val="C3"/>
        <w:spacing w:before="0" w:after="0"/>
        <w:ind w:firstLine="709"/>
        <w:jc w:val="both"/>
        <w:rPr/>
      </w:pPr>
      <w:r>
        <w:rPr>
          <w:b/>
          <w:sz w:val="28"/>
          <w:szCs w:val="28"/>
        </w:rPr>
        <w:t xml:space="preserve">Актуальность данного педагогического опыта: </w:t>
      </w:r>
      <w:r>
        <w:rPr>
          <w:sz w:val="28"/>
          <w:szCs w:val="28"/>
        </w:rPr>
        <w:t xml:space="preserve">Большинство детей к моменту обучения в школе уже полностью овладевают звуковой стороной речи, имеют довольно развернутый словарный запас, умеют грамматически правильно строить предложения. Однако не у всех процесс овладения речью происходит одинаково. В первую очередь это касается детей с общим недоразвитием речи. В этом случае процесс овладения речью может быть замедленным, и тогда у детей отмечаются различные отклонения, нарушающие ход речевого развития. К этим отклонениям относятся специфические нарушения письма и чтения у детей. Нарушения устной речи сопутствуют дислексии (нарушение процесса чтения) довольно часто. Различные нарушения языковых способностей, по данным литературы, встречаются при этом расстройстве в 39-63% случаев. У трети этих детей обнаружено недоразвитие устной речи. Спирова Л.Ф., Ястребова А.В., Лалаева Р.И. считают дефекты устной речи, в частности, «фонематическое недоразвитие» ведущей причиной дислексии. Многочисленные исследования свидетельствуют о нечеткости фонематического восприятия и слухопроизносительных дифференцировок при дислексии. У большинства детей с этим расстройством обнаруживаются выраженные затруднения в фонематическом анализе. </w:t>
      </w:r>
    </w:p>
    <w:p>
      <w:pPr>
        <w:pStyle w:val="C3"/>
        <w:spacing w:before="0" w:after="0"/>
        <w:ind w:firstLine="709"/>
        <w:jc w:val="both"/>
        <w:rPr>
          <w:sz w:val="28"/>
          <w:szCs w:val="28"/>
        </w:rPr>
      </w:pPr>
      <w:r>
        <w:rPr>
          <w:sz w:val="28"/>
          <w:szCs w:val="28"/>
        </w:rPr>
        <w:t>В развитии фонематического слуха у дошкольников с ОНР большую роль играет музыка. Согласно заключениям и рекомендациям логопедов и музыкальных руководителей (Волкова И.В., Алехина Е.В., Севастьянова Т.В., Якушева С.С., Зенченко Е.В., Радынова О.П., Суворова Т.И., Евдотьева А.А., Тютюнникова Т.Э. и др) для развития фонематического слуха следует предлагать дошкольникам прослушивать различные музыкальные произведения или их фрагменты; важно научить его различать звучание одного инструмента (соло) и многих (оркестр). Развитию слухового восприятия способствует различение простых и усложненных музыкальных ритмов (редкий, частый) и темпов (умеренный, быстрый, медленный). Эти умения формируются в процессе проведения игровых приемов под музыку. Дети отстукивают, отхлопывают различный по сложности музыкальный ритм, стараются воспроизвести его с помощью звучащих игрушек (бубен, барабан, погремушка и др.). Затем синхронно выполняют  плавные  или ритмичные движения, в зависимости от темпа и ритма музыки: например, укачивают мишку или подбрасывают мяч; «красят кисточкой потолок», «ключом открывают дверь», «солят салат» и т.д. Все эти компоненты могут быть включены в занятия по слушанию музыки, комплекс подобных занятий апробируется в рамках данного педагогического опыта, чем и определяется его актуаль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отиворечия, решаемые в опыте: </w:t>
      </w:r>
    </w:p>
    <w:p>
      <w:pPr>
        <w:pStyle w:val="Normal"/>
        <w:numPr>
          <w:ilvl w:val="0"/>
          <w:numId w:val="7"/>
        </w:numPr>
        <w:spacing w:lineRule="auto" w:line="240" w:before="0" w:after="0"/>
        <w:ind w:left="0" w:firstLine="349"/>
        <w:jc w:val="both"/>
        <w:rPr/>
      </w:pPr>
      <w:r>
        <w:rPr>
          <w:rFonts w:cs="Times New Roman" w:ascii="Times New Roman" w:hAnsi="Times New Roman"/>
          <w:sz w:val="28"/>
          <w:szCs w:val="28"/>
        </w:rPr>
        <w:t>между большим коррекционно-развивающим потенциалом занятий по слушанию музыки и низким использованием интегрированных блоков, направленных на слушание музыки, в практике музыкального руководителя детского сада, согласно изучению педагогических опытов музыкальных руководителей Краснодарского края;</w:t>
      </w:r>
    </w:p>
    <w:p>
      <w:pPr>
        <w:pStyle w:val="Normal"/>
        <w:numPr>
          <w:ilvl w:val="0"/>
          <w:numId w:val="7"/>
        </w:numPr>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между большим творческим потенциалом музыкального руководителя детского сада и низким его использованием в воспитательно-образовательном и коррекционном процессе (ссылка на отсутствие должного образования, времени, опыта и т.д.).</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опыта:</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изучение методической и экспериментальной литературы по теме исследования (фонематический слух, слуховое восприятие, слушание музыки, комплекс игр и упражнений для развития фонематического слуха, логоритмика, музыкальное сопровождение в ДОУ – Н.А.Ветлугина, Ф.Ф.Рау);</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в педагогическом дуэте с учителем-логопедом первичная диагностика уровня развития фонематического слуха у дошкольников экспериментальной группы с помощью методики Коноваленко В.В., Коноваленко В.С.;</w:t>
      </w:r>
    </w:p>
    <w:p>
      <w:pPr>
        <w:pStyle w:val="Normal"/>
        <w:numPr>
          <w:ilvl w:val="0"/>
          <w:numId w:val="10"/>
        </w:numPr>
        <w:spacing w:lineRule="auto" w:line="240" w:before="0" w:after="0"/>
        <w:jc w:val="both"/>
        <w:rPr/>
      </w:pPr>
      <w:r>
        <w:rPr>
          <w:rFonts w:cs="Times New Roman" w:ascii="Times New Roman" w:hAnsi="Times New Roman"/>
          <w:sz w:val="28"/>
          <w:szCs w:val="28"/>
        </w:rPr>
        <w:t>создание и реализация цикла занятий по слушанию музыки;</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повторная диагностика уровня развития фонематического слуха у дошкольников экспериментальной группы с помощью методики Коноваленко В.В., Коноваленко В.С.;</w:t>
      </w:r>
    </w:p>
    <w:p>
      <w:pPr>
        <w:pStyle w:val="Normal"/>
        <w:numPr>
          <w:ilvl w:val="0"/>
          <w:numId w:val="1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опытно-экспериментальной работы, формулирование выводов, написание рекомендаций. </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в работе:</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оретическое исследование – изучение и анализ психолого-педагогической и специальной методической литературы по теме исследования;</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опыта работы музыкальных руководителей ДОУ Краснодарского края и РФ по исследуемой проблематике;</w:t>
      </w:r>
    </w:p>
    <w:p>
      <w:pPr>
        <w:pStyle w:val="Normal"/>
        <w:numPr>
          <w:ilvl w:val="0"/>
          <w:numId w:val="12"/>
        </w:numPr>
        <w:spacing w:lineRule="auto" w:line="240" w:before="0" w:after="0"/>
        <w:ind w:left="0" w:firstLine="284"/>
        <w:jc w:val="both"/>
        <w:rPr/>
      </w:pPr>
      <w:r>
        <w:rPr>
          <w:rFonts w:cs="Times New Roman" w:ascii="Times New Roman" w:hAnsi="Times New Roman"/>
          <w:sz w:val="28"/>
          <w:szCs w:val="28"/>
        </w:rPr>
        <w:t>проведение диагностической части экспериментальной работы до и после реализации цикла занятий по слушанию музыки в педагогическом дуэте с учителем-логопедом;</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сультативная помощь педагога-психолога ДОУ и учителя-логопеда при организации развивающей части передового педагогического опыта;</w:t>
      </w:r>
    </w:p>
    <w:p>
      <w:pPr>
        <w:pStyle w:val="Normal"/>
        <w:numPr>
          <w:ilvl w:val="0"/>
          <w:numId w:val="1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оведение педсоветов, родительских собраний на тему исслед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ловия, обеспечивающие наибольшую эффективность:</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8"/>
          <w:szCs w:val="28"/>
        </w:rPr>
        <w:t>осуществление систематической работы по внедрению в практику музыкального руководителя коррекционно-развивающего потенциала занятий по слушанию музыки;</w:t>
      </w:r>
    </w:p>
    <w:p>
      <w:pPr>
        <w:pStyle w:val="Normal"/>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развивающего пространства арт-терапии в ДОУ силами воспитателей, учителей-логопедов, педагогов-психологов;</w:t>
      </w:r>
    </w:p>
    <w:p>
      <w:pPr>
        <w:pStyle w:val="Normal"/>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Познание», «Коммуникация», «Социализация», «Музыка»;</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8"/>
          <w:szCs w:val="28"/>
        </w:rPr>
        <w:t>повышение уровня компетенции педагогического состава ДОУ в области использования современных образовательных технологий.</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b/>
          <w:sz w:val="28"/>
          <w:szCs w:val="28"/>
        </w:rPr>
        <w:t xml:space="preserve">Результативность педагогического опыта: </w:t>
      </w:r>
      <w:r>
        <w:rPr>
          <w:rFonts w:eastAsia="Times New Roman" w:cs="Times New Roman" w:ascii="Times New Roman" w:hAnsi="Times New Roman"/>
          <w:color w:val="000000"/>
          <w:sz w:val="28"/>
          <w:szCs w:val="28"/>
          <w:lang w:eastAsia="ru-RU"/>
        </w:rPr>
        <w:t xml:space="preserve">Экспериментальная работа по развитию фонематического слуха у дошкольников посредством занятий по слушанию музыки была проведена в 2014-2015 году в логопедической группе детей с ОНР на базе МАОУ детский сад комбинированного вида №1 г. Славянска-на-Кубани, с детьми в количестве 16 человек. Фонематическое обследование проводилось по методике, разработанной  </w:t>
      </w:r>
      <w:r>
        <w:rPr>
          <w:rFonts w:cs="Times New Roman" w:ascii="Times New Roman" w:hAnsi="Times New Roman"/>
          <w:sz w:val="28"/>
          <w:szCs w:val="28"/>
        </w:rPr>
        <w:t>Коноваленко В.В.,    Коноваленко В.С. Главным развивающим материалом педагогического опыта выступил составленный автором опыта цикл занятий по слушанию музы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с низким уровнем развитости фонематического слуха на начало эксперимента было 56,25% (больше всего), на момент окончания – только 12,5%. Детей со средним уровнем развитости фонематического слуха было 6,25%, стало 31,25% (наибольший показатель, не считая уровня ниже среднего, процентные данные по которому не изменились в ходе эксперимента – 37,5%). Появилась процентная категория детей с уровнем развитости фонематического слуха выше среднего – 18,75% (тогда как в начале экспериментальной работы процентное значение данного уровня было равно 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сть опыта: </w:t>
      </w:r>
      <w:r>
        <w:rPr>
          <w:rFonts w:cs="Times New Roman" w:ascii="Times New Roman" w:hAnsi="Times New Roman"/>
          <w:sz w:val="28"/>
          <w:szCs w:val="28"/>
        </w:rPr>
        <w:t>реализуя показавший свою эффективность разработанный цикл занятий по слушанию музыки, способствуем развитию у детей с ОНР фонематического слуха средствами музыкального сопровождения. Включившись в систему работы с детьми-дошкольниками с ОНР, наряду с воспитателями, учителями-логопедами и, конечно, родителями, способствуем в целом обогащению речевой культуры дошкольников с ОНР, их социальному и личностному развитию, в той степени, которая им доступна на данный момент (зона актуального развития), но и с опорой на ту степень, которая им гипотетически может быть доступна сейчас и в ближайшем будущем (зона ближайшего развития).</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Экспертное заключение: </w:t>
      </w:r>
      <w:r>
        <w:rPr>
          <w:rFonts w:cs="Times New Roman" w:ascii="Times New Roman" w:hAnsi="Times New Roman"/>
          <w:sz w:val="28"/>
          <w:szCs w:val="28"/>
        </w:rPr>
        <w:t>Опыт работы представлен на педагогическом совете МАДОУ д/с к/в №1 от 19.03.2015г. (приказ №22). Опыт заслушан коллегами, рекомендован к защите на аттестационной комиссии.</w:t>
      </w:r>
    </w:p>
    <w:p>
      <w:pPr>
        <w:pStyle w:val="Style18"/>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то и когда изучал: </w:t>
      </w:r>
      <w:r>
        <w:rPr>
          <w:rFonts w:cs="Times New Roman" w:ascii="Times New Roman" w:hAnsi="Times New Roman"/>
          <w:sz w:val="28"/>
          <w:szCs w:val="28"/>
        </w:rPr>
        <w:t>заведующая МАДОУ д/с к/в №1 Рябчук Т.В., воспитатель первой категории Бессалая З.Ю., старший воспитатель МАДОУ д/с к/в №15 Власенко Н.А.</w:t>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рекомендации: </w:t>
      </w:r>
      <w:r>
        <w:rPr>
          <w:rFonts w:cs="Times New Roman" w:ascii="Times New Roman" w:hAnsi="Times New Roman"/>
          <w:sz w:val="28"/>
          <w:szCs w:val="28"/>
        </w:rPr>
        <w:t>внести данный опыт работы в районный банк данных. Кроме того, презентовать результаты педагогического опыта на районном методическом объединении музыкальных руководителей ДОУ, распространить опыт на муниципальном и региональном уровне посредством участия в научно-практических семинарах и конференциях, публикаций в сетевых сообществах и сборниках конференц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остное описание опыта</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Фонематический слух у дошкольников: условия развития</w:t>
      </w:r>
    </w:p>
    <w:p>
      <w:pPr>
        <w:pStyle w:val="C2"/>
        <w:spacing w:before="0" w:after="0"/>
        <w:ind w:firstLine="709"/>
        <w:jc w:val="both"/>
        <w:rPr>
          <w:sz w:val="28"/>
          <w:szCs w:val="28"/>
        </w:rPr>
      </w:pPr>
      <w:r>
        <w:rPr>
          <w:rStyle w:val="C0"/>
          <w:sz w:val="28"/>
          <w:szCs w:val="28"/>
        </w:rPr>
        <w:t>Фонематическое восприятие является одним из фонематических процессов, составляющих понятие «фонематический слух». Фонематический слух – способность человека к анализу и синтезу речевых звуков, то есть слух, обеспечивающий восприятие фонем данного языка. Фонематический слух – слух, посредством которого осуществляется смысловое восприятие слова как комплекса фонем и контроль над ним.</w:t>
      </w:r>
    </w:p>
    <w:p>
      <w:pPr>
        <w:pStyle w:val="C2"/>
        <w:spacing w:before="0" w:after="0"/>
        <w:ind w:firstLine="709"/>
        <w:jc w:val="both"/>
        <w:rPr>
          <w:sz w:val="28"/>
          <w:szCs w:val="28"/>
        </w:rPr>
      </w:pPr>
      <w:r>
        <w:rPr>
          <w:rStyle w:val="C0"/>
          <w:sz w:val="28"/>
          <w:szCs w:val="28"/>
        </w:rPr>
        <w:t>Традиционно в логопедии термином «фонематический слух» обозначают фонематические процессы: фонематическое восприятие, фонематические представления, фонематический анализ и фонематический синтез.</w:t>
      </w:r>
    </w:p>
    <w:p>
      <w:pPr>
        <w:pStyle w:val="C2"/>
        <w:spacing w:before="0" w:after="0"/>
        <w:ind w:firstLine="709"/>
        <w:jc w:val="both"/>
        <w:rPr>
          <w:rStyle w:val="C0"/>
          <w:sz w:val="28"/>
          <w:szCs w:val="28"/>
        </w:rPr>
      </w:pPr>
      <w:r>
        <w:rPr>
          <w:rStyle w:val="C0"/>
          <w:sz w:val="28"/>
          <w:szCs w:val="28"/>
        </w:rPr>
        <w:t>Фонематическое восприятие осуществляет операции различения и узнавания фонем, составляющих звуковую оболочку слова. Фонематический слух является важнейшим стимулом для формирования правильного произношения.</w:t>
      </w:r>
    </w:p>
    <w:p>
      <w:pPr>
        <w:pStyle w:val="C2"/>
        <w:spacing w:before="0" w:after="0"/>
        <w:ind w:firstLine="709"/>
        <w:jc w:val="both"/>
        <w:rPr>
          <w:sz w:val="28"/>
          <w:szCs w:val="28"/>
        </w:rPr>
      </w:pPr>
      <w:r>
        <w:rPr>
          <w:sz w:val="28"/>
          <w:szCs w:val="28"/>
        </w:rPr>
        <w:t>Язык является средством общения людей. Формирование связной речи у ребёнка тесно связано с усвоением грамматического строя речи и овладением звуковой системы речи.</w:t>
      </w:r>
    </w:p>
    <w:p>
      <w:pPr>
        <w:pStyle w:val="C2"/>
        <w:spacing w:before="0" w:after="0"/>
        <w:ind w:firstLine="709"/>
        <w:jc w:val="both"/>
        <w:rPr>
          <w:sz w:val="28"/>
          <w:szCs w:val="28"/>
        </w:rPr>
      </w:pPr>
      <w:r>
        <w:rPr>
          <w:sz w:val="28"/>
          <w:szCs w:val="28"/>
        </w:rPr>
        <w:t>В усвоение звуковой стороны входят два взаимосвязанных процесса: процесс развития фонематического слуха у ребёнка и процесс произнесения звуков речи. Развитие звуковой стороны языка является предпосылкой обучения грамоте, а именно чтению и письму.</w:t>
      </w:r>
    </w:p>
    <w:p>
      <w:pPr>
        <w:pStyle w:val="C2"/>
        <w:spacing w:before="0" w:after="0"/>
        <w:ind w:firstLine="709"/>
        <w:jc w:val="both"/>
        <w:rPr>
          <w:sz w:val="28"/>
          <w:szCs w:val="28"/>
        </w:rPr>
      </w:pPr>
      <w:r>
        <w:rPr>
          <w:sz w:val="28"/>
          <w:szCs w:val="28"/>
        </w:rPr>
        <w:t>Умение слышать каждый отдельный звук в слове, чё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бучения грамоте.</w:t>
      </w:r>
    </w:p>
    <w:p>
      <w:pPr>
        <w:pStyle w:val="C2"/>
        <w:spacing w:before="0" w:after="0"/>
        <w:ind w:firstLine="709"/>
        <w:jc w:val="both"/>
        <w:rPr>
          <w:sz w:val="28"/>
          <w:szCs w:val="28"/>
        </w:rPr>
      </w:pPr>
      <w:r>
        <w:rPr>
          <w:sz w:val="28"/>
          <w:szCs w:val="28"/>
        </w:rPr>
        <w:t>Следовательно, успешное обучение чтению и письму предполагает как обязательное условие формирования фонематического восприятия и развитие навыков звукового анализа.</w:t>
      </w:r>
    </w:p>
    <w:p>
      <w:pPr>
        <w:pStyle w:val="C2"/>
        <w:spacing w:before="0" w:after="0"/>
        <w:ind w:firstLine="709"/>
        <w:jc w:val="both"/>
        <w:rPr>
          <w:sz w:val="28"/>
          <w:szCs w:val="28"/>
        </w:rPr>
      </w:pPr>
      <w:r>
        <w:rPr>
          <w:sz w:val="28"/>
          <w:szCs w:val="28"/>
        </w:rPr>
        <w:t>Одной из распространённых причин неуспеваемости учащихся начальных классов школы являются нарушения устной и письменной речи, которые затрудняют овладение правильным чтением и грамотным письмом.</w:t>
      </w:r>
    </w:p>
    <w:p>
      <w:pPr>
        <w:pStyle w:val="C2"/>
        <w:spacing w:before="0" w:after="0"/>
        <w:ind w:firstLine="709"/>
        <w:jc w:val="both"/>
        <w:rPr>
          <w:sz w:val="28"/>
          <w:szCs w:val="28"/>
        </w:rPr>
      </w:pPr>
      <w:r>
        <w:rPr>
          <w:sz w:val="28"/>
          <w:szCs w:val="28"/>
        </w:rPr>
        <w:t>Нарушение фонематического слуха мешает детям овладеть в нужной степени словарным запасом и грамматических сторон, тормозит развитие связной речи.</w:t>
      </w:r>
    </w:p>
    <w:p>
      <w:pPr>
        <w:pStyle w:val="C2"/>
        <w:spacing w:before="0" w:after="0"/>
        <w:ind w:firstLine="709"/>
        <w:jc w:val="both"/>
        <w:rPr>
          <w:sz w:val="28"/>
          <w:szCs w:val="28"/>
        </w:rPr>
      </w:pPr>
      <w:r>
        <w:rPr>
          <w:sz w:val="28"/>
          <w:szCs w:val="28"/>
        </w:rPr>
        <w:t>Таким образом, проблема развития у детей фонематического слуха является одной из важнейших при подготовке детей к освоению грамоты.</w:t>
      </w:r>
    </w:p>
    <w:p>
      <w:pPr>
        <w:pStyle w:val="C2"/>
        <w:spacing w:before="0" w:after="0"/>
        <w:ind w:firstLine="709"/>
        <w:jc w:val="both"/>
        <w:rPr>
          <w:sz w:val="28"/>
          <w:szCs w:val="28"/>
        </w:rPr>
      </w:pPr>
      <w:r>
        <w:rPr>
          <w:sz w:val="28"/>
          <w:szCs w:val="28"/>
        </w:rPr>
        <w:t>Дети путают фонемы близкие по звучанию при их звуковом воспроизведении и буквенной записи. В дальнейшем несформированность фонематического слуха проявляется при изучении иностранного языка в средней школе: дети трудно воспринимают иностранные слова на слух, неправильно их произносят.</w:t>
      </w:r>
    </w:p>
    <w:p>
      <w:pPr>
        <w:pStyle w:val="C2"/>
        <w:spacing w:before="0" w:after="0"/>
        <w:ind w:firstLine="709"/>
        <w:jc w:val="both"/>
        <w:rPr/>
      </w:pPr>
      <w:r>
        <w:rPr>
          <w:sz w:val="28"/>
          <w:szCs w:val="28"/>
        </w:rPr>
        <w:t>Нарушение фонематического слуха может возникнуть в результате искажённого произношения звуков.</w:t>
      </w:r>
    </w:p>
    <w:p>
      <w:pPr>
        <w:pStyle w:val="Heading2"/>
        <w:spacing w:lineRule="auto" w:line="240"/>
        <w:ind w:left="0" w:right="0" w:firstLine="709"/>
        <w:jc w:val="both"/>
        <w:rPr/>
      </w:pPr>
      <w:r>
        <w:rPr>
          <w:rFonts w:cs="Times New Roman" w:ascii="Times New Roman" w:hAnsi="Times New Roman"/>
          <w:b w:val="false"/>
          <w:szCs w:val="28"/>
        </w:rPr>
        <w:t xml:space="preserve">Работа по формированию фонематического слуха включает задания на развитие слухового внимания и слухоречевой памяти. На </w:t>
      </w:r>
      <w:r>
        <w:rPr>
          <w:rFonts w:cs="Times New Roman" w:ascii="Times New Roman" w:hAnsi="Times New Roman"/>
          <w:b w:val="false"/>
          <w:szCs w:val="28"/>
          <w:lang w:val="ru-RU"/>
        </w:rPr>
        <w:t xml:space="preserve">традиционных </w:t>
      </w:r>
      <w:r>
        <w:rPr>
          <w:rFonts w:cs="Times New Roman" w:ascii="Times New Roman" w:hAnsi="Times New Roman"/>
          <w:b w:val="false"/>
          <w:szCs w:val="28"/>
        </w:rPr>
        <w:t>занятиях по звуковой культуре речи</w:t>
      </w:r>
      <w:r>
        <w:rPr>
          <w:rFonts w:cs="Times New Roman" w:ascii="Times New Roman" w:hAnsi="Times New Roman"/>
          <w:b w:val="false"/>
          <w:szCs w:val="28"/>
          <w:lang w:val="ru-RU"/>
        </w:rPr>
        <w:t>, которые проводит учитель-логопед,</w:t>
      </w:r>
      <w:r>
        <w:rPr>
          <w:rFonts w:cs="Times New Roman" w:ascii="Times New Roman" w:hAnsi="Times New Roman"/>
          <w:b w:val="false"/>
          <w:szCs w:val="28"/>
        </w:rPr>
        <w:t xml:space="preserve"> у ребёнка развивается умение слышать звучащее слово, дети учатся слышать звуки из которых состоит слово; дифференцировать близкие по звучанию фонемы (звуки); знакомиться с понятием слога, ударения, предложения, текста. Одновременно с развитием фонематического восприятия происходит интенсивное развитие активного словаря ребёнка.</w:t>
      </w:r>
    </w:p>
    <w:p>
      <w:pPr>
        <w:pStyle w:val="C2"/>
        <w:spacing w:before="0" w:after="0"/>
        <w:ind w:firstLine="709"/>
        <w:jc w:val="both"/>
        <w:rPr>
          <w:sz w:val="28"/>
          <w:szCs w:val="28"/>
        </w:rPr>
      </w:pPr>
      <w:r>
        <w:rPr>
          <w:sz w:val="28"/>
          <w:szCs w:val="28"/>
        </w:rPr>
        <w:t>Что касается роли музыкального руководителя в развитии фонематического слуха, обратимся к параграфу 2.2.1, вначале описав музыкальное сопровождение детей в ДОУ в параграфе 2.2.</w:t>
      </w:r>
    </w:p>
    <w:p>
      <w:pPr>
        <w:pStyle w:val="C2"/>
        <w:spacing w:before="0" w:after="0"/>
        <w:ind w:firstLine="709"/>
        <w:jc w:val="both"/>
        <w:rPr>
          <w:sz w:val="28"/>
          <w:szCs w:val="28"/>
        </w:rPr>
      </w:pPr>
      <w:r>
        <w:rPr>
          <w:sz w:val="28"/>
          <w:szCs w:val="28"/>
        </w:rPr>
      </w:r>
    </w:p>
    <w:p>
      <w:pPr>
        <w:pStyle w:val="Normal"/>
        <w:shd w:fill="FFFFFF" w:val="clear"/>
        <w:spacing w:lineRule="auto" w:line="240" w:before="0" w:after="0"/>
        <w:ind w:right="34" w:hanging="0"/>
        <w:jc w:val="center"/>
        <w:rPr/>
      </w:pPr>
      <w:r>
        <w:rPr>
          <w:rFonts w:eastAsia="Times New Roman" w:cs="Times New Roman" w:ascii="Times New Roman" w:hAnsi="Times New Roman"/>
          <w:b/>
          <w:color w:val="000000"/>
          <w:sz w:val="28"/>
          <w:szCs w:val="28"/>
          <w:lang w:eastAsia="ru-RU"/>
        </w:rPr>
        <w:t>2.2. Музыкальное сопровождение детей в ДО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стетическое пространство зала и музыкальных зон в группах в нашем детском саду организовано в соответствии с «Концепцией построения развивающей среды» по следующим принцип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Индивидуальные возрастные особенности де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Стимулирование    к    творческой    активности,    самостоятельности (индивидуальные интересы, склонности и предпоч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3.</w:t>
      </w: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очетание различных зон в эстетической организации простран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Целесообразность размещения зоны, доступность оборудования для детей, хран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нообразие оборуд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Учет возрастных особенностей де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Эстетическое оформление музыкальной зоны и пособий, находящихся в зо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Возможность переноса оборудования в другие мес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учётом этих принципов в музыкальном зале на время проведения НОД, развлечений и праздничных мероприятий выделено несколько зон дет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rFonts w:eastAsia="Times New Roman" w:cs="Times New Roman" w:ascii="Times New Roman" w:hAnsi="Times New Roman"/>
          <w:color w:val="000000"/>
          <w:sz w:val="28"/>
          <w:szCs w:val="28"/>
        </w:rPr>
        <w:t>она театрализованной деятельности - один из важных объектов развивающей среды. В театральной зоне находятся ширма, фланелеграф, магнитная доска, маски сказочных персонажей, кукольный, варежковый, перчаточный, пальчиковый и настольный виды театра, набор игрушек. Вместе с детьми изготовлены атрибуты и декорации к маленьким представлениям, которые мы разыгрываем для детей младшего возраста. В результате у детей повысился уровень развития эмоциональной отзывчивости, овладение средствами общения. В 2013г. высокий уровень развития интегративных качеств у детей составил 25%, средний уровень 60%, низкий уровень – 15%. В 2014г. высокий уровень – 70%, средний -30%, низкий – 0%.</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Зона музыкальной деятельности позволяет проводить НОД и развлечения, досуги в соответствии с современными требованиями организации музыкальной деятельности. Для музыкального оформления занятий использую музыкальный центр, микрофон, компьютер, что способствует более глубокому восприятию детьми материала. Одним из условий успешного музыкального развития дошкольника является наличие в образовательной зоне разнообразного дидактического материала. С его помощью решаю разнообразные развивающие, воспитательные задачи в доступной для дошкольника игровой форме (например, развитие чувства ритма, тембрового, динамического слуха и т.д.) Дидактические пособия и игры красочно оформляю и постоянно обновляю. Так, мною обновлена серия музыкально-дидактических игр по программе для детей младшего дошкольного возраста: «Кого встретил колобок?», «Кто в домике живет?», «Три медведя», «Зайчата», «Кто по лесу идет?». Оформила дидактические пособия: «Ритмическое лото», «Ритмические карточки», «Симфонический оркестр». Изготовила нотный стан, музыкальные лесенки, геометрические фигуры для условного обозначения частей произведения и др. Эти пособия использую для развития сенсорных музыкальных способностей, знакомства с элементами нотой грамоты (по пособию Н. А. Ветлугиной «Музыкальный букварь»). На аудиовизуальные пособия (компакт-диски, фонограммы, аудио и видеокассеты, видеодиски) мною составлена картотека. Оформила так же картотеки пальчиковых и подвижных игр. Создала библиотеку с музыкальным материалом, аудиомедиотека - (содержит классическую зарубежную и русскую музыку, инструментальную, многообразие песенного и игрового материа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Зона игры на музыкальных инструментах содержит многообразие музыкальных   инструментов:   ударные,   духовые,   много   самодельных шумовых инструментов, погремушек детские музыкальные игрушки и инструменты для творческого музицир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хроматическим рядом, диатоническим пентатоническим рядом (пианино, металлофон, аккордеон, флейта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 фиксированной мелодией (шарманки, органчики); с одним фиксированным звуком (дуд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умовые (бубны, погремушки, барабаны, маракасы, колокольчики и др.) Для хранения шумового оркестра использую «музыкальные лукошки», «музыкальные корзинки», пирамидки и кубы. Корзинки оформляются в зависимости от времени года (весенняя корзинка, зимняя, летняя или осення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Зону   танцевального   творчества   оборудовала   разнообразной атрибутикой: ленточки, платочки, султанчики, мячи, флажки, погремушки, цветы, обручи и т. д., атрибуты к танцевальным импровизациям по сезон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стики, снежинки, фонарики, шляпки, колпачки, веночки, шарфики, бутафорские балалайки, зонтики и мн. др., атрибуты к подвижным играм. В соответствии с принципом эстетичности и красоты в оформлении, музыкальный зал выдержан в едином стиле. Светлые стены и потолки, голубые шторы оптически расширяют пространство, создают ощущение простора   и   лёгкости.   Общий   стиль   зала   классический.   Смотря   по обстоятельствам, оформление и убранство зала мен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вестно, что музыкальное развитие ребенка обусловлено не только занятиями с педагогом, но и возможностью самостоятельно играть, экспериментировать с музыкальными игрушками, свободно заниматься творческим музицированием. Самостоятельная творческая деятельность ребенка возможна при условии создания специальной предметно-развивающей среды. Исходя из этого, в каждой группе нашего детского сада музыкальная предметно-развивающая среда организовывается по вышеперечисленным принципа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каждой группе созданы музыкальные уголки, стимулирующие музыкальную, игровую, творческую активность детей и взрослых. Среда меняется в зависимости от возраста воспитанников, периода обучения и реализуемой программы, а также создана с учётом всех её принципов. Содержание предметно-развивающей среды отражает принцип системности в овладении музыкальной деятельностью: она соответствует возрасту детей и содержание их музыкальной деятельности. Среда постоянно пополняется новым оборудованием, материалами и пособиями. Динамичность содержания среды обеспечивает интерес к музыкальной деятельности, мотивацию, а затем и потребность к ней. Создание предметно - образовательной среды по музыкальному воспитанию является интегральным средством, обеспечивающим тесное и успешное взаимодействие детей, воспитателей и родителей нашего ДО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воей практике регулярно использую современные образовательные технологии, которые эффективно способствуют наиболее полному и глубокому восприятию музыкальных произведений, а так же развитию музыкальных, творческих и исполнительских способностей детей. Посредством интересной и увлекательной игры стараюсь сделать образовательный процесс необычным и нестандартным, чтобы познавательная мотивация шла от самого ребенка, а не навязывалась педагогом. В ходе образовательного процесса создаю благоприятные условия для самостоятельной деятельности детей, характеризующейся наличием игровой модели, сюжетом, сценарием ролевых позиций, возможностями альтернативных решений, а так же предполагаемых результатов. Систематически включаю в НОД музыкальные, музыкально-дидактические игры на развитие звуковысотного, тембрового, ритмического слуха, на развитие музыкальной памяти, слухового внимания. Используя образовательные технологии провела занятия: «</w:t>
      </w:r>
      <w:r>
        <w:rPr>
          <w:rFonts w:eastAsia="Times New Roman" w:cs="Times New Roman" w:ascii="Times New Roman" w:hAnsi="Times New Roman"/>
          <w:color w:val="000000"/>
          <w:sz w:val="28"/>
          <w:szCs w:val="28"/>
          <w:lang w:eastAsia="ru-RU"/>
        </w:rPr>
        <w:t>В гости к бабе Шуре», «Весенний лес», «Как дети нотки спасали», «Краски музыки», «В музыкальном государстве», «На лужайке», «Подарки осеннего леса», «В мире музыкальных инструментов».</w:t>
      </w:r>
      <w:r>
        <w:rPr>
          <w:rFonts w:eastAsia="Times New Roman" w:cs="Times New Roman" w:ascii="Times New Roman" w:hAnsi="Times New Roman"/>
          <w:color w:val="000000"/>
          <w:sz w:val="28"/>
          <w:szCs w:val="28"/>
        </w:rPr>
        <w:t xml:space="preserve"> Вместе с тем, регулярно использую народные хороводные игры с пением, театрализованные, имитационные (этюды, игры на развитие творческого воображения), др. Выбор каждой игры определяю ее возможностями, соотнесенными с особенностями дидактической задачи.</w:t>
      </w:r>
    </w:p>
    <w:p>
      <w:pPr>
        <w:pStyle w:val="Style24"/>
        <w:ind w:firstLine="709"/>
        <w:jc w:val="both"/>
        <w:rPr/>
      </w:pPr>
      <w:r>
        <w:rPr>
          <w:rFonts w:eastAsia="Times New Roman" w:cs="Times New Roman" w:ascii="Times New Roman" w:hAnsi="Times New Roman"/>
          <w:color w:val="000000"/>
          <w:sz w:val="28"/>
          <w:szCs w:val="28"/>
        </w:rPr>
        <w:t xml:space="preserve">Условия социума диктуют ребенку проявлять инициативу, выстраивать социальные связи и включаться во временные коллективы. Поэтому в своей работе я использую </w:t>
      </w:r>
      <w:r>
        <w:rPr>
          <w:rFonts w:eastAsia="Times New Roman" w:cs="Times New Roman" w:ascii="Times New Roman" w:hAnsi="Times New Roman"/>
          <w:bCs/>
          <w:color w:val="000000"/>
          <w:sz w:val="28"/>
          <w:szCs w:val="28"/>
        </w:rPr>
        <w:t xml:space="preserve">социоигровые </w:t>
      </w:r>
      <w:r>
        <w:rPr>
          <w:rFonts w:eastAsia="Times New Roman" w:cs="Times New Roman" w:ascii="Times New Roman" w:hAnsi="Times New Roman"/>
          <w:color w:val="000000"/>
          <w:sz w:val="28"/>
          <w:szCs w:val="28"/>
        </w:rPr>
        <w:t xml:space="preserve">технологии. Через тренинги, игры решаю следующие педагогические задачи: формирование умений и навыков дружеско - коммуникативного взаимодействия, развитие навыков межличностного общения, развитие у детей навыков взаимодействия «Ребенок-ребенок», «Ребенок-родитель», «Ребенок-взрослый». Социоигровые технологии применяю так же в качестве коммуникативных игр с пением, игр с музыкальным сопровождением (игры - соревнования, подвижные игры с правилами, режиссерские игры, метод проблемной ситуации, тренинги на умение договариваться). В результате </w:t>
      </w:r>
      <w:r>
        <w:rPr>
          <w:rFonts w:cs="Times New Roman" w:ascii="Times New Roman" w:hAnsi="Times New Roman"/>
          <w:sz w:val="28"/>
          <w:szCs w:val="28"/>
        </w:rPr>
        <w:t xml:space="preserve">уровень развития овладения средствами и способами взаимодействия со взрослыми и сверстниками составил: в 2013г. – высокий уровень- 37,5%, в 2014г.-высокий </w:t>
      </w:r>
    </w:p>
    <w:p>
      <w:pPr>
        <w:pStyle w:val="Style24"/>
        <w:ind w:firstLine="709"/>
        <w:jc w:val="both"/>
        <w:rPr/>
      </w:pPr>
      <w:r>
        <w:rPr>
          <w:rFonts w:cs="Times New Roman" w:ascii="Times New Roman" w:hAnsi="Times New Roman"/>
          <w:sz w:val="28"/>
          <w:szCs w:val="28"/>
        </w:rPr>
        <w:t xml:space="preserve">Уровень - 80%. </w:t>
      </w:r>
      <w:r>
        <w:rPr>
          <w:rFonts w:cs="Times New Roman" w:ascii="Times New Roman" w:hAnsi="Times New Roman"/>
          <w:sz w:val="28"/>
          <w:szCs w:val="28"/>
        </w:rPr>
        <w:t>(по результатам мониторинга развития интегративных качеств).</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сходя из образовательных потребностей каждого ребенка,  соответствующей возрастной группы, а так же, имеющихся в ДОУ условий, в своей практической деятельности я использую </w:t>
      </w:r>
      <w:r>
        <w:rPr>
          <w:rFonts w:eastAsia="Times New Roman" w:cs="Times New Roman" w:ascii="Times New Roman" w:hAnsi="Times New Roman"/>
          <w:bCs/>
          <w:color w:val="000000"/>
          <w:sz w:val="28"/>
          <w:szCs w:val="28"/>
        </w:rPr>
        <w:t>личностно-ориентированны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ехнологии. Считаю, что для музыкального образования они являются концептуальной основой педагогического процесса и необходимым условием успешного развития способностей дошкольников. Даже занимаясь с группой, музыкальный руководитель обязан учитывать индивидуально-психологические особенности и перспективы развития каждого ребенка. Считаю, что каждый ребенок имеет право развиваться в собственном темпе, в своей образовательной траектории. При применении технологии учитываю личностное отношение воспитанников к окружающей действительности, степень освоения программного материала, особенности развития психических процессов. Применяю дидактический материал, различающийся по содержанию, объему, сложности, методам и приемам выполнения зад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ехнологию </w:t>
      </w:r>
      <w:r>
        <w:rPr>
          <w:rFonts w:eastAsia="Times New Roman" w:cs="Times New Roman" w:ascii="Times New Roman" w:hAnsi="Times New Roman"/>
          <w:bCs/>
          <w:color w:val="000000"/>
          <w:sz w:val="28"/>
          <w:szCs w:val="28"/>
        </w:rPr>
        <w:t>проектного обучен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рименяю в основном при подготовке к праздникам. Например: пишу сценарий, обсуждаем с детьми, чтобы они хотели сделать для этого праздника, т. е. (какие спеть песни, станцевать танцы, кого пригласить на праздник, где взять костюмы, стихи). Итогом этого проекта является сам праздник.</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спользую также технологию </w:t>
      </w:r>
      <w:r>
        <w:rPr>
          <w:rFonts w:eastAsia="Times New Roman" w:cs="Times New Roman" w:ascii="Times New Roman" w:hAnsi="Times New Roman"/>
          <w:bCs/>
          <w:color w:val="000000"/>
          <w:sz w:val="28"/>
          <w:szCs w:val="28"/>
        </w:rPr>
        <w:t>игрового обучен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так как она опирается на принцип активности ребенка, характеризуется высоким уровнем мотивации и определяется естественной потребностью дошкольника. В НОД использую игровые, сюрпризные моменты, театрализованные игры, музыкально-дидактические игры, подвижные игры под музыку, игры-хороводы. Игра выполняет развивающую, коммуникативную, терапевтическую и диагностическую функцию </w:t>
      </w:r>
      <w:r>
        <w:rPr>
          <w:rFonts w:cs="Times New Roman" w:ascii="Times New Roman" w:hAnsi="Times New Roman"/>
          <w:sz w:val="28"/>
          <w:szCs w:val="28"/>
        </w:rPr>
        <w:t>направлена на развитие психических процессов: восприятие, внимание, память, мышление, воображение. Уровень этих процессов увеличился на 20% к 2014г. по сравнению с 2013г. (по результатам диагностик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ехнологию </w:t>
      </w:r>
      <w:r>
        <w:rPr>
          <w:rFonts w:eastAsia="Times New Roman" w:cs="Times New Roman" w:ascii="Times New Roman" w:hAnsi="Times New Roman"/>
          <w:bCs/>
          <w:color w:val="000000"/>
          <w:sz w:val="28"/>
          <w:szCs w:val="28"/>
        </w:rPr>
        <w:t>проблемного обучен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рименяю в учебных занятиях, создаю проблемные ситуации и активизирую самостоятельную деятельность детей по их разрешению. В результате чего дети и получают зн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практике моей работы регулярное использование информационно-коммуникационных технологий является необходимым средством повышения качества воспитательно-образовательного процесса. Использование ИКТ с детьми осуществляю в непосредственно образовательной музыкальной деятельности и индивидуальной работе. Организация непосредственно образовательной деятельности (НОД) по освоению детьми образовательной области «Музыка» основной общеобразовательной программы с применением </w:t>
      </w:r>
      <w:r>
        <w:rPr>
          <w:rFonts w:eastAsia="Times New Roman" w:cs="Times New Roman" w:ascii="Times New Roman" w:hAnsi="Times New Roman"/>
          <w:bCs/>
          <w:color w:val="000000"/>
          <w:sz w:val="28"/>
          <w:szCs w:val="28"/>
        </w:rPr>
        <w:t>информационно-коммуникационных технологий</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 сочетании с традиционными методами обучения улучшает результат образования, и помогает решить ряд 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делать материал доступным для восприятия не только через слуховые анализаторы, но и через зрительны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щественно расширить понятийный ряд музыкальных тем, делая их доступными и понятными детя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богатить методические возможности организации совместной деятельности педагога и детей, придать ей современный уровень с учетом ФГОС;</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тивизировать творческий потенциал ребёнка, способствовать воспитанию интереса к музыкальной культур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2.1 Слушание музыки как фактор развития фонематического слуха </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 дошколь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еловек с самого рождения существует в постоянном окружении многообразных звуков. Воспринимая их, он ориентируется в среде, общается с другими людьми, обменивается опытом игровой, учебной и трудовой деятельности. В процессе слушания ребенок получает различную информацию. Во-первых, он узнает ЧТО или  О ЧЕМ говорится. Во-вторых, КТО говорит (понять это помогают характерные индивидуальные особенности голоса каждого человека). Наконец, КАК говорят, т.е. с каким эмоциональным отно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ысл слов, фраз и целых сообщений передается в устной речи с помощью комбинаций звуков. Правильное произношение звуков речи является важным условием точного понимания высказывания окружающими. Многое способны также «рассказать» тембр голоса, манера говорить и интонации. С их помощью можно узнать о чувствах и характере говорящего: голос бывает теплый и мягкий, грубый и мрачный, испуганный и робкий, ликующий и уверенный, твердый и торжествующий и еще с множеством оттенков, выражающих самые различные чувства, настроения и мысли человека. Как правило, эмоциональный контекст речи созвучен ее логическому смыслу и значительно его усилив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процессе восприятия детьми речи и усвоения произносительных навыков ведущая роль принадлежит слуховому анализатору, который, взаимодействуя с речедвигательным анализатором, направляет и контролирует работу речевых органов. Это взаимодействие наблюдается с самого рождения ребе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кции на звуковые раздражения отмечаются уже у новорожденного. Они выражаются во вздрагивании всем телом, мигании, изменении дыхания и пульса. Несколько позднее, на второй неделе, звуковые раздражения начинают вызывать задержку общих движений ребенка, прекращение крика. Все эти реакции носят характер врожденных, т.е. безусловных рефлек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вые условные рефлексы на звуковые раздражители образуются у детей в конце первого - начале второго месяца жизни. В результате многократного подкрепления звукового сигнала (например, звонка) кормлением ребенок начинает отвечать на этот сигнал сосательными движениями. В это же время он определяет направление звучания - поворачивает голову в сторону источника звука. Позднее, на третьем и четвертом месяце жизни, ребенок начинает дифференцировать качественно разные звуки (например, звучание рояля и звон колокольчика) и однородные звуки различной высоты. Основную семантическую нагрузку в возрасте от 3 до 6 месяцев несет интонация. В это время развивается способность дифференцировать интонации и выражать свои переживания (например, приятного или неприятного) с помощью оттенков голос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следующие месяцы первого года жизни отмечается дальнейшее развитие слухового анализатора. Ребенок начинает более тонко различать звуки окружающего мира, голоса людей и отвечать на них различным образом. Однако в этом возрасте работа слухового анализатора продолжает протекать на уровне первой сигнальной системы. Те слова и фразы, которые ребенок начинает «понимать», выступают для него в недостаточно расчлененном виде и мало чем отличаются от прочих звуков, являющихся сигналами предметов и явлений окружающего мира (лай собаки, звонок будильника и т.п.). Так, ребенок 6-8 месяцев уже способен правильно «отвечать» на слово «часы» указыванием на соответствующий предмет. Но такое же действие он выполняет, если произнести не часы, а похожие по звучанию слоги: ти-тъ или ки-къ. Таким образом, ребенок узнает слово по его ритму, общему звуковому облику. Входящие же в состав слова звуки воспринимаются им еще обобщенно и потому могут быть заменены другими акустически сходными зву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тие функции слухового анализатора на втором и третьем году жизни ребенка, связанное  с  интенсивным формированием у него второй сигнальной системы, характеризуется постепенным переходом от обобщенного восприятия фонетической (звуковой) структуры речи ко все более дифференцированному. Если в конце первого года ребенок улавливает в речи главным образом интонацию и ритм, то на втором году жизни он начинает более точно дифференцировать звуки и звуковой состав слов. Примерно к началу третьего года жизни ребенок приобретает способность различать на слух все звуки речи. И, по мнению исследователей речевого слуха детей (Ф.А. Pay, Ф.Ф. Pay, H.X. Швач-Л.В. Нейман),  фонематический слух ребенка оказывается достаточно сформированным. Однако его развитие, совершенствование продолжается y взрослых. Решающим фактором развития фонематического слуха ребенка является развитие его речи в целом в процессе общения  с  окружающими людь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едует особо отметить, что формирование фонематического слуха протекает в тесном взаимодействии с развитием артикуляции; причем наряду с общеизвестной зависимостью артикуляции от слуха отмечается и обратная зависимость: умение произнести тот или иной звук значительно облегчает ребенку его различение на слух. Закрепление    правильного звукопроизношения во многом зависит от слухового контроля. Слуховой контроль над произношением сохраняет существенное значение и после того, как оно прочно усвоено и автоматизировано. Об этом можно судить по фактам постепенного расстройства произношения при потере или резком снижении слуха даже у взрослого человека. Наиболее отчетливо проявляется зависимость состояния произношения от слуха при врожденной или наступившей в раннем периоде жизни ребенка глухоте, которая влечет за собой не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уховое восприятие может быть активным и целенаправленным лишь при условии достаточной сформированности устойчивого и концентрированного внимания. Внимание, в свою очередь, только тогда развивается успешно, когда новое включается в уже сформированные связи, дополняет, развивает или изменяет их. Эти сложные системы связей, отражающие знания и опыт, основаны на памяти. Произвольная память является показателем управляемости психическими процессами и необходима в учебной деятельности. Экспериментальное изучение детей дошкольного возраста, проведенное З.М. Истоминой, показывает, что уже в возрасте 4-5 лет они способны ставить перед собой сознательную цель запомнить, припомнить, хотя для этого «сама цель должна носить конкретный смысл и вытекать из самого существа задачи». Это обуславливает появление возможностей саморегуляции. Процесс саморегуляции, в том числе сенсомоторной, обеспечивается в основном вербальными средствами: оцениванием,  планированием формулированием критериев успешности, самоинструкцией - при достаточном созревании лобных отделов головного мозга. Это связано с тем, что главным фактором опосредования любой психической деятельности является речь. Возникновение речи существенным образом перестраивает всю психическую сферу человека. Такие процессы, как восприятие, память, мышление, произвольное внимание, формируются при участии речи и опосредованы ею. Как считал Л.С. Выготский, речь становится универсальным средством воздействия на ми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 детей с общим недоразвитием речи (ОНР) полноценное взаимодействие с окружающим миром нарушено: речь формируется с задержкой, наблюдаются недостатки звукопроизношения, отклонения в состоянии лексической и грамматической языковых подсистем.</w:t>
      </w:r>
      <w:r>
        <w:rPr>
          <w:rFonts w:eastAsia="Times New Roman" w:cs="Times New Roman" w:ascii="Times New Roman" w:hAnsi="Times New Roman"/>
          <w:sz w:val="28"/>
          <w:szCs w:val="28"/>
          <w:lang w:eastAsia="ru-RU"/>
        </w:rPr>
        <w:t xml:space="preserve"> В основе этих расстройств лежит нарушение различения смыслоразличительных признаков звуков - фонем, что затрудняет формирование фонематического анализа, синтеза, а также фонематических и морфологических обобщений. Это приводит к ограниченности словаря, недостаточному пониманию смысловых значений, грамматических категорий. У дошкольников с недоразвитием речи также наблюдается неустойчивое внимание, небольшой объем памяти, низкий контроль чужой и собственной ре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выражены эти нарушения у  детей,  имеющих незначительное снижение остроты слуха (на 15-25 децибел), которое может возникнуть вследствие аденоидных разращений (II—III степени), отита, хронического или аллергического ринита и т.д. Дошкольники с подобными проблемами составляют 28% общего числа детей в логопедических группах. У ребенка в результате незначительного снижения слуха сужается сенсорная база для восприятия устной речи, в памяти формируются и закрепляются неправильные фонетические эталоны, грубо нарушаются операции слухового анализа и синтеза, отмечаются расстройства памяти и внимания, связанные с обработкой неречевых и речевых звуков. Это значительно осложняет и задерживает формирование всех компонентов языковой системы (фонетика, фонематика, лексика, грамматика) и оказывает существенное негативное влияние на процессы понимания и продуцирования реч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Дети с ОНР обучаются в логопедических группах ДОУ, в которых логопедом и воспитателем систематически проводятся логокоррекционные и общеразвивающие занятия, предусматривающие формирование речи и всестороннее развитие личности ребенка. Одним из направлений работы является воспитание у детей речевого слуха (интонационного, фонетического, фонематического). В его основе лежат умения, связанные с различением акустических характеристик звуков: высоты, громкости, длительности и др. Наиболее легко определять их на материале неречевых звуков. Поэтому начинать развивать слуховое восприятие и, соответственно, речь детей целесообразно с неречевых звук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сь арсенал неречевых и речевых звуков может обеспечить музыка, музыкальные занятия в детском саду.</w:t>
      </w:r>
    </w:p>
    <w:p>
      <w:pPr>
        <w:pStyle w:val="Normal"/>
        <w:shd w:fill="FFFFFF" w:val="clear"/>
        <w:spacing w:lineRule="auto" w:line="240" w:before="0" w:after="0"/>
        <w:ind w:firstLine="709"/>
        <w:jc w:val="both"/>
        <w:rPr/>
      </w:pPr>
      <w:r>
        <w:rPr>
          <w:rFonts w:cs="Times New Roman" w:ascii="Times New Roman" w:hAnsi="Times New Roman"/>
          <w:sz w:val="28"/>
          <w:szCs w:val="28"/>
        </w:rPr>
        <w:t>Вызвав у ребенка интерес к речевому общению, важно научить его различать неречевые звуки по характеру звучаний (разнообразные шумы, голоса животных и птиц, музыкальные звуки), акустическим свойствам (громкость, высота, длительность), количеству звучаний, тембру, направлению появления зву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амках занятий по слушанию музыки можно проводить  игры, активизирующие слуховые ощущения и слуховое внимание ребен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лушай звуки».</w:t>
      </w:r>
      <w:r>
        <w:rPr>
          <w:rFonts w:eastAsia="Times New Roman" w:cs="Times New Roman" w:ascii="Times New Roman" w:hAnsi="Times New Roman"/>
          <w:sz w:val="28"/>
          <w:szCs w:val="28"/>
          <w:lang w:eastAsia="ru-RU"/>
        </w:rPr>
        <w:t xml:space="preserve"> Взрослый, стоя сзади ребенка, ударяет палочкой по барабану (звенит колокольчиком, пищит игрушкой, стучит по столу, мнет бумагу и т.д.). Ребенок должен отреагировать на услышанный звук поднятием руки (поворотом головы, хлопком, откладыванием фиш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вигайся на звук».</w:t>
      </w:r>
      <w:r>
        <w:rPr>
          <w:rFonts w:eastAsia="Times New Roman" w:cs="Times New Roman" w:ascii="Times New Roman" w:hAnsi="Times New Roman"/>
          <w:sz w:val="28"/>
          <w:szCs w:val="28"/>
          <w:lang w:eastAsia="ru-RU"/>
        </w:rPr>
        <w:t xml:space="preserve"> Взрослый, спрятав за спиной погремушку (колокольчик, бубен), предлагает ребенку подпрыгнуть, если он услышит зву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торож».</w:t>
      </w:r>
      <w:r>
        <w:rPr>
          <w:rFonts w:eastAsia="Times New Roman" w:cs="Times New Roman" w:ascii="Times New Roman" w:hAnsi="Times New Roman"/>
          <w:sz w:val="28"/>
          <w:szCs w:val="28"/>
          <w:lang w:eastAsia="ru-RU"/>
        </w:rPr>
        <w:t xml:space="preserve"> Ребенок становится спиной к стулу, на котором лежит флажок (или любая другая игрушка). Педагог с бубном в руках стоит на некотором расстоянии. Другой ребенок очень тихо подходит к стулу, чтобы взять флажок. Когда он находится близко от цели, звучит бубен. По этому сигналу оба ребенка стараются схватить флажок. Кто сделает это первым, становится «сторожем». Затем ребенка следует учить обнаруживать различия между одинаковыми и разными акустическими сигналами на материале резко различающихся и близких звуча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динаковые и разные звуки».</w:t>
      </w:r>
      <w:r>
        <w:rPr>
          <w:rFonts w:eastAsia="Times New Roman" w:cs="Times New Roman" w:ascii="Times New Roman" w:hAnsi="Times New Roman"/>
          <w:sz w:val="28"/>
          <w:szCs w:val="28"/>
          <w:lang w:eastAsia="ru-RU"/>
        </w:rPr>
        <w:t xml:space="preserve">  Музыкальный руководитель, находясь за ширмой или сзади ребенка, приводит в звучание сначала различные, а затем одинаковые игрушки (игрушка, издающая писк, - свисток; колокольчик - бубен; детское пианино - гармоника т.д.). Ребенок отвечает на вопрос: «Одинаковые или разные зву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предели одинаковые звуки».</w:t>
      </w:r>
      <w:r>
        <w:rPr>
          <w:rFonts w:eastAsia="Times New Roman" w:cs="Times New Roman" w:ascii="Times New Roman" w:hAnsi="Times New Roman"/>
          <w:sz w:val="28"/>
          <w:szCs w:val="28"/>
          <w:lang w:eastAsia="ru-RU"/>
        </w:rPr>
        <w:t xml:space="preserve">  Ребенку косынкой завязывают глаза и предлагают самостоятельно воспроизвести по очереди звучание двух игрушек и определить, одинаковые звуки или нет (предметы, одинаково звучащие, должны быть различны по форме, чтобы ребенок ориентировался только на звук). Далее формируются умения различать неречевые звуки по характеру их звуча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кажи, что звучит».</w:t>
      </w:r>
      <w:r>
        <w:rPr>
          <w:rFonts w:eastAsia="Times New Roman" w:cs="Times New Roman" w:ascii="Times New Roman" w:hAnsi="Times New Roman"/>
          <w:sz w:val="28"/>
          <w:szCs w:val="28"/>
          <w:lang w:eastAsia="ru-RU"/>
        </w:rPr>
        <w:t xml:space="preserve">  Педагог воспроизводит звуки одним из предметов, спрятанных за ширмой. Затем ребенку предлагают показать прозвучавший предмет и еще раз его озвучить, проверив себ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удь внимательным».</w:t>
      </w:r>
      <w:r>
        <w:rPr>
          <w:rFonts w:eastAsia="Times New Roman" w:cs="Times New Roman" w:ascii="Times New Roman" w:hAnsi="Times New Roman"/>
          <w:sz w:val="28"/>
          <w:szCs w:val="28"/>
          <w:lang w:eastAsia="ru-RU"/>
        </w:rPr>
        <w:t xml:space="preserve">  По инструкции взрослого ребенок выполняет различные движения, соотнося их с разными звучаниями. Например, на звук свистка должен поднять руки вверх, на звук дудочки - удерживать руки впереди, а на звук шарманки - развести их в сторон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знай по звуку».</w:t>
      </w:r>
      <w:r>
        <w:rPr>
          <w:rFonts w:eastAsia="Times New Roman" w:cs="Times New Roman" w:ascii="Times New Roman" w:hAnsi="Times New Roman"/>
          <w:sz w:val="28"/>
          <w:szCs w:val="28"/>
          <w:lang w:eastAsia="ru-RU"/>
        </w:rPr>
        <w:t xml:space="preserve">  Ребенку предлагают закрыть глаза («наступила ночь»), внимательно послушать, сказать, какие звуки он услышал (стук в дверь, пение птиц, мяуканье кошки, звон колокольчика, кашель т.п.). Предлагается прослушивание двух-пяти звучаний. Ребенок по команде «День!» открывает глаза, указывает на звучавшие предметы или их изображения и называет запомнившиеся звуки или предметы, их издающие. Затем слуховое восприятие развивается в процессе узнавания и дифференциации неречевых звучаний по их акустическим свойствам (громкость, длительность, высо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йди мишку».</w:t>
      </w:r>
      <w:r>
        <w:rPr>
          <w:rFonts w:eastAsia="Times New Roman" w:cs="Times New Roman" w:ascii="Times New Roman" w:hAnsi="Times New Roman"/>
          <w:sz w:val="28"/>
          <w:szCs w:val="28"/>
          <w:lang w:eastAsia="ru-RU"/>
        </w:rPr>
        <w:t xml:space="preserve">  Ребенок должен найти спрятанную игрушку, ориентируясь на громкость звукового сигнала (например, бубна), Чем громче звучит бубен, тем ближе ребенок к спрятанной игрушк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лизко-далеко».</w:t>
      </w:r>
      <w:r>
        <w:rPr>
          <w:rFonts w:eastAsia="Times New Roman" w:cs="Times New Roman" w:ascii="Times New Roman" w:hAnsi="Times New Roman"/>
          <w:sz w:val="28"/>
          <w:szCs w:val="28"/>
          <w:lang w:eastAsia="ru-RU"/>
        </w:rPr>
        <w:t xml:space="preserve">  Воспроизводится аудиозапись голосов животных (птиц). Далее регулятором громкость звучания увеличивается или уменьшается. Ребенок должен ответить предложением, далеко или близко слышится звук (например, мяуканье кош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ишина».</w:t>
      </w:r>
      <w:r>
        <w:rPr>
          <w:rFonts w:eastAsia="Times New Roman" w:cs="Times New Roman" w:ascii="Times New Roman" w:hAnsi="Times New Roman"/>
          <w:sz w:val="28"/>
          <w:szCs w:val="28"/>
          <w:lang w:eastAsia="ru-RU"/>
        </w:rPr>
        <w:t> Ребенок, закрыв глаза, «слушает тишину». Через 1-2 минуты ему предлагается открыть глаза и рассказать и нарисовать то, что он услыша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кажи звук».</w:t>
      </w:r>
      <w:r>
        <w:rPr>
          <w:rFonts w:eastAsia="Times New Roman" w:cs="Times New Roman" w:ascii="Times New Roman" w:hAnsi="Times New Roman"/>
          <w:sz w:val="28"/>
          <w:szCs w:val="28"/>
          <w:lang w:eastAsia="ru-RU"/>
        </w:rPr>
        <w:t xml:space="preserve">  Ребенку дают две карточки: на одной изображена короткая полоска, на другой - длинная. Музыкальный руководитель бубном издает длинные и короткие звучания, а ребенок показывает карточку, соответствующую длительности зву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олгий звук - короткий звук».</w:t>
      </w:r>
      <w:r>
        <w:rPr>
          <w:rFonts w:eastAsia="Times New Roman" w:cs="Times New Roman" w:ascii="Times New Roman" w:hAnsi="Times New Roman"/>
          <w:sz w:val="28"/>
          <w:szCs w:val="28"/>
          <w:lang w:eastAsia="ru-RU"/>
        </w:rPr>
        <w:t xml:space="preserve">  Ребенок воспроизводит звучания на музыкальных инструментах, но прежде, чем играть, предупреждает, коротко или долго будет длиться звуча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соко-низко».</w:t>
      </w:r>
      <w:r>
        <w:rPr>
          <w:rFonts w:eastAsia="Times New Roman" w:cs="Times New Roman" w:ascii="Times New Roman" w:hAnsi="Times New Roman"/>
          <w:sz w:val="28"/>
          <w:szCs w:val="28"/>
          <w:lang w:eastAsia="ru-RU"/>
        </w:rPr>
        <w:t xml:space="preserve">  Ребенок идет по кругу. Педагог воспроизводит низкие и высокие звуки (например, на металлофоне, пианино, гармонике). Услышав высокие звуки, ребенок поднимается на носочки; услышав низкие звуки - приседае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гадай, что звучит».</w:t>
      </w:r>
      <w:r>
        <w:rPr>
          <w:rFonts w:eastAsia="Times New Roman" w:cs="Times New Roman" w:ascii="Times New Roman" w:hAnsi="Times New Roman"/>
          <w:sz w:val="28"/>
          <w:szCs w:val="28"/>
          <w:lang w:eastAsia="ru-RU"/>
        </w:rPr>
        <w:t xml:space="preserve">  Перед ребенком на столе лежат две игрушки: одна звучит низко, другая - высоко (барабан и игрушка, издающая писк; погремушка и свисток; барабан и колокольчик и т.д.). По словесной команде взрослого («Высокий звук!» или «Низкий звук!») ребенок выбирает подходящую игрушку и проверяет свой выбор, воспроизводя звуча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хожие звуки».</w:t>
      </w:r>
      <w:r>
        <w:rPr>
          <w:rFonts w:eastAsia="Times New Roman" w:cs="Times New Roman" w:ascii="Times New Roman" w:hAnsi="Times New Roman"/>
          <w:sz w:val="28"/>
          <w:szCs w:val="28"/>
          <w:lang w:eastAsia="ru-RU"/>
        </w:rPr>
        <w:t xml:space="preserve">  Перед ребенком выставляют ряд картинок, на которых изображены различные животные и предметы (картинок больше, чем последующих звучаний). Ребенок называет предметы на картинках. Ему предлагают внимательно прослушать звучания (высокие и низкие), выбрать подходящую картинку и объяснить свой выбо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колько предметов?».</w:t>
      </w:r>
      <w:r>
        <w:rPr>
          <w:rFonts w:eastAsia="Times New Roman" w:cs="Times New Roman" w:ascii="Times New Roman" w:hAnsi="Times New Roman"/>
          <w:sz w:val="28"/>
          <w:szCs w:val="28"/>
          <w:lang w:eastAsia="ru-RU"/>
        </w:rPr>
        <w:t xml:space="preserve">  Педагог одновременно «звучит» двумя-тремя предметами, имеющими контрастные звучания (например, свистком и погремушкой; бубном, пищалкой и свистком). Зрительное восприятие ребенком звучащих предметов исключается. Он определяет количество звучащих предметов. Также следует предлагать ребенку прослушивать различные музыкальные произведения или их фрагменты; важно научить его различать звучание одного инструмента (соло) и многих (оркестр). Развитию слухового восприятия способствует различение простых и усложненных музыкальных ритмов (редкий, частый) и темпов (умеренный, быстрый, медленный). Эти умения формируются в процессе проведения игровых приемов под музыку. Дети отстукивают, отхлопывают различный по сложности музыкальный ритм, стараются воспроизвести его с помощью звучащих игрушек (бубен, барабан, погремушка и др.). Затем синхронно выполняют  плавные  или ритмичные движения, в зависимости от темпа и ритма музыки: например, укачивают мишку или подбрасывают мяч; «красят кисточкой потолок», «ключом открывают дверь»,                 «солят салат»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гда дети научатся различать отдельные характеристики неречевых звуков (громкость, высота, длительность), проводятся упражнения, направленные на дифференциацию эмоционально выразительных характеристик звуков, воспринимаемых целостно, - тембра. В процессе прослушивания аудиозаписей различных неречевых звучаний: звуков природы, фрагментов музыкальных произведений (аудиокассеты «Звуки окружающего мира. Из чего родилась музыка», «Голоса животных и птиц» и др.) - ребенок учится эмоционально правильно реагировать на звучания и передавать многообразные оттенки слуховых образов. Например, слушая грохот грома, мяуканье кошки, громкий стук, пение птиц, рычание медведя, дети выражают свое отношение (страх, радость и т.д.) к воспринятому с помощью движений и мимики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ольшое значение имеют тренировочные упражнения, направленные на формирование умений различать направление звучания, источник звучания, расположенный спереди или сзади, справа или слева от ребенка. Так развивается пространственный слу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кажи, где звук».</w:t>
      </w:r>
      <w:r>
        <w:rPr>
          <w:rFonts w:eastAsia="Times New Roman" w:cs="Times New Roman" w:ascii="Times New Roman" w:hAnsi="Times New Roman"/>
          <w:sz w:val="28"/>
          <w:szCs w:val="28"/>
          <w:lang w:eastAsia="ru-RU"/>
        </w:rPr>
        <w:t xml:space="preserve">  Ребенок с завязанными глазами находится в центре комнаты. Взрослые или другие дети становятся спереди и сзади (или справа и слева) от него и по очереди приводят в звучание музыкальные игрушки. Ребенок с завязанными глазами движением руки показывает, где он слышит звуки, т.е. определяет направление источника звук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де котенок, где щенок?».</w:t>
      </w:r>
      <w:r>
        <w:rPr>
          <w:rFonts w:eastAsia="Times New Roman" w:cs="Times New Roman" w:ascii="Times New Roman" w:hAnsi="Times New Roman"/>
          <w:sz w:val="28"/>
          <w:szCs w:val="28"/>
          <w:lang w:eastAsia="ru-RU"/>
        </w:rPr>
        <w:t xml:space="preserve">   Два-четыре магнитофона устанавливают в разных точках помещения. Ребенок с закрытыми глазами последовательно прослушивает в аудиозаписи голоса животных (кошка и собака), показывает направления звучаний. После этого включают сразу два магнитофона, и ребенок обеими руками показывает, где слышатся голоса. Далее он определяет принадлежность услышанных голосов и показывает (по памяти), где «сидел» щенок, а где коте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ния воспринимать, дифференцировать, запоминать неречевые звучания, а также выполнять темпоритмические движения под музыку являются базовыми для развития речевого слуха и выразительной устной ре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владение правильным произношением вызывает большие трудности у детей, особенно имеющих минимальное снижение остроты слуха, так как у них страдает различение акустических признаков речевых звуков и слуховой контроль речи окружающих и собственной. Поэтому закрепление звукопроизносительных умений следует проводить параллельно с развитием фонетического и интонационного слуха. Поставленные логопедом звуки закрепляются воспитателем в слогах, словах, предложениях и автоматизируются в скороговорках, коротких текстах. Однако, если у ребенка не получается правильно повторять отрабатываемый звук, не следует закреплять его неверное произношение, а нужно обратить на это внимание логопеда. При отработке правильного произношения и развитии слухового контроля эффективными являются приемы, направленные на усиление звука. Это позволяет ребенку лучше слышать голос говорящего и собственный, контролировать себя. С этой целью рекомендуется использовать приемы «Чебурашка» (усиление звукоулавливающих свойств ушных раковин за счет увеличения их площади - отодвигания вперед с помощью прижимания ладоней ребром к сосцевидному отростку за ухом) и «Воздухопровод» (позволяет усиливать звучание собственного голоса с помощью кистей рук, сложенных ото рта к уху). Также слуховой контроль активизируется, если ребенку предлагается исправить ответы товарищей, а затем свои высказывания, ранее записанные на магнитофонную плен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временно с формированием звукопроизношения необходимо проводить развитие фонетического слуха, которое включает различение слогов и звукокомплексов по акустическим характеристикам (громкость, высота, дли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громкости речевых элементов способствует улучшению слуховой чувствительности за счет эффекта «прислушивания» и повышению разборчивости восприятия речи в изменяющихся акустических условиях! Это умение тренируется в упражнениях, направленных на выработку условных  реакций на речевые звукокомплексы заданной громкости. Например, хлопнуть в ладоши, услышав тихие гласные звуки и «спрятаться» в ответ на громкие; повторить звукокомплексы (ау, эй и др.) различным по силе голосом в играх «Эхо, «Заблудились»; показать на сюжетной картинке «громко говорящего» и «тихо говорящего», соотнеся понятия «далеко - тихо», «близко - громко» и т.д. Определение высоты звука и его  воспроизведение являются базовыми умениями в практическом усвоении мелодической стороны  речи. Понятия «высокий - низкий» закрепляются с помощью движений (например, руки), соответствующих понижению и повышению голоса диктора (игра «Лесенка»), раскладывания картинок в соответствии с повышением высоты голоса изображенных персонажей; отгадывания принадлежности звучания без зрительной опоры; собственных голосовых упражнений (пропевание гласных звуков низким и высоким голосом) по показу, по инструкции; «озвучивания» предметов, их изображений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длительности речевых сигналов является основным умением для различения словесного и фразового ударения, темпа речи, ее выразительности. Длительные и краткие звучания речевых элементов (звуков, слогов, звукоподражаний, слов, фраз) усваиваются в процессе показа движениями руки длительности и краткости услышанных звуков, звукоподражаний, изменения скорости произнесения ребенком слогов, слов, фраз. Определение направления звучания речевых стимулов осуществляется в игровых приемах, идентичных описанным ранее при развитии неречевой слуха. В данном случае в играх «Найди меня», «Кто где?» следует использовать речевой материал, например имена детей, звукоподражания животным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раллельно ребенка нужно знакомить с интонационными средствами языка: ритмом (равномерное чередование слогов, различных по силе и длительности), темпом (скорость произнесением слогов), мелодикой (повышение и понижение голоса для утверждения, вопроса, восклицания), тембром (выражение эмоций путем изменения высоты, силы голоса, длительности его зву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тие интонационного слуха заключается в различении и воспроизве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чевого темпа - выполнение быстрых и медленных движений в соответствии с меняющимся темпом произнесения слогов педагогом; воспроизведение слогов и коротких слов в различном темпе, скоординированном с темпом собственных движений или демонстрацией движений с помощью игрушек; воспроизведение в различном темпе доступного для правильного произнесения речевого материала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логового ритма - отстукивание простых слогоритмов без выделения ударного слога и с акцентированием его; отхлопывание слогового ритма с одновременным проговариванием; отстукивание ритмического контура слова с последующим воспроизведением его слоговой структуры (например, «машина» - «та-Та-та» или «па-Па-па»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бра речевых звучаний - определение тембра мужского, женского и детского голосов, узнавание эмоциональной окрашенности коротких слов (ой, ну, ах, да ну и др.) и их демонстрация с помощью жестов; самостоятельное эмоциональное озвучивание различных состояний и настроений человека по иллюстрациям, словесной инструкци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Все обозначенные компоненты легко вплетаются в занятия по слушанию музыки. Комплекс 12 занятий по слушанию музыки апробирован в ходе опытно-экспериментальной работы, проводимой в рамках данного педагогического опыт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Первичная диагностика уровня развития фонематического слуха у дошкольников экспериментальной группы</w:t>
      </w:r>
    </w:p>
    <w:p>
      <w:pPr>
        <w:pStyle w:val="Normal"/>
        <w:shd w:fill="FFFFFF" w:val="clear"/>
        <w:spacing w:lineRule="auto" w:line="240" w:before="0" w:after="0"/>
        <w:ind w:right="34"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Экспериментальная работа по развитию фонематического слуха у дошкольников посредством занятий по слушанию музыки была проведена в 2014-2015 году в логопедической группе детей с ОНР на базе МАОУ детский сад комбинированного вида №1 г. Славянска-на-Кубани, с детьми в количестве 16 человек.</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b/>
          <w:sz w:val="28"/>
          <w:szCs w:val="28"/>
        </w:rPr>
        <w:t xml:space="preserve">Главная цель экспериментальной работы </w:t>
      </w:r>
      <w:r>
        <w:rPr>
          <w:rFonts w:cs="Times New Roman" w:ascii="Times New Roman" w:hAnsi="Times New Roman"/>
          <w:sz w:val="28"/>
          <w:szCs w:val="28"/>
        </w:rPr>
        <w:t>– создание методических условий для развития фонематического слуха у дошкольников на музыкальных занятиях.</w:t>
      </w:r>
    </w:p>
    <w:p>
      <w:pPr>
        <w:pStyle w:val="Normal"/>
        <w:spacing w:lineRule="auto" w:line="240" w:before="0" w:after="0"/>
        <w:ind w:firstLine="702"/>
        <w:jc w:val="both"/>
        <w:rPr>
          <w:rFonts w:ascii="Times New Roman" w:hAnsi="Times New Roman" w:cs="Times New Roman"/>
          <w:b/>
          <w:b/>
          <w:sz w:val="28"/>
          <w:szCs w:val="28"/>
        </w:rPr>
      </w:pPr>
      <w:r>
        <w:rPr>
          <w:rFonts w:cs="Times New Roman" w:ascii="Times New Roman" w:hAnsi="Times New Roman"/>
          <w:b/>
          <w:sz w:val="28"/>
          <w:szCs w:val="28"/>
        </w:rPr>
        <w:t>Задачи эксперимента:</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изучить методическую и экспериментальную литературу по теме исследования (фонематический слух, слуховое восприятие, слушание музыки, комплекс игр и упражнений для развития фонематического слуха, логоритмика, музыкальное сопровождение в ДОУ);</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в педагогическом дуэте с учителем-логопедом провести первичную диагностику уровня развития фонематического слуха у дошкольников экспериментальной группы с помощью методики Коноваленко В.В., Коноваленко В.С.;</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и реализовать на практике цикл занятий по слушанию музыки (18 занятий);</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провести повторную диагностику уровня развития фонематического слуха у дошкольников экспериментальной группы с помощью методики Коноваленко В.В., Коноваленко В.С.;</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подвести итоги опытно-экспериментальной работы, сформулировать выводы.</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 xml:space="preserve">Фонематическое обследование проводилось по методике, разработанной  </w:t>
      </w:r>
      <w:r>
        <w:rPr>
          <w:rFonts w:cs="Times New Roman" w:ascii="Times New Roman" w:hAnsi="Times New Roman"/>
          <w:sz w:val="28"/>
          <w:szCs w:val="28"/>
        </w:rPr>
        <w:t>Коноваленко В.В., Коноваленко В.С.</w:t>
      </w:r>
    </w:p>
    <w:p>
      <w:pPr>
        <w:pStyle w:val="Normal"/>
        <w:shd w:fill="FFFFFF" w:val="clear"/>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Фонематическое обследование</w:t>
      </w:r>
    </w:p>
    <w:p>
      <w:pPr>
        <w:pStyle w:val="Normal"/>
        <w:spacing w:lineRule="auto" w:line="240" w:before="0" w:after="0"/>
        <w:jc w:val="center"/>
        <w:rPr/>
      </w:pPr>
      <w:r>
        <w:rPr>
          <w:rFonts w:eastAsia="Times New Roman" w:cs="Times New Roman" w:ascii="Times New Roman" w:hAnsi="Times New Roman"/>
          <w:b/>
          <w:i/>
          <w:sz w:val="28"/>
          <w:szCs w:val="28"/>
          <w:lang w:eastAsia="ru-RU"/>
        </w:rPr>
        <w:t>1 задание. Обследование восприятия и дифференциации изолированных зву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трукция: Давай поиграем во флажки, слушай меня внимательно. Если ты услышишь звук с (ш, з, к) подними флажок. Ребенку предлагается прослушать ряд звуков и поднять флажок на определенном зву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ом для обследования служат ряды произносимых логопедом изолированных зву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п, с, д, з, ш, ч, в, с, ж, ц, т, 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к, ш, р, м, с, щ, ш, л, ч, р,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 ч, м, л, н, к, р, п, р, д, л,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х, с, т, ж, щ, з, ш, ч, п, м, ш</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задание. Обследование восприятия и дифференциации звуков в сло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прослушать и повторить за логопедом серии из двух - трех сл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следование проводится на материале серий из двух - трех слогов типа согласный гласный и включает в себя дифференциацию слогов содержащих: акустически сходные, но артикуляторно далекие звуки; акустически и артикуляторно близкие звуки; артикуляторно близкие, но акустически далекие зв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шо-со-шо, ся-щя-ся, зу-жу, за-жа-зя, зо-жо-з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цу, сы-зы-зы, ся-зя-ся, ца-са-ца, са-ца-цу, сы-цы-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жи-ши, шо-шо-жо, жу-шу-жу Чу-щу, ча-ча-ща, щи-щи-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бо-пы, бо-бо-по, ба-по-бы, го-ку-га, ка-га-ко, га-га-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у-ты, до-ту-та, ту-да-до, фо-ву -фы, вы-фо-ву, фу-ф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ла-ро, ла-ло-ра, ру-ра-ла, ца-тя-тя, тю-цу-тю, цу-ту-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ка-хо, ку-ха-ка, ко-ко-х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задание. Обследование дифференциации слов квазимони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бенку предъявляется пара предметных картинок и предлагается показать ту, которую называет логоп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авай поиграем. Я буду называть картинки, а ты показыва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следование проводится на материале слов квазимонимов которые содержат: артикуляторно далекие, но акустически близкие звуки ( крыша - крыса), артикуляторно близкие, но акустически далекие звуки (лак-рак), артикуляторно и акустически близкие звуки (лиса - лица): крыша - крыса, ужи- усы, жук- сук, нос- нож, мишка - миска, вещи- весы, лак- рак, игра, игла, лис- рис, ложки- рожки, колобок - коробок, юла - Юра, лиса- лица, коза- коса, кочка - кошка, сабля - цапля, лужи - лучи, ужи - уши, бак-мак, ком-дом, козы- кожи, зуб-суп, том-дом, тачка-дачка, трава- дрова, бочка- почка, башня- пашня, корка - горка, тапки - тяпки, лук - люк, круг - крюк.</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задание. Обследование дифференциации и восприятия звуков в слов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трукция: перед тобой лежат картинки, я буду их называть, а ты выбери те в которых ты слышишь звук с (ш,ч,б). Ребенку предлагается отобрать картинки с заданным зву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териалом обследования служат разнообразные картинки с изображениями предметов: собака, сосна, колесо, нос, пастух, стул, самолет; зуб, замок, коза, звезда, паровоз, забор, газета; шапка, кошка, мышь, школа, камыш, шмель, груша, жук, ножик, пижама, абажур, пожарник, цепь, курица, палец, огурец, цапля, рукавица, чулок, очки, ключ, чучело, прачечная, щетка, ящик, клещи, ящерица, пещера; собака, зубы, яблоко, бабочка, бублик, барабан, дом, вода, дыня, двойка, карандаш, голова, нога, глаза, иголка, бумага, ива, сова, корова, дрова, лапа, пила, стол, палатка, бутылка; рука, топор, воробей, брови, провод, лимон, дом, малина, мухомор, нож, сани, баран, ванна, книга, кофта, фонарь, шкаф, муха, петух, туфл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задание. Обследование способности к элементарному звуковому анализу.</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нструкция: сейчас я буду  называть тебе  слово, а ты ответь какой звук  находится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чале (конце) слова. Ответь где находится звук ( д, ж, и т.д) - предлагаются слова с искомым звуком в середине слова. Ребенку предлагается на слух определить какой звук находится в начале, середине и конце сл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рослушивания предлагаются двух - и трехсложные слова, с прямым и обратным слогом в начале и конце слова. С искомым звуком в середине слова. Нами подбирались слова, в которых искомый звук оказывался ненарушенным для каждого конкретного ребенка. Анализ нарушенных в произношении и восприятии ребенка звуков исключался полностью.</w:t>
      </w:r>
    </w:p>
    <w:p>
      <w:pPr>
        <w:pStyle w:val="Normal"/>
        <w:spacing w:lineRule="auto" w:line="240" w:before="0" w:after="0"/>
        <w:jc w:val="center"/>
        <w:rPr/>
      </w:pPr>
      <w:r>
        <w:rPr>
          <w:rFonts w:eastAsia="Times New Roman" w:cs="Times New Roman" w:ascii="Times New Roman" w:hAnsi="Times New Roman"/>
          <w:b/>
          <w:i/>
          <w:sz w:val="28"/>
          <w:szCs w:val="28"/>
          <w:lang w:eastAsia="ru-RU"/>
        </w:rPr>
        <w:t>6 задание. Обследование дифференциации правильного и дефектно произнесенного зву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давай поиграем в «телефон» я произношу слово, а ты скажи, правильно я их произношу или нет. Ребенку предлагается на слух определить правильно или нет логопед произносит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 произносит слова (лампа, мыло, стул, диван и т.д) с дефектно произносимыми или заменяемыми звуками имитируя а)произношение ребенка, б) дефекты которых нет в речи ребенка, в) правильное произношение.</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б уровне развития фонематического слуха было решено распределить по 5 критериальным разделам, в зависимости от степени развитости: низкий уровень, уровень ниже среднего, средний уровень, уровень выше среднего, высокий уровень. На начало психолого-педагогического эксперимента получились следующие результаты (таблица 1 приложения 1):</w:t>
      </w:r>
    </w:p>
    <w:p>
      <w:pPr>
        <w:pStyle w:val="Normal"/>
        <w:numPr>
          <w:ilvl w:val="0"/>
          <w:numId w:val="9"/>
        </w:numPr>
        <w:shd w:fill="FFFFFF" w:val="clear"/>
        <w:spacing w:lineRule="auto" w:line="240" w:before="0" w:after="0"/>
        <w:ind w:left="1429" w:right="34" w:hanging="360"/>
        <w:jc w:val="both"/>
        <w:rPr/>
      </w:pPr>
      <w:r>
        <w:rPr>
          <w:rFonts w:eastAsia="Times New Roman" w:cs="Times New Roman" w:ascii="Times New Roman" w:hAnsi="Times New Roman"/>
          <w:color w:val="000000"/>
          <w:sz w:val="28"/>
          <w:szCs w:val="28"/>
          <w:lang w:eastAsia="ru-RU"/>
        </w:rPr>
        <w:t>низкий уровень – 56,25% от общего числа детей экспериментальной группы;</w:t>
      </w:r>
    </w:p>
    <w:p>
      <w:pPr>
        <w:pStyle w:val="Normal"/>
        <w:numPr>
          <w:ilvl w:val="0"/>
          <w:numId w:val="9"/>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ниже среднего – 37,5%;</w:t>
      </w:r>
    </w:p>
    <w:p>
      <w:pPr>
        <w:pStyle w:val="Normal"/>
        <w:numPr>
          <w:ilvl w:val="0"/>
          <w:numId w:val="9"/>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уровень – 6,25%;</w:t>
      </w:r>
    </w:p>
    <w:p>
      <w:pPr>
        <w:pStyle w:val="Normal"/>
        <w:numPr>
          <w:ilvl w:val="0"/>
          <w:numId w:val="9"/>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выше среднего – 0%;</w:t>
      </w:r>
    </w:p>
    <w:p>
      <w:pPr>
        <w:pStyle w:val="Normal"/>
        <w:numPr>
          <w:ilvl w:val="0"/>
          <w:numId w:val="9"/>
        </w:numPr>
        <w:shd w:fill="FFFFFF" w:val="clear"/>
        <w:spacing w:lineRule="auto" w:line="240" w:before="0" w:after="0"/>
        <w:ind w:left="1429"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 – 0%.</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Цикл занятий по слушанию музыки</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вития фонематического слуха у дошкольников экспериментальной группы  с ОНР мною был разработан цикл занятий по слушанию музыки.</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 состоит из 12 занятий и отражает следующие аспекты:</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ое музицирование;</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 слушание музыкальных композиций;</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гры, активизирующие слуховые ощущения и слуховое внимание ребенка;</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пражнения, направленные на дифференциацию эмоционально выразительных характеристик звуков, воспринимаемых целостно, - тембра;</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ренировочные упражнения, направленные на формирование умений различать направление звучания, источник звучания, расположенный спереди или сзади, справа или слева от ребенка;</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емпоритмические движения;</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пражнения, направленные на различение слогов и звукокомплексов по акустическим характеристикам (громкость, высота, длительность);</w:t>
      </w:r>
    </w:p>
    <w:p>
      <w:pPr>
        <w:pStyle w:val="Normal"/>
        <w:numPr>
          <w:ilvl w:val="0"/>
          <w:numId w:val="3"/>
        </w:numPr>
        <w:shd w:fill="FFFFFF" w:val="clear"/>
        <w:spacing w:lineRule="auto" w:line="240" w:before="0" w:after="0"/>
        <w:ind w:left="1428"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пражнения, направленные на развитие интонационного слуха (речевой темп, слоговой ритм, тембр речевых звучаний.</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ставлении этого цикла я опиралась на изученный мною опыт коллег:   </w:t>
      </w:r>
      <w:r>
        <w:rPr>
          <w:rFonts w:cs="Times New Roman" w:ascii="Times New Roman" w:hAnsi="Times New Roman"/>
          <w:sz w:val="28"/>
          <w:szCs w:val="28"/>
        </w:rPr>
        <w:t>Федоровой И.В., Алехиной Е.В., Баженовой К.В., Николаевой С.Ю., Салчак А.Н.,    Евдотьевой А.А., Тютюнниковой Т.Э., Муравьевой Л.Л., Коноваловой Л.Г, Гришиной М.А.</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реализованных в рамках экспериментальной работы занятий по слушанию музыки представлен в приложении 2.</w:t>
      </w:r>
    </w:p>
    <w:p>
      <w:pPr>
        <w:pStyle w:val="Normal"/>
        <w:shd w:fill="FFFFFF" w:val="clear"/>
        <w:spacing w:lineRule="auto" w:line="24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5. Вторичная диагностика уровня развития фонематического слуха у дошкольников экспериментальной группы после реализации цикла занятий по слушанию музыки </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выявления эффективности разработанного цикла занятий по слушанию музыки мною совместно с логопедом была проведена повторная диагностика уровня развития фонематического слуха у детей экспериментальной группы, тем же комплектом методик, предложенных </w:t>
      </w:r>
      <w:r>
        <w:rPr>
          <w:rFonts w:cs="Times New Roman" w:ascii="Times New Roman" w:hAnsi="Times New Roman"/>
          <w:sz w:val="28"/>
          <w:szCs w:val="28"/>
        </w:rPr>
        <w:t>Коноваленко В.В., Коноваленко В.С.</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сихолого-педагогического эксперимента получились следующие результаты. Таблица 2 приложения 3 отражает процентное распределение уровней развитости фонематического слуха в конце педагогического эксперимента:</w:t>
      </w:r>
    </w:p>
    <w:p>
      <w:pPr>
        <w:pStyle w:val="Normal"/>
        <w:numPr>
          <w:ilvl w:val="0"/>
          <w:numId w:val="9"/>
        </w:numPr>
        <w:shd w:fill="FFFFFF" w:val="clear"/>
        <w:spacing w:lineRule="auto" w:line="240" w:before="0" w:after="0"/>
        <w:ind w:left="1429" w:right="34" w:hanging="360"/>
        <w:jc w:val="both"/>
        <w:rPr/>
      </w:pPr>
      <w:r>
        <w:rPr>
          <w:rFonts w:eastAsia="Times New Roman" w:cs="Times New Roman" w:ascii="Times New Roman" w:hAnsi="Times New Roman"/>
          <w:color w:val="000000"/>
          <w:sz w:val="28"/>
          <w:szCs w:val="28"/>
          <w:lang w:eastAsia="ru-RU"/>
        </w:rPr>
        <w:t>низкий уровень – 12,5% от общего числа детей экспериментальной группы;</w:t>
      </w:r>
    </w:p>
    <w:p>
      <w:pPr>
        <w:pStyle w:val="Normal"/>
        <w:numPr>
          <w:ilvl w:val="0"/>
          <w:numId w:val="9"/>
        </w:numPr>
        <w:shd w:fill="FFFFFF" w:val="clear"/>
        <w:spacing w:lineRule="auto" w:line="240" w:before="0" w:after="0"/>
        <w:ind w:left="1429" w:right="34" w:hanging="360"/>
        <w:jc w:val="both"/>
        <w:rPr/>
      </w:pPr>
      <w:r>
        <w:rPr>
          <w:rFonts w:eastAsia="Times New Roman" w:cs="Times New Roman" w:ascii="Times New Roman" w:hAnsi="Times New Roman"/>
          <w:color w:val="000000"/>
          <w:sz w:val="28"/>
          <w:szCs w:val="28"/>
          <w:lang w:eastAsia="ru-RU"/>
        </w:rPr>
        <w:t>уровень ниже среднего – 37,5%;</w:t>
      </w:r>
    </w:p>
    <w:p>
      <w:pPr>
        <w:pStyle w:val="Normal"/>
        <w:numPr>
          <w:ilvl w:val="0"/>
          <w:numId w:val="9"/>
        </w:numPr>
        <w:shd w:fill="FFFFFF" w:val="clear"/>
        <w:spacing w:lineRule="auto" w:line="240" w:before="0" w:after="0"/>
        <w:ind w:left="1429" w:right="34" w:hanging="360"/>
        <w:jc w:val="both"/>
        <w:rPr/>
      </w:pPr>
      <w:r>
        <w:rPr>
          <w:rFonts w:eastAsia="Times New Roman" w:cs="Times New Roman" w:ascii="Times New Roman" w:hAnsi="Times New Roman"/>
          <w:color w:val="000000"/>
          <w:sz w:val="28"/>
          <w:szCs w:val="28"/>
          <w:lang w:eastAsia="ru-RU"/>
        </w:rPr>
        <w:t>средний уровень – 31,25%;</w:t>
      </w:r>
    </w:p>
    <w:p>
      <w:pPr>
        <w:pStyle w:val="Normal"/>
        <w:numPr>
          <w:ilvl w:val="0"/>
          <w:numId w:val="9"/>
        </w:numPr>
        <w:shd w:fill="FFFFFF" w:val="clear"/>
        <w:spacing w:lineRule="auto" w:line="240" w:before="0" w:after="0"/>
        <w:ind w:left="1429" w:right="34" w:hanging="360"/>
        <w:jc w:val="both"/>
        <w:rPr/>
      </w:pPr>
      <w:r>
        <w:rPr>
          <w:rFonts w:eastAsia="Times New Roman" w:cs="Times New Roman" w:ascii="Times New Roman" w:hAnsi="Times New Roman"/>
          <w:color w:val="000000"/>
          <w:sz w:val="28"/>
          <w:szCs w:val="28"/>
          <w:lang w:eastAsia="ru-RU"/>
        </w:rPr>
        <w:t>уровень выше среднего – 18,75%;</w:t>
      </w:r>
    </w:p>
    <w:p>
      <w:pPr>
        <w:pStyle w:val="Normal"/>
        <w:numPr>
          <w:ilvl w:val="0"/>
          <w:numId w:val="9"/>
        </w:numPr>
        <w:shd w:fill="FFFFFF" w:val="clear"/>
        <w:spacing w:lineRule="auto" w:line="240" w:before="0" w:after="0"/>
        <w:ind w:left="1429" w:right="34" w:hanging="360"/>
        <w:jc w:val="both"/>
        <w:rPr/>
      </w:pPr>
      <w:r>
        <w:rPr>
          <w:rFonts w:eastAsia="Times New Roman" w:cs="Times New Roman" w:ascii="Times New Roman" w:hAnsi="Times New Roman"/>
          <w:color w:val="000000"/>
          <w:sz w:val="28"/>
          <w:szCs w:val="28"/>
          <w:lang w:eastAsia="ru-RU"/>
        </w:rPr>
        <w:t>высокий уровень – 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8"/>
        </w:numPr>
        <w:shd w:fill="FFFFFF" w:val="clear"/>
        <w:spacing w:lineRule="auto" w:line="240" w:before="0" w:after="0"/>
        <w:ind w:left="720" w:right="-2"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я количественный анализ, видим, что в результате развивающего воздействия цикла занятий по слушанию музыки, подобранного самостоятельно на основе изучения педагогических опытов музыкальных руководителей детских садов Краснодарского края, вырос общий показатель развитости фонематического слуха у детей экспериментальной группы с ОНР.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по 5 уровням отражена в диаграмме 1.  Детей с низким уровнем развитости фонематического слуха на начало эксперимента было 56,25% (больше всего), на момент окончания – только 12,5%. Детей со средним уровнем развитости фонематического слуха было 6,25%, стало 31,25% (наибольший показатель, не считая уровня ниже среднего, процентные данные по которому не изменились в ходе эксперимента – 37,5%). Появилась процентная категория детей с уровнем развитости фонематического слуха выше среднего – 18,75% (тогда как в начале экспериментальной работы процентное значение данного уровня было равно 0).</w:t>
      </w:r>
    </w:p>
    <w:p>
      <w:pPr>
        <w:pStyle w:val="Normal"/>
        <w:shd w:fill="FFFFFF" w:val="clear"/>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1</w:t>
      </w:r>
    </w:p>
    <w:p>
      <w:pPr>
        <w:pStyle w:val="Normal"/>
        <w:shd w:fill="FFFFFF" w:val="clear"/>
        <w:spacing w:lineRule="auto" w:line="240" w:before="0" w:after="0"/>
        <w:ind w:left="720" w:hanging="0"/>
        <w:jc w:val="center"/>
        <w:rPr/>
      </w:pPr>
      <w:r>
        <w:rPr>
          <w:rFonts w:eastAsia="Times New Roman" w:cs="Times New Roman" w:ascii="Times New Roman" w:hAnsi="Times New Roman"/>
          <w:b/>
          <w:color w:val="000000"/>
          <w:sz w:val="28"/>
          <w:szCs w:val="28"/>
          <w:lang w:eastAsia="ru-RU"/>
        </w:rPr>
        <w:t xml:space="preserve">Динамика развития фонематического слуха до и после    </w:t>
      </w:r>
    </w:p>
    <w:p>
      <w:pPr>
        <w:pStyle w:val="Normal"/>
        <w:shd w:fill="FFFFFF" w:val="clear"/>
        <w:spacing w:lineRule="auto" w:line="240" w:before="0" w:after="0"/>
        <w:ind w:left="720" w:hanging="0"/>
        <w:jc w:val="center"/>
        <w:rPr/>
      </w:pPr>
      <w:r>
        <w:rPr>
          <w:rFonts w:eastAsia="Times New Roman" w:cs="Times New Roman" w:ascii="Times New Roman" w:hAnsi="Times New Roman"/>
          <w:b/>
          <w:color w:val="000000"/>
          <w:sz w:val="28"/>
          <w:szCs w:val="28"/>
          <w:lang w:eastAsia="ru-RU"/>
        </w:rPr>
        <w:t>цикла занят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7116" w:dyaOrig="4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8pt;height:237.6pt" filled="f" o:ole="">
            <v:imagedata r:id="rId3" o:title=""/>
          </v:shape>
          <o:OLEObject Type="Embed" ProgID="" ShapeID="ole_rId2" DrawAspect="Content" ObjectID="_496017730" r:id="rId2"/>
        </w:objec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Делаем вывод о том, что разработанный цикл занятий действительно служит развитию фонематического слуха детей с общим недоразвитием речи, увеличивая общий показатель развитости и процентные показатели по 5 критериальным уровням: низкий, ниже среднего, средний, выше среднего, высок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м проведенный психолого-педагогический эксперимент эффективным, цели – достигнутыми, результаты – педагогически, практически значим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23"/>
        <w:spacing w:before="0" w:after="0"/>
        <w:ind w:firstLine="709"/>
        <w:jc w:val="both"/>
        <w:rPr/>
      </w:pPr>
      <w:r>
        <w:rPr>
          <w:b/>
          <w:sz w:val="28"/>
          <w:szCs w:val="28"/>
        </w:rPr>
        <w:t>1.</w:t>
      </w:r>
      <w:r>
        <w:rPr>
          <w:sz w:val="28"/>
          <w:szCs w:val="28"/>
        </w:rPr>
        <w:t xml:space="preserve"> Ветлугина Н.А. Музыкальное воспитание в детском саду. – М., 1981.</w:t>
      </w:r>
    </w:p>
    <w:p>
      <w:pPr>
        <w:pStyle w:val="Style23"/>
        <w:spacing w:before="0" w:after="0"/>
        <w:ind w:firstLine="709"/>
        <w:jc w:val="both"/>
        <w:rPr/>
      </w:pPr>
      <w:r>
        <w:rPr>
          <w:b/>
          <w:sz w:val="28"/>
          <w:szCs w:val="28"/>
        </w:rPr>
        <w:t>2.</w:t>
      </w:r>
      <w:r>
        <w:rPr>
          <w:sz w:val="28"/>
          <w:szCs w:val="28"/>
        </w:rPr>
        <w:t xml:space="preserve"> Ветлугина Н. А. Музыкальные занятия в детском саду. М.: «Просвещение», 1984.</w:t>
      </w:r>
    </w:p>
    <w:p>
      <w:pPr>
        <w:pStyle w:val="Style23"/>
        <w:spacing w:before="0" w:after="0"/>
        <w:ind w:firstLine="709"/>
        <w:jc w:val="both"/>
        <w:rPr/>
      </w:pPr>
      <w:r>
        <w:rPr>
          <w:b/>
          <w:sz w:val="28"/>
          <w:szCs w:val="28"/>
        </w:rPr>
        <w:t>3.</w:t>
      </w:r>
      <w:r>
        <w:rPr>
          <w:sz w:val="28"/>
          <w:szCs w:val="28"/>
        </w:rPr>
        <w:t xml:space="preserve"> Гогоберидзе А.Г., Деркунская В.А. Теория и методика музыкального воспитания детей дошкольного возраста: Учеб. Пособие для студ. Высш. Учеб. Заведений. – М.: Академия, 2005.</w:t>
      </w:r>
    </w:p>
    <w:p>
      <w:pPr>
        <w:pStyle w:val="Style23"/>
        <w:spacing w:before="0" w:after="0"/>
        <w:ind w:firstLine="709"/>
        <w:jc w:val="both"/>
        <w:rPr/>
      </w:pPr>
      <w:r>
        <w:rPr>
          <w:b/>
          <w:sz w:val="28"/>
          <w:szCs w:val="28"/>
        </w:rPr>
        <w:t>4.</w:t>
      </w:r>
      <w:r>
        <w:rPr>
          <w:sz w:val="28"/>
          <w:szCs w:val="28"/>
        </w:rPr>
        <w:t xml:space="preserve"> Музыкальное воспитание дошкольников: пособие для студентов пед.институтов, учащихся пед.уч-щ и колледжей, музыкальных руководителей и воспитателей детского сада. / Ред. О.П.Радынова – М.: Просвещение, Владос, 1994.</w:t>
      </w:r>
    </w:p>
    <w:p>
      <w:pPr>
        <w:pStyle w:val="Style23"/>
        <w:spacing w:before="0" w:after="0"/>
        <w:ind w:firstLine="709"/>
        <w:jc w:val="both"/>
        <w:rPr/>
      </w:pPr>
      <w:r>
        <w:rPr>
          <w:b/>
          <w:sz w:val="28"/>
          <w:szCs w:val="28"/>
        </w:rPr>
        <w:t>5.</w:t>
      </w:r>
      <w:r>
        <w:rPr>
          <w:sz w:val="28"/>
          <w:szCs w:val="28"/>
        </w:rPr>
        <w:t xml:space="preserve"> Радынова О. Слушаем музыку: Книга для воспитателя и музыкального руководителя. – М., 1990.</w:t>
      </w:r>
    </w:p>
    <w:p>
      <w:pPr>
        <w:pStyle w:val="Style23"/>
        <w:spacing w:before="0" w:after="0"/>
        <w:ind w:firstLine="709"/>
        <w:jc w:val="both"/>
        <w:rPr/>
      </w:pPr>
      <w:r>
        <w:rPr>
          <w:b/>
          <w:sz w:val="28"/>
          <w:szCs w:val="28"/>
        </w:rPr>
        <w:t>6.</w:t>
      </w:r>
      <w:r>
        <w:rPr>
          <w:sz w:val="28"/>
          <w:szCs w:val="28"/>
        </w:rPr>
        <w:t xml:space="preserve"> Кононова Н.Г. Музыкально – дидактические игры для дошкольников – М.: Просвещение, 1982. – 96с</w:t>
      </w:r>
    </w:p>
    <w:p>
      <w:pPr>
        <w:pStyle w:val="Style23"/>
        <w:spacing w:before="0" w:after="0"/>
        <w:ind w:firstLine="709"/>
        <w:jc w:val="both"/>
        <w:rPr/>
      </w:pPr>
      <w:r>
        <w:rPr>
          <w:b/>
          <w:sz w:val="28"/>
          <w:szCs w:val="28"/>
        </w:rPr>
        <w:t>7.</w:t>
      </w:r>
      <w:r>
        <w:rPr>
          <w:sz w:val="28"/>
          <w:szCs w:val="28"/>
        </w:rPr>
        <w:t xml:space="preserve"> Метлов Н.А. Музыка детям – М.: 1985</w:t>
      </w:r>
    </w:p>
    <w:p>
      <w:pPr>
        <w:pStyle w:val="Style23"/>
        <w:spacing w:before="0" w:after="0"/>
        <w:ind w:firstLine="709"/>
        <w:jc w:val="both"/>
        <w:rPr/>
      </w:pPr>
      <w:r>
        <w:rPr>
          <w:b/>
          <w:sz w:val="28"/>
          <w:szCs w:val="28"/>
        </w:rPr>
        <w:t>8.</w:t>
      </w:r>
      <w:r>
        <w:rPr>
          <w:sz w:val="28"/>
          <w:szCs w:val="28"/>
        </w:rPr>
        <w:t xml:space="preserve"> Метлов Н.А Слушание музыки №1. Программа концерта на тему весна.</w:t>
      </w:r>
    </w:p>
    <w:p>
      <w:pPr>
        <w:pStyle w:val="Style23"/>
        <w:spacing w:before="0" w:after="0"/>
        <w:ind w:firstLine="709"/>
        <w:jc w:val="both"/>
        <w:rPr>
          <w:sz w:val="28"/>
          <w:szCs w:val="28"/>
        </w:rPr>
      </w:pPr>
      <w:r>
        <w:rPr>
          <w:b/>
          <w:sz w:val="28"/>
          <w:szCs w:val="28"/>
        </w:rPr>
        <w:t>9.</w:t>
      </w:r>
      <w:r>
        <w:rPr>
          <w:sz w:val="28"/>
          <w:szCs w:val="28"/>
        </w:rPr>
        <w:t xml:space="preserve"> Программа воспитания и обучения в детском саду/ Под ред. М.А. Васильевой – М.: Мозаика – синтез, 2009.-208с.</w:t>
      </w:r>
    </w:p>
    <w:p>
      <w:pPr>
        <w:pStyle w:val="Style23"/>
        <w:spacing w:before="0" w:after="0"/>
        <w:ind w:firstLine="709"/>
        <w:jc w:val="both"/>
        <w:rPr>
          <w:sz w:val="28"/>
          <w:szCs w:val="28"/>
        </w:rPr>
      </w:pPr>
      <w:r>
        <w:rPr>
          <w:sz w:val="28"/>
          <w:szCs w:val="28"/>
        </w:rPr>
      </w:r>
    </w:p>
    <w:p>
      <w:pPr>
        <w:pStyle w:val="Style23"/>
        <w:spacing w:before="0" w:after="0"/>
        <w:jc w:val="center"/>
        <w:rPr>
          <w:b/>
          <w:b/>
          <w:sz w:val="28"/>
          <w:szCs w:val="28"/>
        </w:rPr>
      </w:pPr>
      <w:r>
        <w:rPr>
          <w:b/>
          <w:sz w:val="28"/>
          <w:szCs w:val="28"/>
        </w:rPr>
        <w:t>Примерный репертуар:</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Ласковая песенка», музыка М. Раухвергера, сл. Т. Мираджи.</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Марш», музыка Э. Парлова.</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Бег», музыка Е. Тиличеевой.</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Колыбельная», музыка М. Раухвергера.</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Мячик», «Барабан» - Г. Фрид.</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Мишка с куклой пляшут полечку», музыка М. Качурбиной.</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Спать не хочет бурый Мишка», музыка М. Раухвергера.</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Портрет одной кошки» - К. Швейн.</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Моя лошадка» - музыка А. Гречанинова.</w:t>
      </w:r>
    </w:p>
    <w:p>
      <w:pPr>
        <w:pStyle w:val="Normal"/>
        <w:numPr>
          <w:ilvl w:val="0"/>
          <w:numId w:val="14"/>
        </w:numPr>
        <w:spacing w:lineRule="auto" w:line="240" w:before="0" w:after="0"/>
        <w:ind w:left="1069" w:hanging="502"/>
        <w:jc w:val="both"/>
        <w:rPr/>
      </w:pPr>
      <w:r>
        <w:rPr>
          <w:rFonts w:eastAsia="Times New Roman" w:cs="Times New Roman" w:ascii="Times New Roman" w:hAnsi="Times New Roman"/>
          <w:sz w:val="28"/>
          <w:szCs w:val="28"/>
          <w:lang w:eastAsia="ru-RU"/>
        </w:rPr>
        <w:t>«Кукла танцует» - Э. Тамберг.</w:t>
      </w:r>
    </w:p>
    <w:p>
      <w:pPr>
        <w:pStyle w:val="Normal"/>
        <w:numPr>
          <w:ilvl w:val="0"/>
          <w:numId w:val="14"/>
        </w:numPr>
        <w:spacing w:lineRule="auto" w:line="240" w:before="0" w:after="0"/>
        <w:ind w:left="1069" w:hanging="502"/>
        <w:jc w:val="both"/>
        <w:rPr/>
      </w:pPr>
      <w:r>
        <w:rPr>
          <w:rFonts w:eastAsia="Times New Roman" w:cs="Times New Roman" w:ascii="Times New Roman" w:hAnsi="Times New Roman"/>
          <w:sz w:val="28"/>
          <w:szCs w:val="28"/>
          <w:lang w:eastAsia="ru-RU"/>
        </w:rPr>
        <w:t>«Новая кукла», «Болезнь куклы» П.И. Чайковского.</w:t>
      </w:r>
    </w:p>
    <w:p>
      <w:pPr>
        <w:pStyle w:val="Normal"/>
        <w:numPr>
          <w:ilvl w:val="0"/>
          <w:numId w:val="14"/>
        </w:numPr>
        <w:spacing w:lineRule="auto" w:line="240" w:before="0" w:after="0"/>
        <w:ind w:left="1069" w:hanging="502"/>
        <w:jc w:val="both"/>
        <w:rPr/>
      </w:pPr>
      <w:r>
        <w:rPr>
          <w:rFonts w:eastAsia="Times New Roman" w:cs="Times New Roman" w:ascii="Times New Roman" w:hAnsi="Times New Roman"/>
          <w:sz w:val="28"/>
          <w:szCs w:val="28"/>
          <w:lang w:eastAsia="ru-RU"/>
        </w:rPr>
        <w:t>«Чувство» М. Глинки. (Отрывок.)</w:t>
      </w:r>
    </w:p>
    <w:p>
      <w:pPr>
        <w:pStyle w:val="Style23"/>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Normal"/>
        <w:numPr>
          <w:ilvl w:val="0"/>
          <w:numId w:val="8"/>
        </w:numPr>
        <w:tabs>
          <w:tab w:val="clear" w:pos="708"/>
          <w:tab w:val="left" w:pos="1418" w:leader="none"/>
          <w:tab w:val="left" w:pos="2977" w:leader="none"/>
          <w:tab w:val="left" w:pos="3402" w:leader="none"/>
        </w:tabs>
        <w:spacing w:lineRule="auto" w:line="240" w:before="0" w:after="0"/>
        <w:ind w:left="3828" w:hanging="2759"/>
        <w:jc w:val="center"/>
        <w:rPr>
          <w:rFonts w:ascii="Times New Roman" w:hAnsi="Times New Roman" w:cs="Times New Roman"/>
          <w:b/>
          <w:b/>
          <w:sz w:val="28"/>
          <w:szCs w:val="28"/>
        </w:rPr>
      </w:pPr>
      <w:r>
        <w:rPr>
          <w:rFonts w:cs="Times New Roman" w:ascii="Times New Roman" w:hAnsi="Times New Roman"/>
          <w:b/>
          <w:sz w:val="28"/>
          <w:szCs w:val="28"/>
        </w:rPr>
        <w:t>Рецензия на опыт работы</w:t>
      </w:r>
    </w:p>
    <w:p>
      <w:pPr>
        <w:pStyle w:val="Normal"/>
        <w:tabs>
          <w:tab w:val="clear" w:pos="708"/>
          <w:tab w:val="left" w:pos="1418" w:leader="none"/>
          <w:tab w:val="left" w:pos="2977" w:leader="none"/>
          <w:tab w:val="left" w:pos="3402" w:leader="none"/>
        </w:tabs>
        <w:spacing w:lineRule="auto" w:line="240" w:before="0" w:after="0"/>
        <w:ind w:firstLine="709"/>
        <w:jc w:val="both"/>
        <w:rPr/>
      </w:pPr>
      <w:r>
        <w:rPr>
          <w:rFonts w:cs="Times New Roman" w:ascii="Times New Roman" w:hAnsi="Times New Roman"/>
          <w:sz w:val="28"/>
          <w:szCs w:val="28"/>
        </w:rPr>
        <w:t xml:space="preserve">Для рассмотрения составом комиссии был представлен педагогический опыт работы музыкального руководителя МАДОУ д/с к/в №1 Мельниковой Розы Карловны по теме «Развитие фонематического слуха у дошкольников с ОНР на музыкальных занятиях».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пыт имеет целью создание методических условий для развития фонематического слуха у дошкольников с ОНР на музыкальных занятиях. Согласно результатам проведенного педагогического эксперимента, можно сделать вывод о том, что такие методические условия музыкальному руководителю создать удалось. </w:t>
      </w:r>
      <w:r>
        <w:rPr>
          <w:rFonts w:eastAsia="Times New Roman" w:cs="Times New Roman" w:ascii="Times New Roman" w:hAnsi="Times New Roman"/>
          <w:color w:val="000000"/>
          <w:sz w:val="28"/>
          <w:szCs w:val="28"/>
          <w:lang w:eastAsia="ru-RU"/>
        </w:rPr>
        <w:t>Разработанный цикл занятий действительно служит развитию фонематического слуха детей с общим недоразвитием речи, увеличивая общий показатель развитости фонематического слуха и процентные показатели по 5 критериальным уровням: низкий, ниже среднего, средний, выше среднего, высокий. Детей с низким уровнем развитости фонематического слуха на начало эксперимента было 56,25% (больше всего), на момент окончания – только 12,5%. Детей со средним уровнем развитости фонематического слуха было 6,25%, стало 31,25% (наибольший показатель, не считая уровня ниже среднего, процентные данные по которому не изменились в ходе эксперимента – 37,5%). Появилась процентная категория детей с уровнем развитости фонематического слуха выше среднего – 18,75% (тогда как в начале экспериментальной работы процентное значение данного уровня было равно 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ключившись в систему работы с детьми-дошкольниками с ОНР, наряду с воспитателями, учителями-логопедами и, конечно, родителями, музыкальный руководитель Роза Карловна способствует в целом обогащению речевой культуры дошкольников с ОНР, их социальному и личностному развитию, в той степени, которая им доступна на данный момент (зона актуального развития), но и с опорой на ту степень, которая им гипотетически может быть доступна сейчас и в ближайшем будущем (зона ближайшего развития). Такой интегративный подход к проблеме ОНР увеличивает шансы оказать грамотную помощь детям с ОНР в рамках специализированного учреж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тдельного внимания заслуживает обозначенный педагогический дуэт музыкального руководителя с учителем-логопедом МАДОУ д/с к/в №1. В этом прослеживается педагогическое сотрудничество и интеграция образовательных областей: «Познание», «Коммуникация», «Социализация», «Музыка».</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 оценить данный педагогический опыт на высоком уровне. Розе Карловне предлагаем осветить материалы эксперимента с презентацией разработанного цикла занятий по слушанию музыки на районном методическом объединении музыкальных руководителей, внести данный опыт в районный банк данных.</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едующая МАДОУ д/с к/в №1</w:t>
        <w:tab/>
        <w:tab/>
        <w:tab/>
        <w:t xml:space="preserve">                                  Т.В.Рябчук</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ий воспитатель МАДОУ д/с к/в №15</w:t>
        <w:tab/>
        <w:tab/>
        <w:tab/>
        <w:t xml:space="preserve">           Н.А.Власенко</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 первой категории</w:t>
        <w:tab/>
        <w:t xml:space="preserve"> МАДОУ д/с к/в №1               З.Ю.Бессалая</w:t>
        <w:tab/>
        <w:tab/>
        <w:tab/>
        <w:tab/>
        <w:tab/>
        <w:tab/>
        <w:tab/>
      </w:r>
    </w:p>
    <w:p>
      <w:pPr>
        <w:pStyle w:val="Normal"/>
        <w:numPr>
          <w:ilvl w:val="0"/>
          <w:numId w:val="8"/>
        </w:numPr>
        <w:tabs>
          <w:tab w:val="clear" w:pos="708"/>
          <w:tab w:val="left" w:pos="1418" w:leader="none"/>
          <w:tab w:val="left" w:pos="2835" w:leader="none"/>
          <w:tab w:val="left" w:pos="3828" w:leader="none"/>
        </w:tabs>
        <w:spacing w:lineRule="auto" w:line="240" w:before="0" w:after="0"/>
        <w:ind w:left="1418" w:hanging="284"/>
        <w:jc w:val="center"/>
        <w:rPr>
          <w:rFonts w:ascii="Times New Roman" w:hAnsi="Times New Roman" w:cs="Times New Roman"/>
          <w:b/>
          <w:b/>
          <w:sz w:val="28"/>
          <w:szCs w:val="28"/>
        </w:rPr>
      </w:pPr>
      <w:r>
        <w:rPr>
          <w:rFonts w:cs="Times New Roman" w:ascii="Times New Roman" w:hAnsi="Times New Roman"/>
          <w:b/>
          <w:sz w:val="28"/>
          <w:szCs w:val="28"/>
        </w:rPr>
        <w:t>Приложение к опыт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1 – </w:t>
      </w:r>
      <w:r>
        <w:rPr>
          <w:rFonts w:cs="Times New Roman" w:ascii="Times New Roman" w:hAnsi="Times New Roman"/>
          <w:sz w:val="28"/>
          <w:szCs w:val="28"/>
        </w:rPr>
        <w:t>Результаты первичной диагностики уровня развития фонематического слуха у дошкольников экспериментальной группы с ОНР</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 – </w:t>
      </w:r>
      <w:r>
        <w:rPr>
          <w:rFonts w:cs="Times New Roman" w:ascii="Times New Roman" w:hAnsi="Times New Roman"/>
          <w:sz w:val="28"/>
          <w:szCs w:val="28"/>
        </w:rPr>
        <w:t>Цикл занятий по слушанию музыки</w:t>
      </w:r>
      <w:r>
        <w:rPr>
          <w:rFonts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3 – </w:t>
      </w:r>
      <w:r>
        <w:rPr>
          <w:rFonts w:cs="Times New Roman" w:ascii="Times New Roman" w:hAnsi="Times New Roman"/>
          <w:sz w:val="28"/>
          <w:szCs w:val="28"/>
        </w:rPr>
        <w:t>Результаты вторичной диагностики уровня развития фонематического слуха у дошкольников экспериментальной группы с ОН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уровня развития фонематического слуха у дошкольников экспериментальной группы с ОНР</w:t>
      </w:r>
    </w:p>
    <w:p>
      <w:pPr>
        <w:pStyle w:val="Normal"/>
        <w:spacing w:lineRule="auto" w:line="240"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80"/>
        <w:gridCol w:w="2760"/>
        <w:gridCol w:w="1274"/>
        <w:gridCol w:w="1248"/>
        <w:gridCol w:w="1257"/>
        <w:gridCol w:w="1256"/>
        <w:gridCol w:w="1263"/>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амилия, имя ребенка</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средний, высокий)</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 уровен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среднего уров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pacing w:lineRule="auto" w:line="240" w:before="0" w:after="0"/>
              <w:jc w:val="center"/>
              <w:rPr/>
            </w:pPr>
            <w:r>
              <w:rPr>
                <w:rFonts w:cs="Times New Roman" w:ascii="Times New Roman" w:hAnsi="Times New Roman"/>
                <w:sz w:val="28"/>
                <w:szCs w:val="28"/>
              </w:rPr>
              <w:t>Уровен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рякин Михаи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алишевский Александр</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ов  Кирилл</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енко Заха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шко Ан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малетдинов Александ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убов Арс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юков Максим</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тюх    Ива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рга Дмит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нченко Анн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оль Лилия</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омка Ульян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ян Васел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рсов Вале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ба – Яблонская Ев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 занятий по слушанию му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 В МИРЕ МУЗЫКАЛЬНЫХ ИНСТРУМЕНТОВ</w:t>
      </w:r>
    </w:p>
    <w:p>
      <w:pPr>
        <w:pStyle w:val="Normal"/>
        <w:tabs>
          <w:tab w:val="clear" w:pos="708"/>
          <w:tab w:val="left" w:pos="3600" w:leader="none"/>
        </w:tabs>
        <w:spacing w:lineRule="auto" w:line="24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гащать знания детей о свойствах и особенностях музыкальных инструментов; учить различать их тембровую окраску. Формировать способность находить общее и различное у идентичных инструментов. Познакомить с определениями: «Классическая, народная, эстрадная музыка, симфонический, народный оркестр.</w:t>
      </w:r>
    </w:p>
    <w:p>
      <w:pPr>
        <w:pStyle w:val="Normal"/>
        <w:tabs>
          <w:tab w:val="clear" w:pos="708"/>
          <w:tab w:val="left" w:pos="3600" w:leader="none"/>
        </w:tabs>
        <w:spacing w:lineRule="auto" w:line="240" w:before="0" w:after="0"/>
        <w:ind w:firstLine="567"/>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ширма, за которой находятся скрипка, балалайка, гитара, музыкальный центр,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рамм.запись музыкальных инструментов.</w:t>
      </w:r>
    </w:p>
    <w:p>
      <w:pPr>
        <w:pStyle w:val="Normal"/>
        <w:tabs>
          <w:tab w:val="clear" w:pos="708"/>
          <w:tab w:val="left" w:pos="36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 Руководитель:</w:t>
      </w:r>
      <w:r>
        <w:rPr>
          <w:rFonts w:cs="Times New Roman" w:ascii="Times New Roman" w:hAnsi="Times New Roman"/>
          <w:sz w:val="28"/>
          <w:szCs w:val="28"/>
        </w:rPr>
        <w:t xml:space="preserve"> Сегодня, ребята, я вас познакомлю с музыкальными инструментами, которые внешне похожи друг на друга. Какие это инструменты, попробуйте догадаться сами. Все они называются струнными, но исполняют на них разную музыку; на одном классическую, на другом народную, на третьем – эстрадную. Звучать они могут самостоятельно или в оркестре: симфоническом, народном, эстрадном. Но вместе в одном оркестре они не играют, потому что звучат по-разному. Как вы думаете, о каких инструментах я говорю? </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 как мы узнаем, какой инструмент звучит, если не видим его? </w:t>
      </w:r>
    </w:p>
    <w:p>
      <w:pPr>
        <w:pStyle w:val="Normal"/>
        <w:tabs>
          <w:tab w:val="clear" w:pos="708"/>
          <w:tab w:val="left" w:pos="3600" w:leader="none"/>
        </w:tabs>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 звуку. </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Сейчас мы послушаем небольшой отрывок в грамзаписи, а вы ответите, о каком инструменте я буду говорить. (За ширмой звучит скрипка. Дети отвечают)</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Конечно это скрипка. Недаром за необычный звук, её называют королевой оркестра. (Показ инструмента).</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Скрипка – основной музыкальный инструмент в симфоническом оркестре. Людей, которые играют на скрипке, называют скрипачами. В симфоническом оркестре их много. Про скрипку говорят, что она поёт человеческим голосом. Поэтому в оркестре она главная.</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учит звукозапись. Концерт Вивальди для скрипки с оркестром.</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 xml:space="preserve"> Мы не раз ещё будем встречать этот инструмент.</w:t>
      </w:r>
    </w:p>
    <w:p>
      <w:pPr>
        <w:pStyle w:val="Normal"/>
        <w:tabs>
          <w:tab w:val="clear" w:pos="708"/>
          <w:tab w:val="left" w:pos="360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а « Зимняя пляска».</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А сейчас поговорим о другом инструменте. (За ширмой играет балалайка). Дети узнают её по звучанию. Внимательно посмотрите на балалайку и скажите, чем она похожа на скрипку? (Ответы детей). А чем отличается? (Ответы детей). Верно. Научиться играть на балалайке легче, чем на скрипке. Посмотрите,  мне для игры не нужен смычок. А на грифе есть специальная чёрточки. Они предназначены для точного воспроизведения звуков. На скрипке музыкант играет по слуху, а это очень сложно. На балалайке любили играть на народных гуляниях. Люди пели весёлые песни, частушки, припевки. Каждый демонстрировал своё певческое мастерство. Мы с вами тоже знаем частушки.</w:t>
      </w:r>
    </w:p>
    <w:p>
      <w:pPr>
        <w:pStyle w:val="Normal"/>
        <w:tabs>
          <w:tab w:val="clear" w:pos="708"/>
          <w:tab w:val="left" w:pos="360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исполняют частушки.</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Во время праздничных гуляний собиралось много народных музыкантов. Играли на балалайках, гармошках, ложках, свистульках, трещотках, даже на стиральных досках и пилах. Веселью не было конца.</w:t>
      </w:r>
    </w:p>
    <w:p>
      <w:pPr>
        <w:pStyle w:val="Normal"/>
        <w:tabs>
          <w:tab w:val="clear" w:pos="708"/>
          <w:tab w:val="left" w:pos="360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ит в грамзаписи «Камаринская».</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А теперь угадайте, какой мы увидим и услышим сейчас инструмент. (Звучит за ширмой гитара). Правильно – это гитара (показ гитары). Наверно кто-нибудь из ваших родственников и знакомых играет на гитаре. (Ответы детей.) Чем она похожа со скрипкой и балалайкой? (Ответы детей).  Электрогитара – главный инструмент в эстрадном оркестре и ансамбле.</w:t>
      </w:r>
    </w:p>
    <w:p>
      <w:pPr>
        <w:pStyle w:val="Normal"/>
        <w:tabs>
          <w:tab w:val="clear" w:pos="708"/>
          <w:tab w:val="left" w:pos="360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ит грамзапись гитары.</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Есть ещё один струнный, вернее клавишно-струнный инструмент. Вы его слышите каждый раз когда приходите в зал (пианино). Музыканты называют его фортепиано. Сейчас мы увидим, где же находятся струны. (Открывает крышку пианино, показ детям молоточков, которые ударяют по струнам. Объяснить назначение педалей.) Фортепиано считают инструментом, который может заменить целый оркестр. А теперь я Вам предлагаю немного потанцевать.</w:t>
      </w:r>
    </w:p>
    <w:p>
      <w:pPr>
        <w:pStyle w:val="Normal"/>
        <w:tabs>
          <w:tab w:val="clear" w:pos="708"/>
          <w:tab w:val="left" w:pos="360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ец «Утят».</w:t>
      </w:r>
    </w:p>
    <w:p>
      <w:pPr>
        <w:pStyle w:val="Normal"/>
        <w:tabs>
          <w:tab w:val="clear" w:pos="708"/>
          <w:tab w:val="left" w:pos="3600"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оводитель: </w:t>
      </w:r>
      <w:r>
        <w:rPr>
          <w:rFonts w:cs="Times New Roman" w:ascii="Times New Roman" w:hAnsi="Times New Roman"/>
          <w:sz w:val="28"/>
          <w:szCs w:val="28"/>
        </w:rPr>
        <w:t>Ребята, давайте же вспомним, о каких инструментах мы с вами сегодня беседовали (ответы). В каких оркестрах они играют? Какой инструмент называют королевой музыки?  А какой инструмент может заменить целый орке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 ВАЛЬС ЦВЕ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ть знакомить детей с музыкой русских композиторов (Петр Ильич Чайков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ть учить детей петь и действовать коллектив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должать закреплять умение детей выполнять движения соответственно ритму танц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у детей интерес к музыке и желание ее слу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навыки культурного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детей эмоционально откликаться на музык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музыкальный центр, диск П.И. Чайковского «Времена года», диск «Музыка для малышей», карандаши, листы белой бума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варительная работа: </w:t>
      </w:r>
      <w:r>
        <w:rPr>
          <w:rFonts w:eastAsia="Times New Roman" w:cs="Times New Roman" w:ascii="Times New Roman" w:hAnsi="Times New Roman"/>
          <w:sz w:val="28"/>
          <w:szCs w:val="28"/>
          <w:lang w:eastAsia="ru-RU"/>
        </w:rPr>
        <w:t>игра «Паучок» дается впервые, подбор диска, подбор информации, подбор музыкальных игр.</w:t>
      </w:r>
    </w:p>
    <w:p>
      <w:pPr>
        <w:pStyle w:val="Normal"/>
        <w:spacing w:lineRule="auto" w:line="240" w:before="0" w:after="0"/>
        <w:jc w:val="center"/>
        <w:rPr/>
      </w:pPr>
      <w:r>
        <w:rPr/>
        <w:t>Ход занятия.</w:t>
      </w:r>
    </w:p>
    <w:tbl>
      <w:tblPr>
        <w:tblW w:w="9658" w:type="dxa"/>
        <w:jc w:val="center"/>
        <w:tblInd w:w="0" w:type="dxa"/>
        <w:tblLayout w:type="fixed"/>
        <w:tblCellMar>
          <w:top w:w="0" w:type="dxa"/>
          <w:left w:w="0" w:type="dxa"/>
          <w:bottom w:w="0" w:type="dxa"/>
          <w:right w:w="0" w:type="dxa"/>
        </w:tblCellMar>
      </w:tblPr>
      <w:tblGrid>
        <w:gridCol w:w="1978"/>
        <w:gridCol w:w="6493"/>
        <w:gridCol w:w="118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bookmarkStart w:id="1" w:name="0"/>
            <w:bookmarkStart w:id="2" w:name="b89fa7d00dc561d9a906a2daaf9599e031d2cc8a"/>
            <w:bookmarkEnd w:id="1"/>
            <w:bookmarkEnd w:id="2"/>
            <w:r>
              <w:rPr>
                <w:rFonts w:eastAsia="Times New Roman" w:cs="Times New Roman" w:ascii="Times New Roman" w:hAnsi="Times New Roman"/>
                <w:sz w:val="28"/>
                <w:szCs w:val="28"/>
                <w:lang w:eastAsia="ru-RU"/>
              </w:rPr>
              <w:t>Часть заняти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приемы</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 детям сесть на палас так, как им удобно. Даю установку на зан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бята, скажите мне, какое самое теплое, жаркое время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ле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 что растет летом на полях, лугах, какие растения росли летом на ваших участках в детском са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ая трава, кустарники, различные цв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ерно. В каждой группе на участке росли красивые, яркие цве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и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сегодня мы послушаем произведение Петра Ильича Чайковского «Вальс цветов». Петр Ильич Чайковский – русский композитор, который создал много произведений классической музыки, среди них различные оперы, балетные спектак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цветов», который мы сейчас будем слушать, является отрывком балетного спектакля «Щелкунч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слушайте произведение внимательно, потому что после прослушивания я буду задавать вам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слушали произ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как называется произведение, которое вы только, что прослуш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льс ц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А кто автор этого произ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тр Ильич Чайков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ильно, молодцы. Какая музыка по характе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 дети, которые не отвечают на вопросы вместе со всеми, спрашиваю отд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бята, а теперь давайте сядем за столы, каждый вспомнит музыку прослушанного произведения и постарается нарисовать то, что представлял себе во время прослушивания произведения П.И. Чайковского «Вальс цве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того, как дети нарисуют свои представления – воспитатель анализирует их рисунки и дает оценку действиям каждого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чок» (пропевание игры со сло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ть формировать умение работать в коллек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вивать внимание, мышление, фантазию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ть учить детей пропевать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г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пропевают слова игры. Воспитатель выбирает одного ребенка, после того как будет пропета игра. Этот ребенок танцует и выбирает кого-то из детей, они вместе танцуют, остальные дети хлопают. Игра проводится несколько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при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ение названия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ение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ство иг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наше занятие подошло к концу, скажите, чем вы сегодня заним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 д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нятие 3 ВРЕМЕНА ГОДА. МАРТ – ПЕСНЯ ЖАВОРОН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навыка слушания музыкаль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звитие устойчивого интереса и эмоциональной отзывчивости на музыкальное произ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 музыкального кругозора, развитие музыкального вку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оспитание чувства такта, умения доброжелательно вести себя во время занят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sz w:val="28"/>
          <w:szCs w:val="28"/>
          <w:lang w:eastAsia="ru-RU"/>
        </w:rPr>
        <w:t xml:space="preserve"> слушание музы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Форма организации занятия:</w:t>
      </w:r>
      <w:r>
        <w:rPr>
          <w:rFonts w:eastAsia="Times New Roman" w:cs="Times New Roman" w:ascii="Times New Roman" w:hAnsi="Times New Roman"/>
          <w:sz w:val="28"/>
          <w:szCs w:val="28"/>
          <w:lang w:eastAsia="ru-RU"/>
        </w:rPr>
        <w:t xml:space="preserve"> группова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а занятия:</w:t>
      </w:r>
      <w:r>
        <w:rPr>
          <w:rFonts w:eastAsia="Times New Roman" w:cs="Times New Roman" w:ascii="Times New Roman" w:hAnsi="Times New Roman"/>
          <w:sz w:val="28"/>
          <w:szCs w:val="28"/>
          <w:lang w:eastAsia="ru-RU"/>
        </w:rPr>
        <w:t xml:space="preserve"> вводная часть – 5 минут, основная часть – 20 минут, заключительная часть – 5 мину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одолжительность:</w:t>
      </w:r>
      <w:r>
        <w:rPr>
          <w:rFonts w:eastAsia="Times New Roman" w:cs="Times New Roman" w:ascii="Times New Roman" w:hAnsi="Times New Roman"/>
          <w:sz w:val="28"/>
          <w:szCs w:val="28"/>
          <w:lang w:eastAsia="ru-RU"/>
        </w:rPr>
        <w:t xml:space="preserve">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нимание уделяется слушанию музыки и высказываниям детей о музыкальном произведен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ы обучения:</w:t>
      </w:r>
      <w:r>
        <w:rPr>
          <w:rFonts w:eastAsia="Times New Roman" w:cs="Times New Roman" w:ascii="Times New Roman" w:hAnsi="Times New Roman"/>
          <w:sz w:val="28"/>
          <w:szCs w:val="28"/>
          <w:lang w:eastAsia="ru-RU"/>
        </w:rPr>
        <w:t xml:space="preserve"> словесный, наглядный, игрово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ируемый результат занятия:</w:t>
      </w:r>
      <w:r>
        <w:rPr>
          <w:rFonts w:eastAsia="Times New Roman" w:cs="Times New Roman" w:ascii="Times New Roman" w:hAnsi="Times New Roman"/>
          <w:sz w:val="28"/>
          <w:szCs w:val="28"/>
          <w:lang w:eastAsia="ru-RU"/>
        </w:rPr>
        <w:t xml:space="preserve"> прослушивание музыкального произведения, активное участие детей в обсуждение музыкального произвед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атериалы и оборудование:</w:t>
      </w:r>
      <w:r>
        <w:rPr>
          <w:rFonts w:eastAsia="Times New Roman" w:cs="Times New Roman" w:ascii="Times New Roman" w:hAnsi="Times New Roman"/>
          <w:sz w:val="28"/>
          <w:szCs w:val="28"/>
          <w:lang w:eastAsia="ru-RU"/>
        </w:rPr>
        <w:t xml:space="preserve"> фортепиано, портрет П.И. Чайковского, компьютер, стульчики для детей, демонстрационный материал – иллюстрации «Времена года», презентация «Весеннее настроение» (фотографии и рисунки на тему «Вес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numPr>
          <w:ilvl w:val="0"/>
          <w:numId w:val="4"/>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й мом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под музыку входят в класс, садятся на стульчики. Педагог приветствует детей и предлагает встать в круг и провести игру – приветствие «Зажги свой фонарик!»: Дети встают в круг и, соприкасаясь ладошками, по очереди «зажигают» фонарики и называют цвет своего фонар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 предлагает детям занять свои ме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Сегодня мы с вами будем слушать произведение русского композитора П.И. Чайковского «Времена года» - «Март». Какие произведения Петра Ильича мы уже слуш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тский альбом» - «Детские грёзы», «Игра в лошадки», «Марш деревянных солдатиков», «Болезнь куклы», Новая кук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снов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 Правильно! Молодцы! Сегодня вы узнаете, что кроме «Детского альбома», Пётр Ильич написал цикл произведений о каждом месяце и объединил эти произведения в один общий цикл – «Времена года». Какие времена года вы зн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има, весна, лето, ос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 Давайте рассмотрим иллюстрации к разным временам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монстрация иллюстраций «Времена года» и сопровождение показа краткими комментариями Муз.руководительа и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Правильно. Уже наступила весна! Что вы можете рассказать о изменениях в прир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Больше солнышка, подтаивает снег, сосульки и т. 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Верно! Давайте посмотрим иллюстрации о весне и постараемся прочувствовать. Что такое весеннее настро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монстрация презентации «Весеннее настро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 Март – это ранняя весна, но природа уже готовится к пробуждению! Послушайте, как красиво пишет об этом наш русский поэт В. А. Жуковский в стихотворении «Жаворонок»</w:t>
      </w:r>
    </w:p>
    <w:p>
      <w:pPr>
        <w:pStyle w:val="Normal"/>
        <w:spacing w:lineRule="auto" w:line="240" w:before="0" w:after="0"/>
        <w:ind w:left="36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лнце тёмный лес зардел, </w:t>
        <w:br/>
        <w:t>В долине пар белеет тонкий,</w:t>
        <w:br/>
        <w:t>И песню раннюю запел</w:t>
        <w:br/>
        <w:t>В лазури жаворонок звонкий.</w:t>
      </w:r>
    </w:p>
    <w:p>
      <w:pPr>
        <w:pStyle w:val="Normal"/>
        <w:spacing w:lineRule="auto" w:line="240" w:before="0" w:after="0"/>
        <w:ind w:left="36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голосисто с вышины </w:t>
        <w:br/>
        <w:t xml:space="preserve">Поёт, на солнышке сверкая: </w:t>
        <w:br/>
        <w:t xml:space="preserve">- Весна пришла к нам молодая, </w:t>
        <w:br/>
        <w:t>Я здесь пою приход вес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е «Март» ещё называется «Песня жаворо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жде чем мы приступим к прослушиванию произведения, я предлагаю подвигаться и поиграть в игру «Птицы и Весна». Под музыкальное сопровождение вы, как птички, будите «летать» и весело приветствовать солныш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музыкальная подвижная игра «Птицы и Вес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Игра закончена, садитесь на свои места. А теперь, давайте послушаем, как Пётр Ильич в музыке передал своё весеннее настро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ушание музыкального произведении: П.И. Чайковского «Март – песня жаворо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время прослушивания произведения Муз.руководитель наблюдает за поведением и эмоциональной отзывчивостью детей. Делает вывода о индивидуальной особенности восприятия музыки каждым обучающим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Итак, вы прослушали это замечательное произведение. Что вы можете сказать об этой му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сказываются о динамике, настроении, изменении в звучании) – громко-тихо, весело-грустно, медленно-быстро, и.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Чтобы помочь вам высказать впечатления о прослушанном произведении, я предлагаю поиграть в игру «Выбери нужное слово!». Я буду произносить слова о настроении и характере произведения, а вы выбирайте подходя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ся игра «Выбери нужное слово». Набор слов-определений прилагается к конспекту 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 Молодцы! А услышали ли вы трели жаворонка в этом произведении? Послушайте этот фраг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слушиваются фрагменты с «трелями жаворо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 Вот так, на фортепиано передаются радостные трели птички, приветствующей весну и солнц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Заключительная ча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Сегодня мы с вами слушали музыкальное произведение о весне. Как называется это произ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арт – песня жаворо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 А как зовут компози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ётр Ильич Чайков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руководитель: Верно! Молодцы – П. И. Чайковский. Благодарю всех вас за участие в обсуждении музыкального произведения и желание слушать и понять услышанное. Предлагаю вам дома вместе с родителями выбрать стихи о весне или сочинить самостоятельно и рассказать нам эти стихи на следующем занятии. Если есть возможность и у вас дома есть компьютер, послушайте это произведение вместе с родными и расскажите им всё, что узнали об этой музыке. До сви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4 ВАЛЬС</w:t>
      </w:r>
    </w:p>
    <w:p>
      <w:pPr>
        <w:pStyle w:val="Style23"/>
        <w:spacing w:before="0" w:after="0"/>
        <w:ind w:firstLine="709"/>
        <w:jc w:val="both"/>
        <w:rPr/>
      </w:pPr>
      <w:r>
        <w:rPr>
          <w:rStyle w:val="StrongEmphasis"/>
          <w:sz w:val="28"/>
          <w:szCs w:val="28"/>
        </w:rPr>
        <w:t>Программное содержание.</w:t>
      </w:r>
      <w:r>
        <w:rPr>
          <w:sz w:val="28"/>
          <w:szCs w:val="28"/>
        </w:rPr>
        <w:t xml:space="preserve"> </w:t>
      </w:r>
    </w:p>
    <w:p>
      <w:pPr>
        <w:pStyle w:val="Normal"/>
        <w:numPr>
          <w:ilvl w:val="0"/>
          <w:numId w:val="13"/>
        </w:numPr>
        <w:spacing w:lineRule="auto" w:line="240" w:before="0" w:after="0"/>
        <w:ind w:left="720" w:firstLine="709"/>
        <w:jc w:val="both"/>
        <w:rPr/>
      </w:pPr>
      <w:r>
        <w:rPr>
          <w:rFonts w:cs="Times New Roman" w:ascii="Times New Roman" w:hAnsi="Times New Roman"/>
          <w:sz w:val="28"/>
          <w:szCs w:val="28"/>
        </w:rPr>
        <w:t xml:space="preserve">Продолжить </w:t>
      </w:r>
      <w:hyperlink r:id="rId4" w:tgtFrame="_blank">
        <w:r>
          <w:rPr>
            <w:rStyle w:val="InternetLink"/>
            <w:rFonts w:cs="Times New Roman" w:ascii="Times New Roman" w:hAnsi="Times New Roman"/>
            <w:color w:val="000000"/>
            <w:sz w:val="28"/>
            <w:szCs w:val="28"/>
            <w:u w:val="none"/>
          </w:rPr>
          <w:t>знакомство с</w:t>
        </w:r>
      </w:hyperlink>
      <w:r>
        <w:rPr>
          <w:rFonts w:cs="Times New Roman" w:ascii="Times New Roman" w:hAnsi="Times New Roman"/>
          <w:sz w:val="28"/>
          <w:szCs w:val="28"/>
        </w:rPr>
        <w:t xml:space="preserve"> композитором П.И.Чайковски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720" w:firstLine="709"/>
        <w:jc w:val="both"/>
        <w:rPr/>
      </w:pPr>
      <w:r>
        <w:rPr>
          <w:rFonts w:cs="Times New Roman" w:ascii="Times New Roman" w:hAnsi="Times New Roman"/>
          <w:sz w:val="28"/>
          <w:szCs w:val="28"/>
        </w:rPr>
        <w:t xml:space="preserve">Учить различать жанр и </w:t>
      </w:r>
      <w:hyperlink r:id="rId5" w:tgtFrame="_blank">
        <w:r>
          <w:rPr>
            <w:rStyle w:val="InternetLink"/>
            <w:rFonts w:cs="Times New Roman" w:ascii="Times New Roman" w:hAnsi="Times New Roman"/>
            <w:color w:val="000000"/>
            <w:sz w:val="28"/>
            <w:szCs w:val="28"/>
            <w:u w:val="none"/>
          </w:rPr>
          <w:t>характер</w:t>
        </w:r>
      </w:hyperlink>
      <w:r>
        <w:rPr>
          <w:rFonts w:cs="Times New Roman" w:ascii="Times New Roman" w:hAnsi="Times New Roman"/>
          <w:sz w:val="28"/>
          <w:szCs w:val="28"/>
        </w:rPr>
        <w:t xml:space="preserve"> музыкального произведения (танец: плавный, задумчивый, грациозный; нежный – окрашенный грустным, спокойным или радостным чувством и т.д.). </w:t>
      </w:r>
    </w:p>
    <w:p>
      <w:pPr>
        <w:pStyle w:val="Normal"/>
        <w:numPr>
          <w:ilvl w:val="0"/>
          <w:numId w:val="13"/>
        </w:numPr>
        <w:spacing w:lineRule="auto" w:line="240" w:before="0" w:after="0"/>
        <w:ind w:left="720" w:firstLine="709"/>
        <w:jc w:val="both"/>
        <w:rPr/>
      </w:pPr>
      <w:r>
        <w:rPr>
          <w:rFonts w:cs="Times New Roman" w:ascii="Times New Roman" w:hAnsi="Times New Roman"/>
          <w:sz w:val="28"/>
          <w:szCs w:val="28"/>
        </w:rPr>
        <w:t xml:space="preserve">Учить </w:t>
      </w:r>
      <w:hyperlink r:id="rId6" w:tgtFrame="_blank">
        <w:r>
          <w:rPr>
            <w:rStyle w:val="InternetLink"/>
            <w:rFonts w:cs="Times New Roman" w:ascii="Times New Roman" w:hAnsi="Times New Roman"/>
            <w:color w:val="000000"/>
            <w:sz w:val="28"/>
            <w:szCs w:val="28"/>
            <w:u w:val="none"/>
          </w:rPr>
          <w:t>детей</w:t>
        </w:r>
      </w:hyperlink>
      <w:r>
        <w:rPr>
          <w:rFonts w:cs="Times New Roman" w:ascii="Times New Roman" w:hAnsi="Times New Roman"/>
          <w:sz w:val="28"/>
          <w:szCs w:val="28"/>
        </w:rPr>
        <w:t xml:space="preserve"> передавать характер музыки в движениях, оркестровать пьесу, выбирая тембры инструментов, соответствующие характеру музыки.</w:t>
      </w:r>
    </w:p>
    <w:p>
      <w:pPr>
        <w:pStyle w:val="Normal"/>
        <w:numPr>
          <w:ilvl w:val="0"/>
          <w:numId w:val="13"/>
        </w:numPr>
        <w:spacing w:lineRule="auto" w:line="240" w:before="0" w:after="0"/>
        <w:ind w:left="720" w:firstLine="709"/>
        <w:jc w:val="both"/>
        <w:rPr/>
      </w:pPr>
      <w:r>
        <w:rPr>
          <w:rFonts w:cs="Times New Roman" w:ascii="Times New Roman" w:hAnsi="Times New Roman"/>
          <w:sz w:val="28"/>
          <w:szCs w:val="28"/>
        </w:rPr>
        <w:t>Познакомить детей со звучанием вальса в исполнении оркестра.</w:t>
      </w:r>
    </w:p>
    <w:p>
      <w:pPr>
        <w:pStyle w:val="Normal"/>
        <w:numPr>
          <w:ilvl w:val="0"/>
          <w:numId w:val="13"/>
        </w:numPr>
        <w:spacing w:lineRule="auto" w:line="240" w:before="0" w:after="0"/>
        <w:ind w:left="720" w:firstLine="709"/>
        <w:jc w:val="both"/>
        <w:rPr/>
      </w:pPr>
      <w:r>
        <w:rPr>
          <w:rFonts w:cs="Times New Roman" w:ascii="Times New Roman" w:hAnsi="Times New Roman"/>
          <w:sz w:val="28"/>
          <w:szCs w:val="28"/>
        </w:rPr>
        <w:t>Закреплять знания детей о музыкальных инструментах симфонического оркестра.</w:t>
      </w:r>
    </w:p>
    <w:p>
      <w:pPr>
        <w:pStyle w:val="Style23"/>
        <w:spacing w:before="0" w:after="0"/>
        <w:jc w:val="center"/>
        <w:rPr>
          <w:b/>
          <w:b/>
          <w:sz w:val="28"/>
          <w:szCs w:val="28"/>
        </w:rPr>
      </w:pPr>
      <w:r>
        <w:rPr>
          <w:b/>
          <w:sz w:val="28"/>
          <w:szCs w:val="28"/>
        </w:rPr>
        <w:t>Ход занятия</w:t>
      </w:r>
    </w:p>
    <w:p>
      <w:pPr>
        <w:pStyle w:val="Style23"/>
        <w:spacing w:before="0" w:after="0"/>
        <w:ind w:firstLine="709"/>
        <w:jc w:val="both"/>
        <w:rPr/>
      </w:pPr>
      <w:r>
        <w:rPr>
          <w:rStyle w:val="StrongEmphasis"/>
          <w:sz w:val="28"/>
          <w:szCs w:val="28"/>
        </w:rPr>
        <w:t xml:space="preserve">Музыкальный руководитель. </w:t>
      </w:r>
      <w:r>
        <w:rPr>
          <w:sz w:val="28"/>
          <w:szCs w:val="28"/>
        </w:rPr>
        <w:t>Дети, сегодня мы продолжим знакомиться с творчеством замечательного русского композитора, создавшем музыкальные произведения, известные во всём мире.</w:t>
      </w:r>
    </w:p>
    <w:p>
      <w:pPr>
        <w:pStyle w:val="Style23"/>
        <w:spacing w:before="0" w:after="0"/>
        <w:ind w:firstLine="709"/>
        <w:jc w:val="both"/>
        <w:rPr>
          <w:sz w:val="28"/>
          <w:szCs w:val="28"/>
        </w:rPr>
      </w:pPr>
      <w:r>
        <w:rPr>
          <w:sz w:val="28"/>
          <w:szCs w:val="28"/>
        </w:rPr>
        <w:t xml:space="preserve">П.И.Чайковский родился в семье горного инженера (слайд). </w:t>
      </w:r>
    </w:p>
    <w:p>
      <w:pPr>
        <w:pStyle w:val="Style23"/>
        <w:spacing w:before="0" w:after="0"/>
        <w:ind w:firstLine="709"/>
        <w:jc w:val="both"/>
        <w:rPr/>
      </w:pPr>
      <w:r>
        <w:rPr>
          <w:sz w:val="28"/>
          <w:szCs w:val="28"/>
          <w:u w:val="single"/>
        </w:rPr>
        <w:t xml:space="preserve">Отец </w:t>
      </w:r>
      <w:r>
        <w:rPr>
          <w:sz w:val="28"/>
          <w:szCs w:val="28"/>
        </w:rPr>
        <w:t>композитора очень любил музыку и даже музицировал на флейте</w:t>
      </w:r>
      <w:r>
        <w:rPr>
          <w:rStyle w:val="Emphasis"/>
          <w:sz w:val="28"/>
          <w:szCs w:val="28"/>
        </w:rPr>
        <w:t>,</w:t>
      </w:r>
      <w:r>
        <w:rPr>
          <w:sz w:val="28"/>
          <w:szCs w:val="28"/>
        </w:rPr>
        <w:t xml:space="preserve"> а его </w:t>
      </w:r>
      <w:r>
        <w:rPr>
          <w:sz w:val="28"/>
          <w:szCs w:val="28"/>
          <w:u w:val="single"/>
        </w:rPr>
        <w:t xml:space="preserve">мама </w:t>
      </w:r>
      <w:r>
        <w:rPr>
          <w:sz w:val="28"/>
          <w:szCs w:val="28"/>
        </w:rPr>
        <w:t>играла на фортепиано и часто пела популярные песни и романсы (слайды)</w:t>
      </w:r>
      <w:r>
        <w:rPr>
          <w:rStyle w:val="Emphasis"/>
          <w:b/>
          <w:bCs/>
          <w:sz w:val="28"/>
          <w:szCs w:val="28"/>
        </w:rPr>
        <w:t>.</w:t>
      </w:r>
      <w:r>
        <w:rPr>
          <w:sz w:val="28"/>
          <w:szCs w:val="28"/>
        </w:rPr>
        <w:t xml:space="preserve"> </w:t>
      </w:r>
    </w:p>
    <w:p>
      <w:pPr>
        <w:pStyle w:val="Style23"/>
        <w:spacing w:before="0" w:after="0"/>
        <w:ind w:firstLine="709"/>
        <w:jc w:val="both"/>
        <w:rPr>
          <w:sz w:val="28"/>
          <w:szCs w:val="28"/>
        </w:rPr>
      </w:pPr>
      <w:r>
        <w:rPr>
          <w:sz w:val="28"/>
          <w:szCs w:val="28"/>
        </w:rPr>
        <w:t xml:space="preserve">А кто помнит, на каком инструменте играл сам Чайковский? </w:t>
      </w:r>
      <w:r>
        <w:rPr>
          <w:rStyle w:val="Emphasis"/>
          <w:sz w:val="28"/>
          <w:szCs w:val="28"/>
        </w:rPr>
        <w:t xml:space="preserve">(Фортепиано.) </w:t>
      </w:r>
      <w:r>
        <w:rPr>
          <w:sz w:val="28"/>
          <w:szCs w:val="28"/>
        </w:rPr>
        <w:t>(слайд)</w:t>
      </w:r>
      <w:r>
        <w:rPr>
          <w:rStyle w:val="StrongEmphasis"/>
          <w:sz w:val="28"/>
          <w:szCs w:val="28"/>
        </w:rPr>
        <w:t xml:space="preserve"> </w:t>
      </w:r>
    </w:p>
    <w:p>
      <w:pPr>
        <w:pStyle w:val="Style23"/>
        <w:spacing w:before="0" w:after="0"/>
        <w:ind w:firstLine="709"/>
        <w:jc w:val="both"/>
        <w:rPr>
          <w:sz w:val="28"/>
          <w:szCs w:val="28"/>
        </w:rPr>
      </w:pPr>
      <w:r>
        <w:rPr>
          <w:sz w:val="28"/>
          <w:szCs w:val="28"/>
        </w:rPr>
        <w:t xml:space="preserve">П.И.Чайковский умел передавать в музыке мысли, переживания, чувства человека. Его музыка очень мелодична, мелодии, близки – народным. Они просты, легко запоминаются и вместе с тем красивы и выразительны. П.Чайковский очень любил </w:t>
      </w:r>
      <w:r>
        <w:rPr>
          <w:sz w:val="28"/>
          <w:szCs w:val="28"/>
          <w:u w:val="single"/>
        </w:rPr>
        <w:t>вальсовый ритм</w:t>
      </w:r>
      <w:r>
        <w:rPr>
          <w:sz w:val="28"/>
          <w:szCs w:val="28"/>
        </w:rPr>
        <w:t xml:space="preserve"> и часто использовал его в операх и симфониях. Композитор написал три балета-сказки: «Лебединое озеро», «Щелкунчик» и «Спящая красавица», знаменитый «Детский альбом», цикл «Времена года» и много других произведений. А с какими пьесами П.Чайковского вы уже знакомы? </w:t>
      </w:r>
      <w:r>
        <w:rPr>
          <w:rStyle w:val="Emphasis"/>
          <w:sz w:val="28"/>
          <w:szCs w:val="28"/>
        </w:rPr>
        <w:t xml:space="preserve">(«Марш деревянных солдатиков», «Полька», «Апрель. Подснежник», «Песнь жаворонка», «Новая кукла».) </w:t>
      </w:r>
    </w:p>
    <w:p>
      <w:pPr>
        <w:pStyle w:val="Style23"/>
        <w:spacing w:before="0" w:after="0"/>
        <w:ind w:firstLine="709"/>
        <w:jc w:val="both"/>
        <w:rPr/>
      </w:pPr>
      <w:r>
        <w:rPr>
          <w:rStyle w:val="StrongEmphasis"/>
          <w:sz w:val="28"/>
          <w:szCs w:val="28"/>
        </w:rPr>
        <w:t>Музыкальный руководитель.</w:t>
      </w:r>
      <w:r>
        <w:rPr>
          <w:sz w:val="28"/>
          <w:szCs w:val="28"/>
        </w:rPr>
        <w:t xml:space="preserve"> Сейчас вы услышите одну из пьес П.Чайковского, попробуйте определить, что это – песня, танец или марш </w:t>
      </w:r>
      <w:r>
        <w:rPr>
          <w:rStyle w:val="Emphasis"/>
          <w:sz w:val="28"/>
          <w:szCs w:val="28"/>
        </w:rPr>
        <w:t xml:space="preserve">(исполняется </w:t>
      </w:r>
      <w:r>
        <w:rPr>
          <w:rStyle w:val="StrongEmphasis"/>
          <w:i/>
          <w:iCs/>
          <w:sz w:val="28"/>
          <w:szCs w:val="28"/>
        </w:rPr>
        <w:t>«Вальса» из «Детского альбома»</w:t>
      </w:r>
      <w:r>
        <w:rPr>
          <w:rStyle w:val="Emphasis"/>
          <w:sz w:val="28"/>
          <w:szCs w:val="28"/>
        </w:rPr>
        <w:t xml:space="preserve">). </w:t>
      </w:r>
      <w:r>
        <w:rPr>
          <w:sz w:val="28"/>
          <w:szCs w:val="28"/>
        </w:rPr>
        <w:t xml:space="preserve">А какой это танец, как он называется? </w:t>
      </w:r>
      <w:r>
        <w:rPr>
          <w:rStyle w:val="Emphasis"/>
          <w:sz w:val="28"/>
          <w:szCs w:val="28"/>
        </w:rPr>
        <w:t xml:space="preserve">(«Вальс»). </w:t>
      </w:r>
      <w:r>
        <w:rPr>
          <w:sz w:val="28"/>
          <w:szCs w:val="28"/>
        </w:rPr>
        <w:t xml:space="preserve">Правильно, прозвучал </w:t>
      </w:r>
      <w:r>
        <w:rPr>
          <w:rStyle w:val="StrongEmphasis"/>
          <w:i/>
          <w:iCs/>
          <w:sz w:val="28"/>
          <w:szCs w:val="28"/>
        </w:rPr>
        <w:t xml:space="preserve">«Сентиментальный вальс», </w:t>
      </w:r>
      <w:r>
        <w:rPr>
          <w:rStyle w:val="Emphasis"/>
          <w:sz w:val="28"/>
          <w:szCs w:val="28"/>
          <w:u w:val="single"/>
        </w:rPr>
        <w:t xml:space="preserve">сентиментальный </w:t>
      </w:r>
      <w:r>
        <w:rPr>
          <w:rStyle w:val="StrongEmphasis"/>
          <w:i/>
          <w:iCs/>
          <w:sz w:val="28"/>
          <w:szCs w:val="28"/>
        </w:rPr>
        <w:t>–</w:t>
      </w:r>
      <w:r>
        <w:rPr>
          <w:rStyle w:val="StrongEmphasis"/>
          <w:sz w:val="28"/>
          <w:szCs w:val="28"/>
        </w:rPr>
        <w:t xml:space="preserve"> </w:t>
      </w:r>
      <w:r>
        <w:rPr>
          <w:sz w:val="28"/>
          <w:szCs w:val="28"/>
        </w:rPr>
        <w:t xml:space="preserve">значит чувствительный, задушевный. Какие чувства передаёт эта музыка? </w:t>
      </w:r>
      <w:r>
        <w:rPr>
          <w:rStyle w:val="Emphasis"/>
          <w:sz w:val="28"/>
          <w:szCs w:val="28"/>
        </w:rPr>
        <w:t>(Печаль, грусть, задумчивость)</w:t>
      </w:r>
      <w:r>
        <w:rPr>
          <w:sz w:val="28"/>
          <w:szCs w:val="28"/>
        </w:rPr>
        <w:t xml:space="preserve">. Да, характер вальса нежный печальный, трогательный, задушевный, чувствительный, повторяющиеся интонации в исполнении трубы и фортепиано звучат с волнением, сожалением. А вы знаете, что обозначает слово вальс? </w:t>
      </w:r>
      <w:r>
        <w:rPr>
          <w:rStyle w:val="Emphasis"/>
          <w:sz w:val="28"/>
          <w:szCs w:val="28"/>
        </w:rPr>
        <w:t>(Ответ детей.)</w:t>
      </w:r>
      <w:r>
        <w:rPr>
          <w:sz w:val="28"/>
          <w:szCs w:val="28"/>
        </w:rPr>
        <w:t xml:space="preserve"> (слайд)</w:t>
      </w:r>
    </w:p>
    <w:p>
      <w:pPr>
        <w:pStyle w:val="Style23"/>
        <w:spacing w:before="0" w:after="0"/>
        <w:ind w:firstLine="709"/>
        <w:jc w:val="both"/>
        <w:rPr/>
      </w:pPr>
      <w:r>
        <w:rPr>
          <w:sz w:val="28"/>
          <w:szCs w:val="28"/>
        </w:rPr>
        <w:t xml:space="preserve">Правильно, в переводе с французского языка оно означает </w:t>
      </w:r>
      <w:r>
        <w:rPr>
          <w:sz w:val="28"/>
          <w:szCs w:val="28"/>
          <w:u w:val="single"/>
        </w:rPr>
        <w:t>«кружиться»</w:t>
      </w:r>
      <w:r>
        <w:rPr>
          <w:sz w:val="28"/>
          <w:szCs w:val="28"/>
        </w:rPr>
        <w:t xml:space="preserve">. Это плавный танец, слушая его, чувствуешь чередование трёх долей с мягким подчёркиванием первой: </w:t>
      </w:r>
      <w:r>
        <w:rPr>
          <w:rStyle w:val="Emphasis"/>
          <w:sz w:val="28"/>
          <w:szCs w:val="28"/>
        </w:rPr>
        <w:t>раз, два, три.</w:t>
      </w:r>
      <w:r>
        <w:rPr>
          <w:sz w:val="28"/>
          <w:szCs w:val="28"/>
        </w:rPr>
        <w:t xml:space="preserve"> </w:t>
      </w:r>
      <w:r>
        <w:rPr>
          <w:rStyle w:val="Emphasis"/>
          <w:sz w:val="28"/>
          <w:szCs w:val="28"/>
        </w:rPr>
        <w:t>(Педагог исполняет фрагмент вальса, а дети прохлопывают ритм вальса.)</w:t>
      </w:r>
      <w:r>
        <w:rPr>
          <w:sz w:val="28"/>
          <w:szCs w:val="28"/>
        </w:rPr>
        <w:t xml:space="preserve"> </w:t>
      </w:r>
    </w:p>
    <w:p>
      <w:pPr>
        <w:pStyle w:val="Style23"/>
        <w:spacing w:before="0" w:after="0"/>
        <w:ind w:firstLine="709"/>
        <w:jc w:val="both"/>
        <w:rPr/>
      </w:pPr>
      <w:r>
        <w:rPr>
          <w:sz w:val="28"/>
          <w:szCs w:val="28"/>
          <w:u w:val="single"/>
        </w:rPr>
        <w:t>Вальс</w:t>
      </w:r>
      <w:r>
        <w:rPr>
          <w:sz w:val="28"/>
          <w:szCs w:val="28"/>
        </w:rPr>
        <w:t xml:space="preserve"> танцуют так, как подсказывает музыка, кружась быстро, стремительно или более медленно, плавно. Вальс произошёл от народного крестьянского танца Германии и Австрии, но потом его стали слушать и танцевать и в других странах. Со временем вальс стали танцевать на балах, и он превратился в бальный танец. (слайд)</w:t>
      </w:r>
    </w:p>
    <w:p>
      <w:pPr>
        <w:pStyle w:val="Style23"/>
        <w:spacing w:before="0" w:after="0"/>
        <w:ind w:firstLine="709"/>
        <w:jc w:val="both"/>
        <w:rPr/>
      </w:pPr>
      <w:r>
        <w:rPr>
          <w:sz w:val="28"/>
          <w:szCs w:val="28"/>
          <w:u w:val="single"/>
        </w:rPr>
        <w:t xml:space="preserve">Вальс </w:t>
      </w:r>
      <w:r>
        <w:rPr>
          <w:sz w:val="28"/>
          <w:szCs w:val="28"/>
        </w:rPr>
        <w:t xml:space="preserve">– один из красивейших бальных танцев. В столице Австрии, Вене, ежегодно проводится рождественский бал, где под волшебную музыку И.Штрауса кружатся нарядные пары. </w:t>
      </w:r>
      <w:r>
        <w:rPr>
          <w:rStyle w:val="Emphasis"/>
          <w:sz w:val="28"/>
          <w:szCs w:val="28"/>
        </w:rPr>
        <w:t xml:space="preserve">(Показ слайдов, видеозапись танца), </w:t>
      </w:r>
      <w:r>
        <w:rPr>
          <w:sz w:val="28"/>
          <w:szCs w:val="28"/>
        </w:rPr>
        <w:t>(слайды)</w:t>
      </w:r>
    </w:p>
    <w:p>
      <w:pPr>
        <w:pStyle w:val="Style23"/>
        <w:spacing w:before="0" w:after="0"/>
        <w:ind w:firstLine="709"/>
        <w:jc w:val="both"/>
        <w:rPr/>
      </w:pPr>
      <w:r>
        <w:rPr>
          <w:sz w:val="28"/>
          <w:szCs w:val="28"/>
          <w:u w:val="single"/>
        </w:rPr>
        <w:t>По характеру</w:t>
      </w:r>
      <w:r>
        <w:rPr>
          <w:sz w:val="28"/>
          <w:szCs w:val="28"/>
        </w:rPr>
        <w:t xml:space="preserve"> вальсы бывают разные – грустные, печальные, плавные, весёлые, задумчивые, праздничные, грациозные. </w:t>
      </w:r>
      <w:r>
        <w:rPr>
          <w:sz w:val="28"/>
          <w:szCs w:val="28"/>
          <w:u w:val="single"/>
        </w:rPr>
        <w:t>По темпу</w:t>
      </w:r>
      <w:r>
        <w:rPr>
          <w:sz w:val="28"/>
          <w:szCs w:val="28"/>
        </w:rPr>
        <w:t xml:space="preserve"> – быстрые, медленные, спокойные, а бывают порывистые, стремительные. Послушайте и скажите, какие чувства, настроения передаёт этот вальс?</w:t>
      </w:r>
    </w:p>
    <w:p>
      <w:pPr>
        <w:pStyle w:val="Style23"/>
        <w:spacing w:before="0" w:after="0"/>
        <w:ind w:firstLine="709"/>
        <w:jc w:val="both"/>
        <w:rPr>
          <w:sz w:val="28"/>
          <w:szCs w:val="28"/>
        </w:rPr>
      </w:pPr>
      <w:r>
        <w:rPr>
          <w:rStyle w:val="Emphasis"/>
          <w:sz w:val="28"/>
          <w:szCs w:val="28"/>
        </w:rPr>
        <w:t xml:space="preserve">(Звучит </w:t>
      </w:r>
      <w:r>
        <w:rPr>
          <w:rStyle w:val="StrongEmphasis"/>
          <w:i/>
          <w:iCs/>
          <w:sz w:val="28"/>
          <w:szCs w:val="28"/>
        </w:rPr>
        <w:t>«Маленький вальс» Н. Леви</w:t>
      </w:r>
      <w:r>
        <w:rPr>
          <w:rStyle w:val="Emphasis"/>
          <w:sz w:val="28"/>
          <w:szCs w:val="28"/>
        </w:rPr>
        <w:t>).</w:t>
      </w:r>
    </w:p>
    <w:p>
      <w:pPr>
        <w:pStyle w:val="Style23"/>
        <w:spacing w:before="0" w:after="0"/>
        <w:ind w:firstLine="709"/>
        <w:jc w:val="both"/>
        <w:rPr/>
      </w:pPr>
      <w:r>
        <w:rPr>
          <w:rStyle w:val="StrongEmphasis"/>
          <w:sz w:val="28"/>
          <w:szCs w:val="28"/>
        </w:rPr>
        <w:t xml:space="preserve">Музыкальный руководитель. </w:t>
      </w:r>
      <w:r>
        <w:rPr>
          <w:sz w:val="28"/>
          <w:szCs w:val="28"/>
        </w:rPr>
        <w:t xml:space="preserve">Правильно вальс Натальи Николаевны Леви – </w:t>
      </w:r>
      <w:r>
        <w:rPr>
          <w:rStyle w:val="Emphasis"/>
          <w:b/>
          <w:bCs/>
          <w:sz w:val="28"/>
          <w:szCs w:val="28"/>
        </w:rPr>
        <w:t>нежный, спокойный</w:t>
      </w:r>
      <w:r>
        <w:rPr>
          <w:sz w:val="28"/>
          <w:szCs w:val="28"/>
        </w:rPr>
        <w:t xml:space="preserve">, </w:t>
      </w:r>
      <w:r>
        <w:rPr>
          <w:rStyle w:val="Emphasis"/>
          <w:b/>
          <w:bCs/>
          <w:sz w:val="28"/>
          <w:szCs w:val="28"/>
        </w:rPr>
        <w:t>светлый задумчивый, песенный</w:t>
      </w:r>
      <w:r>
        <w:rPr>
          <w:sz w:val="28"/>
          <w:szCs w:val="28"/>
        </w:rPr>
        <w:t xml:space="preserve">. Первый раз мелодия звучит в среднем и высоком регистрах – нежно, плавно, спокойно, светло </w:t>
      </w:r>
      <w:r>
        <w:rPr>
          <w:rStyle w:val="Emphasis"/>
          <w:sz w:val="28"/>
          <w:szCs w:val="28"/>
        </w:rPr>
        <w:t>(исполняет фрагмент)</w:t>
      </w:r>
      <w:r>
        <w:rPr>
          <w:sz w:val="28"/>
          <w:szCs w:val="28"/>
        </w:rPr>
        <w:t xml:space="preserve">, а второй раз она начинается в нижнем регистре, немного грустно, задумчиво, но эта грусть мимолетная, как проходящая тучка на небе. Мелодия немного нахмурилась и тут же просветлела, улыбнулась, зазвучала радостно и нежно </w:t>
      </w:r>
      <w:r>
        <w:rPr>
          <w:rStyle w:val="Emphasis"/>
          <w:sz w:val="28"/>
          <w:szCs w:val="28"/>
        </w:rPr>
        <w:t>(исполняет фрагмент).</w:t>
      </w:r>
      <w:r>
        <w:rPr>
          <w:sz w:val="28"/>
          <w:szCs w:val="28"/>
        </w:rPr>
        <w:t xml:space="preserve"> </w:t>
      </w:r>
    </w:p>
    <w:p>
      <w:pPr>
        <w:pStyle w:val="Style23"/>
        <w:spacing w:before="0" w:after="0"/>
        <w:ind w:firstLine="709"/>
        <w:jc w:val="both"/>
        <w:rPr>
          <w:sz w:val="28"/>
          <w:szCs w:val="28"/>
        </w:rPr>
      </w:pPr>
      <w:r>
        <w:rPr>
          <w:rStyle w:val="StrongEmphasis"/>
          <w:sz w:val="28"/>
          <w:szCs w:val="28"/>
        </w:rPr>
        <w:t xml:space="preserve">Музыкальный руководитель. </w:t>
      </w:r>
      <w:r>
        <w:rPr>
          <w:sz w:val="28"/>
          <w:szCs w:val="28"/>
        </w:rPr>
        <w:t xml:space="preserve">А какие музыкальные инструменты подходят для оркестровки вальса? </w:t>
      </w:r>
      <w:r>
        <w:rPr>
          <w:rStyle w:val="Emphasis"/>
          <w:sz w:val="28"/>
          <w:szCs w:val="28"/>
        </w:rPr>
        <w:t xml:space="preserve">(Колокольчики, погремушки, шаркун.) </w:t>
      </w:r>
      <w:r>
        <w:rPr>
          <w:sz w:val="28"/>
          <w:szCs w:val="28"/>
        </w:rPr>
        <w:t xml:space="preserve">Сейчас я раздам вам колокольчики и шаркуны. Когда вы услышите мелодию в </w:t>
      </w:r>
      <w:r>
        <w:rPr>
          <w:sz w:val="28"/>
          <w:szCs w:val="28"/>
          <w:u w:val="single"/>
        </w:rPr>
        <w:t>среднем и верхнем регистрах</w:t>
      </w:r>
      <w:r>
        <w:rPr>
          <w:sz w:val="28"/>
          <w:szCs w:val="28"/>
        </w:rPr>
        <w:t xml:space="preserve">, вы будете играть вместе со мной на нежных, звонких колокольчиках, а когда услышите мелодию в </w:t>
      </w:r>
      <w:r>
        <w:rPr>
          <w:sz w:val="28"/>
          <w:szCs w:val="28"/>
          <w:u w:val="single"/>
        </w:rPr>
        <w:t>низком регистре</w:t>
      </w:r>
      <w:r>
        <w:rPr>
          <w:sz w:val="28"/>
          <w:szCs w:val="28"/>
        </w:rPr>
        <w:t xml:space="preserve"> – на шаркунах. </w:t>
      </w:r>
      <w:r>
        <w:rPr>
          <w:rStyle w:val="Emphasis"/>
          <w:sz w:val="28"/>
          <w:szCs w:val="28"/>
        </w:rPr>
        <w:t>(Дети оркеструют пьесу.)</w:t>
      </w:r>
    </w:p>
    <w:p>
      <w:pPr>
        <w:pStyle w:val="Style23"/>
        <w:spacing w:before="0" w:after="0"/>
        <w:ind w:firstLine="709"/>
        <w:jc w:val="both"/>
        <w:rPr>
          <w:sz w:val="28"/>
          <w:szCs w:val="28"/>
        </w:rPr>
      </w:pPr>
      <w:r>
        <w:rPr>
          <w:sz w:val="28"/>
          <w:szCs w:val="28"/>
        </w:rPr>
        <w:t xml:space="preserve">Перед вами карточки разного цвета, выберите те цвета, которые бы оответствовали настроению нашего вальса </w:t>
      </w:r>
      <w:r>
        <w:rPr>
          <w:rStyle w:val="Emphasis"/>
          <w:sz w:val="28"/>
          <w:szCs w:val="28"/>
        </w:rPr>
        <w:t xml:space="preserve">(нежные, светлые тона). </w:t>
      </w:r>
    </w:p>
    <w:p>
      <w:pPr>
        <w:pStyle w:val="Style23"/>
        <w:spacing w:before="0" w:after="0"/>
        <w:ind w:firstLine="709"/>
        <w:jc w:val="both"/>
        <w:rPr>
          <w:sz w:val="28"/>
          <w:szCs w:val="28"/>
        </w:rPr>
      </w:pPr>
      <w:r>
        <w:rPr>
          <w:rStyle w:val="StrongEmphasis"/>
          <w:sz w:val="28"/>
          <w:szCs w:val="28"/>
        </w:rPr>
        <w:t xml:space="preserve">Музыкальный руководитель. </w:t>
      </w:r>
    </w:p>
    <w:p>
      <w:pPr>
        <w:pStyle w:val="Style23"/>
        <w:spacing w:before="0" w:after="0"/>
        <w:ind w:firstLine="709"/>
        <w:jc w:val="center"/>
        <w:rPr>
          <w:sz w:val="28"/>
          <w:szCs w:val="28"/>
        </w:rPr>
      </w:pPr>
      <w:r>
        <w:rPr>
          <w:sz w:val="28"/>
          <w:szCs w:val="28"/>
        </w:rPr>
        <w:t>Вместе с музыкой хорошей</w:t>
        <w:br/>
        <w:t>К нам приходит волшебство.</w:t>
        <w:br/>
        <w:t>Осторожней, осторожней!</w:t>
        <w:br/>
        <w:t>Не спугнуть бы нам его!</w:t>
      </w:r>
      <w:r>
        <w:rPr>
          <w:rStyle w:val="Emphasis"/>
          <w:sz w:val="28"/>
          <w:szCs w:val="28"/>
        </w:rPr>
        <w:t xml:space="preserve"> (С.Т.Прокопьева.)</w:t>
      </w:r>
    </w:p>
    <w:p>
      <w:pPr>
        <w:pStyle w:val="Style23"/>
        <w:spacing w:before="0" w:after="0"/>
        <w:ind w:firstLine="709"/>
        <w:jc w:val="both"/>
        <w:rPr/>
      </w:pPr>
      <w:r>
        <w:rPr>
          <w:rStyle w:val="StrongEmphasis"/>
          <w:sz w:val="28"/>
          <w:szCs w:val="28"/>
        </w:rPr>
        <w:t xml:space="preserve">Музыкальный руководитель. </w:t>
      </w:r>
      <w:r>
        <w:rPr>
          <w:sz w:val="28"/>
          <w:szCs w:val="28"/>
        </w:rPr>
        <w:t xml:space="preserve">А теперь представьте, что нас пригласили на бал в старинный замок. Сейчас я подниму вот эту волшебную палочку, и мы в нём окажемся. Хотите? </w:t>
      </w:r>
    </w:p>
    <w:p>
      <w:pPr>
        <w:pStyle w:val="Style23"/>
        <w:spacing w:before="0" w:after="0"/>
        <w:ind w:firstLine="709"/>
        <w:jc w:val="center"/>
        <w:rPr>
          <w:sz w:val="28"/>
          <w:szCs w:val="28"/>
        </w:rPr>
      </w:pPr>
      <w:r>
        <w:rPr>
          <w:sz w:val="28"/>
          <w:szCs w:val="28"/>
        </w:rPr>
        <w:t>Раз, два, три, все покружились</w:t>
        <w:br/>
        <w:t>В старинном замке очутились!</w:t>
      </w:r>
    </w:p>
    <w:p>
      <w:pPr>
        <w:pStyle w:val="Style23"/>
        <w:spacing w:before="0" w:after="0"/>
        <w:ind w:firstLine="709"/>
        <w:jc w:val="center"/>
        <w:rPr/>
      </w:pPr>
      <w:r>
        <w:rPr>
          <w:rStyle w:val="Emphasis"/>
          <w:sz w:val="28"/>
          <w:szCs w:val="28"/>
        </w:rPr>
        <w:t xml:space="preserve">(Звучит волшебная музыка.) </w:t>
      </w:r>
      <w:r>
        <w:rPr>
          <w:sz w:val="28"/>
          <w:szCs w:val="28"/>
        </w:rPr>
        <w:t>(слайд)</w:t>
      </w:r>
    </w:p>
    <w:p>
      <w:pPr>
        <w:pStyle w:val="Style23"/>
        <w:spacing w:before="0" w:after="0"/>
        <w:ind w:firstLine="709"/>
        <w:jc w:val="both"/>
        <w:rPr/>
      </w:pPr>
      <w:r>
        <w:rPr>
          <w:rStyle w:val="StrongEmphasis"/>
          <w:sz w:val="28"/>
          <w:szCs w:val="28"/>
        </w:rPr>
        <w:t xml:space="preserve">Музыкальный руководитель. </w:t>
      </w:r>
      <w:r>
        <w:rPr>
          <w:sz w:val="28"/>
          <w:szCs w:val="28"/>
        </w:rPr>
        <w:t>Какой красивый зал! (слайд) С расписным потолком, стенами и множеством горящих свечей! Как необычно мы одеты! На девочках – красивые длинные бальные платья, с множеством оборок и украшений, а на головах – роскошные причёски с красивыми перьями. Мальчики все одеты в чёрные фраки с белоснежными рубашками и бабочками на шее (слайд).Тише, тише, но вот в замке заиграла музыка (слайд )</w:t>
      </w:r>
    </w:p>
    <w:p>
      <w:pPr>
        <w:pStyle w:val="Style23"/>
        <w:spacing w:before="0" w:after="0"/>
        <w:ind w:firstLine="709"/>
        <w:jc w:val="center"/>
        <w:rPr>
          <w:sz w:val="28"/>
          <w:szCs w:val="28"/>
        </w:rPr>
      </w:pPr>
      <w:r>
        <w:rPr>
          <w:sz w:val="28"/>
          <w:szCs w:val="28"/>
        </w:rPr>
        <w:t>Очень, уж суров на вид,</w:t>
        <w:br/>
        <w:t>Спиной к зрителям стоит.</w:t>
        <w:br/>
        <w:t>Палочкой взмахнул своей,</w:t>
        <w:br/>
        <w:t xml:space="preserve">Как волшебник чародей, </w:t>
        <w:br/>
        <w:t>Указал, кто начинает,</w:t>
        <w:br/>
        <w:t>И когда солист – вступает,</w:t>
        <w:br/>
        <w:t>Где ударные звучат,</w:t>
        <w:br/>
        <w:t>И где струнные молчат.</w:t>
        <w:br/>
        <w:t>В ожиданье замер зал,</w:t>
        <w:br/>
        <w:t>И оркестр заиграл!</w:t>
      </w:r>
      <w:r>
        <w:rPr>
          <w:rStyle w:val="Emphasis"/>
          <w:sz w:val="28"/>
          <w:szCs w:val="28"/>
        </w:rPr>
        <w:t xml:space="preserve"> (С.Волков)</w:t>
      </w:r>
    </w:p>
    <w:p>
      <w:pPr>
        <w:pStyle w:val="Style23"/>
        <w:spacing w:before="0" w:after="0"/>
        <w:ind w:firstLine="709"/>
        <w:jc w:val="both"/>
        <w:rPr>
          <w:sz w:val="28"/>
          <w:szCs w:val="28"/>
        </w:rPr>
      </w:pPr>
      <w:r>
        <w:rPr>
          <w:sz w:val="28"/>
          <w:szCs w:val="28"/>
        </w:rPr>
        <w:t xml:space="preserve">(Звучит «Вальс» И.Штрауса в записи). </w:t>
      </w:r>
    </w:p>
    <w:p>
      <w:pPr>
        <w:pStyle w:val="Style23"/>
        <w:spacing w:before="0" w:after="0"/>
        <w:ind w:firstLine="709"/>
        <w:jc w:val="both"/>
        <w:rPr>
          <w:sz w:val="28"/>
          <w:szCs w:val="28"/>
        </w:rPr>
      </w:pPr>
      <w:r>
        <w:rPr>
          <w:rStyle w:val="StrongEmphasis"/>
          <w:sz w:val="28"/>
          <w:szCs w:val="28"/>
        </w:rPr>
        <w:t xml:space="preserve">Музыкальный руководитель. </w:t>
      </w:r>
      <w:r>
        <w:rPr>
          <w:sz w:val="28"/>
          <w:szCs w:val="28"/>
        </w:rPr>
        <w:t>Прозвучал</w:t>
      </w:r>
      <w:r>
        <w:rPr>
          <w:rStyle w:val="StrongEmphasis"/>
          <w:sz w:val="28"/>
          <w:szCs w:val="28"/>
        </w:rPr>
        <w:t xml:space="preserve"> </w:t>
      </w:r>
      <w:r>
        <w:rPr>
          <w:sz w:val="28"/>
          <w:szCs w:val="28"/>
        </w:rPr>
        <w:t xml:space="preserve">«Вальс» известного австрийского композитора Иоганна Штрауса. А какой характер был у этого вальса? </w:t>
      </w:r>
      <w:r>
        <w:rPr>
          <w:rStyle w:val="Emphasis"/>
          <w:sz w:val="28"/>
          <w:szCs w:val="28"/>
        </w:rPr>
        <w:t xml:space="preserve">(Ответ детей.) </w:t>
      </w:r>
      <w:r>
        <w:rPr>
          <w:sz w:val="28"/>
          <w:szCs w:val="28"/>
        </w:rPr>
        <w:t xml:space="preserve">Правильно, музыка звучит </w:t>
      </w:r>
      <w:r>
        <w:rPr>
          <w:rStyle w:val="Emphasis"/>
          <w:b/>
          <w:bCs/>
          <w:sz w:val="28"/>
          <w:szCs w:val="28"/>
        </w:rPr>
        <w:t>нежно, ласково, но он радостный, счастливый, восторженный</w:t>
      </w:r>
      <w:r>
        <w:rPr>
          <w:sz w:val="28"/>
          <w:szCs w:val="28"/>
        </w:rPr>
        <w:t xml:space="preserve">. Даже такое чувство, как </w:t>
      </w:r>
      <w:r>
        <w:rPr>
          <w:sz w:val="28"/>
          <w:szCs w:val="28"/>
          <w:u w:val="single"/>
        </w:rPr>
        <w:t>нежность</w:t>
      </w:r>
      <w:r>
        <w:rPr>
          <w:sz w:val="28"/>
          <w:szCs w:val="28"/>
        </w:rPr>
        <w:t xml:space="preserve"> – может быть разным: или </w:t>
      </w:r>
      <w:r>
        <w:rPr>
          <w:sz w:val="28"/>
          <w:szCs w:val="28"/>
          <w:u w:val="single"/>
        </w:rPr>
        <w:t>немного грустным</w:t>
      </w:r>
      <w:r>
        <w:rPr>
          <w:sz w:val="28"/>
          <w:szCs w:val="28"/>
        </w:rPr>
        <w:t xml:space="preserve"> (в вальсе Чайковского) или </w:t>
      </w:r>
      <w:r>
        <w:rPr>
          <w:sz w:val="28"/>
          <w:szCs w:val="28"/>
          <w:u w:val="single"/>
        </w:rPr>
        <w:t>спокойным</w:t>
      </w:r>
      <w:r>
        <w:rPr>
          <w:sz w:val="28"/>
          <w:szCs w:val="28"/>
        </w:rPr>
        <w:t xml:space="preserve"> (в вальсе Н.Леви) или </w:t>
      </w:r>
      <w:r>
        <w:rPr>
          <w:sz w:val="28"/>
          <w:szCs w:val="28"/>
          <w:u w:val="single"/>
        </w:rPr>
        <w:t>радостным,</w:t>
      </w:r>
      <w:r>
        <w:rPr>
          <w:sz w:val="28"/>
          <w:szCs w:val="28"/>
        </w:rPr>
        <w:t xml:space="preserve"> как в этом вальсе. Ребята,</w:t>
      </w:r>
      <w:r>
        <w:rPr>
          <w:rStyle w:val="StrongEmphasis"/>
          <w:sz w:val="28"/>
          <w:szCs w:val="28"/>
        </w:rPr>
        <w:t xml:space="preserve"> </w:t>
      </w:r>
      <w:r>
        <w:rPr>
          <w:sz w:val="28"/>
          <w:szCs w:val="28"/>
        </w:rPr>
        <w:t xml:space="preserve">в исполнении какого оркестра прозвучал вальс </w:t>
      </w:r>
      <w:r>
        <w:rPr>
          <w:rStyle w:val="Emphasis"/>
          <w:sz w:val="28"/>
          <w:szCs w:val="28"/>
        </w:rPr>
        <w:t xml:space="preserve">(симфонического), </w:t>
      </w:r>
      <w:r>
        <w:rPr>
          <w:sz w:val="28"/>
          <w:szCs w:val="28"/>
        </w:rPr>
        <w:t xml:space="preserve">а кто им управлял </w:t>
      </w:r>
      <w:r>
        <w:rPr>
          <w:rStyle w:val="Emphasis"/>
          <w:sz w:val="28"/>
          <w:szCs w:val="28"/>
        </w:rPr>
        <w:t>(дирижёр).</w:t>
      </w:r>
      <w:r>
        <w:rPr>
          <w:sz w:val="28"/>
          <w:szCs w:val="28"/>
        </w:rPr>
        <w:t xml:space="preserve"> А на каких музыкальных инструментах в симфоническом оркестре играют музыканты? </w:t>
      </w:r>
      <w:r>
        <w:rPr>
          <w:rStyle w:val="Emphasis"/>
          <w:sz w:val="28"/>
          <w:szCs w:val="28"/>
        </w:rPr>
        <w:t>(Показ слайда с музыкальными инструментами, дети называют их.)</w:t>
      </w:r>
    </w:p>
    <w:p>
      <w:pPr>
        <w:pStyle w:val="Style23"/>
        <w:spacing w:before="0" w:after="0"/>
        <w:ind w:firstLine="709"/>
        <w:jc w:val="both"/>
        <w:rPr>
          <w:sz w:val="28"/>
          <w:szCs w:val="28"/>
        </w:rPr>
      </w:pPr>
      <w:r>
        <w:rPr>
          <w:sz w:val="28"/>
          <w:szCs w:val="28"/>
        </w:rPr>
        <w:t>(слайд)</w:t>
      </w:r>
    </w:p>
    <w:p>
      <w:pPr>
        <w:pStyle w:val="Style23"/>
        <w:spacing w:before="0" w:after="0"/>
        <w:ind w:firstLine="709"/>
        <w:jc w:val="both"/>
        <w:rPr/>
      </w:pPr>
      <w:r>
        <w:rPr>
          <w:rStyle w:val="StrongEmphasis"/>
          <w:sz w:val="28"/>
          <w:szCs w:val="28"/>
        </w:rPr>
        <w:t xml:space="preserve">Музыкальный руководитель. </w:t>
      </w:r>
      <w:r>
        <w:rPr>
          <w:sz w:val="28"/>
          <w:szCs w:val="28"/>
        </w:rPr>
        <w:t>Ребята, а кто хочет присоединиться к гостям и потанцевать вальс? Давайте постараемся передать настроение вальса плавными, лёгкими и неторопливыми движениями. Будем танцевать, мягко ступая, плавно покачиваясь, кружась. Мальчики, приглашайте девочек!</w:t>
      </w:r>
    </w:p>
    <w:p>
      <w:pPr>
        <w:pStyle w:val="Style23"/>
        <w:spacing w:before="0" w:after="0"/>
        <w:ind w:firstLine="709"/>
        <w:jc w:val="center"/>
        <w:rPr>
          <w:sz w:val="28"/>
          <w:szCs w:val="28"/>
        </w:rPr>
      </w:pPr>
      <w:r>
        <w:rPr>
          <w:sz w:val="28"/>
          <w:szCs w:val="28"/>
        </w:rPr>
        <w:t>Партнёр, партнёршу подхватил</w:t>
        <w:br/>
        <w:t>И в вихре вальса закружил</w:t>
        <w:br/>
        <w:t>Чтоб вальс красиво станцевать,</w:t>
        <w:br/>
        <w:t>Давай под музыку считать.</w:t>
        <w:br/>
        <w:t>Движенья лёгкие смотри:</w:t>
        <w:br/>
        <w:t>Шажок, другой! И – раз-два-три!</w:t>
      </w:r>
    </w:p>
    <w:p>
      <w:pPr>
        <w:pStyle w:val="Style23"/>
        <w:spacing w:before="0" w:after="0"/>
        <w:ind w:firstLine="709"/>
        <w:jc w:val="both"/>
        <w:rPr/>
      </w:pPr>
      <w:r>
        <w:rPr>
          <w:rStyle w:val="Emphasis"/>
          <w:sz w:val="28"/>
          <w:szCs w:val="28"/>
        </w:rPr>
        <w:t>(Звучит «Вальс» И.Штрауса, дети танцуют под музыку</w:t>
      </w:r>
      <w:r>
        <w:rPr>
          <w:rStyle w:val="StrongEmphasis"/>
          <w:i/>
          <w:iCs/>
          <w:sz w:val="28"/>
          <w:szCs w:val="28"/>
        </w:rPr>
        <w:t xml:space="preserve"> </w:t>
      </w:r>
      <w:r>
        <w:rPr>
          <w:sz w:val="28"/>
          <w:szCs w:val="28"/>
        </w:rPr>
        <w:t>(слайд)</w:t>
      </w:r>
    </w:p>
    <w:p>
      <w:pPr>
        <w:pStyle w:val="Style23"/>
        <w:spacing w:before="0" w:after="0"/>
        <w:ind w:firstLine="709"/>
        <w:jc w:val="both"/>
        <w:rPr/>
      </w:pPr>
      <w:r>
        <w:rPr>
          <w:rStyle w:val="StrongEmphasis"/>
          <w:sz w:val="28"/>
          <w:szCs w:val="28"/>
        </w:rPr>
        <w:t xml:space="preserve">Музыкальный руководитель. </w:t>
      </w:r>
      <w:r>
        <w:rPr>
          <w:sz w:val="28"/>
          <w:szCs w:val="28"/>
        </w:rPr>
        <w:t xml:space="preserve">Понравилось? И вы мне все очень понравились. Но нам пора возвращаться, да и бал закончился. Где моя волшебная палочка? Раз, два, три! </w:t>
      </w:r>
      <w:r>
        <w:rPr>
          <w:rStyle w:val="Emphasis"/>
          <w:sz w:val="28"/>
          <w:szCs w:val="28"/>
        </w:rPr>
        <w:t>(Звучит волшебная музыка)</w:t>
      </w:r>
      <w:r>
        <w:rPr>
          <w:sz w:val="28"/>
          <w:szCs w:val="28"/>
        </w:rPr>
        <w:t>. Вот мы и дома. Мы будем с вами вспоминать бал в старинном замке и плавный, нежный, валь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 ЗИМНЕЕ НАСТРОЕ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Мультимедийный аппарат, ноутбук, музыкальный центр, диск с аудиозапись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трибуты:</w:t>
      </w:r>
      <w:r>
        <w:rPr>
          <w:rFonts w:eastAsia="Times New Roman" w:cs="Times New Roman" w:ascii="Times New Roman" w:hAnsi="Times New Roman"/>
          <w:sz w:val="28"/>
          <w:szCs w:val="28"/>
          <w:lang w:eastAsia="ru-RU"/>
        </w:rPr>
        <w:t xml:space="preserve"> костюм Феи музыки, искусственные цветы (по количеству дете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рительный ряд:</w:t>
      </w:r>
      <w:r>
        <w:rPr>
          <w:rFonts w:eastAsia="Times New Roman" w:cs="Times New Roman" w:ascii="Times New Roman" w:hAnsi="Times New Roman"/>
          <w:sz w:val="28"/>
          <w:szCs w:val="28"/>
          <w:lang w:eastAsia="ru-RU"/>
        </w:rPr>
        <w:t xml:space="preserve"> презентация по теме, мультфильм «Щелкунчи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ство с музыкой из балета «Щелкунчик» П. И. Чайковский.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культуру слуш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навыков внимательного слушания музыкальных произведений, их образного и эмоционального вос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умение согласовывать движения с музыкой различного характера, образного содерж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воображения по средствам музы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ти под музыку входят в зал, где их встречает Фея музыки. Дети занимают места на стульчик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я музыки: Здравствуйте, ребя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доро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я музыки: Сегодня мы снова будем знакомиться с творчеством великого русского композитора Петром Ильичом Чайковск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вы уже знаете Пётр Ильич Чайковский прожил всего 53 года, но после себя он оставил очень много великолепных произведений разных жанров: 10 опер, 76 опусов, три балета, 7 симфоний, 4 сюи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емирную славу Чайковскому принесли оперы «Евгений Онегин», «Пиковая дама», «Орлеанская дева», балеты «Лебединое озеро», «Спящая красавица», «Щелкунчик», и другие. (слай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 как раз сегодня я познакомлю вас с музыкой из балета «Щелкунчик» (слай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лкунчик – это забавная кукла в виде человеческой фигурки с огромной головой. Использовалась эта фигурка для раскалывания орех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йчас мы услышим сказачную, завораживающую музыку музыку из балета. (слай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оизнесу волшебные слова для того чтобы вас превратить в цв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ужитесь, покружите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 цветочки превратите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чит фрагмент аудиозаписи «Вальс цве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ти с иск. цветами кружатся в танце. (слай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я: Посмотрите какая красивая фея (слай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на очень любит танцевать, да так грациозно, аккуратно, и волшебно у неё это получается, просто не отвести глаз! Закройте глаза и представьте её тане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чит фрагмент аудиозаписи «Танец Феи драж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вы увидели и услышали в музы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с детьми услышанного – характер, темп, образ услышан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марш из балета «Щелкунчик» совсем иного характера: весёлый, шутливый, он переносит нас в мир беззаботного и счастливого детства. Девочка Маша – героиня балета получила Щелкунчика в подарок, в канун Рождества и радостно марширует с ним вокруг праздничной ёлки. Всё это можно услышать в музыке. Мы перенесёмся в сказку и вместе с Машей и Щелкунчиком будем маршировать вокруг ёл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вучит фрагмент аудиозаписи «Марш» Дети маршируют под музыку. (слай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 – тихо рядом сяд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 музыка в наш 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дивительном наря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цветном, распис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двинутся вдруг ст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земля видна во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щут волны речки пен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тко дремлют лес и 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аль бегут степные трой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ют в дымке голуб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музыка торопит и ведёт нас за соб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ождественская история приглашает нас в удивительный мир Щелкунчика, внимание на эк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а «Щелкун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услышанн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я: Ребята, мы с вами познакомились с музыкой из балета. Как называется балет? Кто его написал? Какие пьесы прозвучали? И что понравилось больше вс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ершении занятия Фея музыки прощается с деть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 К МИШКЕ В ГОСТИ</w:t>
      </w:r>
    </w:p>
    <w:p>
      <w:pPr>
        <w:pStyle w:val="Style23"/>
        <w:spacing w:before="0" w:after="0"/>
        <w:ind w:firstLine="709"/>
        <w:jc w:val="both"/>
        <w:rPr>
          <w:sz w:val="28"/>
          <w:szCs w:val="28"/>
        </w:rPr>
      </w:pPr>
      <w:r>
        <w:rPr>
          <w:b/>
          <w:bCs/>
          <w:sz w:val="28"/>
          <w:szCs w:val="28"/>
        </w:rPr>
        <w:t>Задачи.</w:t>
      </w:r>
    </w:p>
    <w:p>
      <w:pPr>
        <w:pStyle w:val="Style23"/>
        <w:spacing w:before="0" w:after="0"/>
        <w:ind w:firstLine="709"/>
        <w:jc w:val="both"/>
        <w:rPr/>
      </w:pPr>
      <w:r>
        <w:rPr>
          <w:i/>
          <w:iCs/>
          <w:sz w:val="28"/>
          <w:szCs w:val="28"/>
        </w:rPr>
        <w:t>Образовательные.</w:t>
      </w:r>
      <w:r>
        <w:rPr>
          <w:sz w:val="28"/>
          <w:szCs w:val="28"/>
        </w:rPr>
        <w:t xml:space="preserve"> Продолжать развивать звуковысотное и ритмическое интонирование мелодий, ладовое чувство, музыкально-слуховые представления, чувство ритма в различных видах музыкальной деятельности: пении, восприятии, музыкально-ритмических движениях. Продолжать развивать певческие, музыкально-ритмические навыки.</w:t>
      </w:r>
    </w:p>
    <w:p>
      <w:pPr>
        <w:pStyle w:val="Style23"/>
        <w:spacing w:before="0" w:after="0"/>
        <w:ind w:firstLine="709"/>
        <w:jc w:val="both"/>
        <w:rPr/>
      </w:pPr>
      <w:r>
        <w:rPr>
          <w:sz w:val="28"/>
          <w:szCs w:val="28"/>
        </w:rPr>
        <w:t>Активно вводить элементы пластического интонирования, побуждать детей к творческой активности.</w:t>
      </w:r>
    </w:p>
    <w:p>
      <w:pPr>
        <w:pStyle w:val="Style23"/>
        <w:spacing w:before="0" w:after="0"/>
        <w:ind w:firstLine="709"/>
        <w:jc w:val="both"/>
        <w:rPr/>
      </w:pPr>
      <w:r>
        <w:rPr>
          <w:i/>
          <w:iCs/>
          <w:sz w:val="28"/>
          <w:szCs w:val="28"/>
        </w:rPr>
        <w:t>Воспитательные.</w:t>
      </w:r>
      <w:r>
        <w:rPr>
          <w:sz w:val="28"/>
          <w:szCs w:val="28"/>
        </w:rPr>
        <w:t xml:space="preserve"> Воспитывать у детей музыкальную культуру, бережное отношение к игрушкам, доброжелательное отношение к товарищам.</w:t>
      </w:r>
    </w:p>
    <w:p>
      <w:pPr>
        <w:pStyle w:val="Style23"/>
        <w:spacing w:before="0" w:after="0"/>
        <w:ind w:firstLine="709"/>
        <w:jc w:val="both"/>
        <w:rPr/>
      </w:pPr>
      <w:r>
        <w:rPr>
          <w:i/>
          <w:iCs/>
          <w:sz w:val="28"/>
          <w:szCs w:val="28"/>
        </w:rPr>
        <w:t>Речевые задачи.</w:t>
      </w:r>
      <w:r>
        <w:rPr>
          <w:sz w:val="28"/>
          <w:szCs w:val="28"/>
        </w:rPr>
        <w:t xml:space="preserve"> Вызвать у детей желание размышлять, рассуждать и высказываться в процессе общения с искусством; использовать разнообразные упражнения со звуком, обращать внимание на грамматический строй речи. Обогащать словарный запас.</w:t>
      </w:r>
    </w:p>
    <w:p>
      <w:pPr>
        <w:pStyle w:val="Style23"/>
        <w:spacing w:before="0" w:after="0"/>
        <w:ind w:firstLine="709"/>
        <w:jc w:val="both"/>
        <w:rPr/>
      </w:pPr>
      <w:r>
        <w:rPr>
          <w:b/>
          <w:bCs/>
          <w:sz w:val="28"/>
          <w:szCs w:val="28"/>
        </w:rPr>
        <w:t>Предшествующая работа</w:t>
      </w:r>
      <w:r>
        <w:rPr>
          <w:sz w:val="28"/>
          <w:szCs w:val="28"/>
        </w:rPr>
        <w:t>: Слушание музыкальных произведений, разучивание песен, танцев, игр. Беседа о жизни диких животных, погодных явлениях. Коллективная работа аппликация " Латаем мишке одеяло".</w:t>
      </w:r>
    </w:p>
    <w:p>
      <w:pPr>
        <w:pStyle w:val="Style23"/>
        <w:spacing w:before="0" w:after="0"/>
        <w:jc w:val="center"/>
        <w:rPr>
          <w:sz w:val="28"/>
          <w:szCs w:val="28"/>
        </w:rPr>
      </w:pPr>
      <w:r>
        <w:rPr>
          <w:b/>
          <w:bCs/>
          <w:sz w:val="28"/>
          <w:szCs w:val="28"/>
        </w:rPr>
        <w:t>Ход занятия</w:t>
      </w:r>
    </w:p>
    <w:p>
      <w:pPr>
        <w:pStyle w:val="Style23"/>
        <w:spacing w:before="0" w:after="0"/>
        <w:ind w:firstLine="709"/>
        <w:jc w:val="both"/>
        <w:rPr/>
      </w:pPr>
      <w:r>
        <w:rPr>
          <w:b/>
          <w:bCs/>
          <w:i/>
          <w:iCs/>
          <w:sz w:val="28"/>
          <w:szCs w:val="28"/>
        </w:rPr>
        <w:t>Воспитатель.</w:t>
      </w:r>
      <w:r>
        <w:rPr>
          <w:sz w:val="28"/>
          <w:szCs w:val="28"/>
        </w:rPr>
        <w:t xml:space="preserve"> Ребята, что мы запланировали на сегодня?</w:t>
      </w:r>
    </w:p>
    <w:p>
      <w:pPr>
        <w:pStyle w:val="Style23"/>
        <w:spacing w:before="0" w:after="0"/>
        <w:ind w:firstLine="709"/>
        <w:jc w:val="both"/>
        <w:rPr/>
      </w:pPr>
      <w:r>
        <w:rPr>
          <w:b/>
          <w:bCs/>
          <w:i/>
          <w:iCs/>
          <w:sz w:val="28"/>
          <w:szCs w:val="28"/>
        </w:rPr>
        <w:t>Дети.</w:t>
      </w:r>
      <w:r>
        <w:rPr>
          <w:sz w:val="28"/>
          <w:szCs w:val="28"/>
        </w:rPr>
        <w:t xml:space="preserve"> Поход в лес, нам нужно отнести мишке его одеяло, т.к. он скоро ляжет спать и ему надо укрыться.</w:t>
      </w:r>
    </w:p>
    <w:p>
      <w:pPr>
        <w:pStyle w:val="Style23"/>
        <w:spacing w:before="0" w:after="0"/>
        <w:ind w:firstLine="709"/>
        <w:jc w:val="both"/>
        <w:rPr/>
      </w:pPr>
      <w:r>
        <w:rPr>
          <w:b/>
          <w:bCs/>
          <w:i/>
          <w:iCs/>
          <w:sz w:val="28"/>
          <w:szCs w:val="28"/>
        </w:rPr>
        <w:t>Воспитатель.</w:t>
      </w:r>
      <w:r>
        <w:rPr>
          <w:sz w:val="28"/>
          <w:szCs w:val="28"/>
        </w:rPr>
        <w:t xml:space="preserve"> Правильно, мы вчера залатали дыры на одеяле мишки и сегодня решили его отнести. Ребята, а как мы к нему дойдем? Не заблудимся? </w:t>
      </w:r>
    </w:p>
    <w:p>
      <w:pPr>
        <w:pStyle w:val="Style23"/>
        <w:spacing w:before="0" w:after="0"/>
        <w:ind w:firstLine="709"/>
        <w:jc w:val="both"/>
        <w:rPr/>
      </w:pPr>
      <w:r>
        <w:rPr>
          <w:b/>
          <w:bCs/>
          <w:i/>
          <w:iCs/>
          <w:sz w:val="28"/>
          <w:szCs w:val="28"/>
        </w:rPr>
        <w:t>Дети.</w:t>
      </w:r>
      <w:r>
        <w:rPr>
          <w:sz w:val="28"/>
          <w:szCs w:val="28"/>
        </w:rPr>
        <w:t xml:space="preserve"> Нет, он же нам вместе с одеялом прислал схему (). </w:t>
      </w:r>
    </w:p>
    <w:p>
      <w:pPr>
        <w:pStyle w:val="Style23"/>
        <w:spacing w:before="0" w:after="0"/>
        <w:ind w:firstLine="709"/>
        <w:jc w:val="both"/>
        <w:rPr/>
      </w:pPr>
      <w:r>
        <w:rPr>
          <w:b/>
          <w:bCs/>
          <w:i/>
          <w:iCs/>
          <w:sz w:val="28"/>
          <w:szCs w:val="28"/>
        </w:rPr>
        <w:t>Воспитатель.</w:t>
      </w:r>
      <w:r>
        <w:rPr>
          <w:sz w:val="28"/>
          <w:szCs w:val="28"/>
        </w:rPr>
        <w:t xml:space="preserve"> Правильно, давайте внимательно рассмотрим её.</w:t>
      </w:r>
    </w:p>
    <w:p>
      <w:pPr>
        <w:pStyle w:val="Style23"/>
        <w:spacing w:before="0" w:after="0"/>
        <w:ind w:firstLine="709"/>
        <w:jc w:val="both"/>
        <w:rPr>
          <w:sz w:val="28"/>
          <w:szCs w:val="28"/>
        </w:rPr>
      </w:pPr>
      <w:r>
        <w:rPr>
          <w:sz w:val="28"/>
          <w:szCs w:val="28"/>
        </w:rPr>
        <w:t xml:space="preserve">Воспитатель и дети рассматривают схему затем берут одеяло и идут по ней, приходят в музыкальный зал их встречает музыкальный руководитель. </w:t>
      </w:r>
    </w:p>
    <w:p>
      <w:pPr>
        <w:pStyle w:val="Style23"/>
        <w:spacing w:before="0" w:after="0"/>
        <w:ind w:firstLine="709"/>
        <w:jc w:val="both"/>
        <w:rPr/>
      </w:pPr>
      <w:r>
        <w:rPr>
          <w:b/>
          <w:bCs/>
          <w:i/>
          <w:iCs/>
          <w:sz w:val="28"/>
          <w:szCs w:val="28"/>
        </w:rPr>
        <w:t>Музыкальный руководитель.</w:t>
      </w:r>
      <w:r>
        <w:rPr>
          <w:sz w:val="28"/>
          <w:szCs w:val="28"/>
        </w:rPr>
        <w:t xml:space="preserve"> Ребята, а куда вы идете? </w:t>
      </w:r>
    </w:p>
    <w:p>
      <w:pPr>
        <w:pStyle w:val="Style23"/>
        <w:spacing w:before="0" w:after="0"/>
        <w:ind w:firstLine="709"/>
        <w:jc w:val="both"/>
        <w:rPr/>
      </w:pPr>
      <w:r>
        <w:rPr>
          <w:b/>
          <w:bCs/>
          <w:i/>
          <w:iCs/>
          <w:sz w:val="28"/>
          <w:szCs w:val="28"/>
        </w:rPr>
        <w:t>Дети.</w:t>
      </w:r>
      <w:r>
        <w:rPr>
          <w:sz w:val="28"/>
          <w:szCs w:val="28"/>
        </w:rPr>
        <w:t xml:space="preserve"> Мы идем к мишке и несем ему одеяло.</w:t>
      </w:r>
    </w:p>
    <w:p>
      <w:pPr>
        <w:pStyle w:val="Style23"/>
        <w:spacing w:before="0" w:after="0"/>
        <w:ind w:firstLine="709"/>
        <w:jc w:val="both"/>
        <w:rPr/>
      </w:pPr>
      <w:r>
        <w:rPr>
          <w:b/>
          <w:bCs/>
          <w:i/>
          <w:iCs/>
          <w:sz w:val="28"/>
          <w:szCs w:val="28"/>
        </w:rPr>
        <w:t>Музыкальный руководитель.</w:t>
      </w:r>
      <w:r>
        <w:rPr>
          <w:sz w:val="28"/>
          <w:szCs w:val="28"/>
        </w:rPr>
        <w:t xml:space="preserve"> А меня с собой возьмете, мне бы тоже хотелось пойти с вами? </w:t>
      </w:r>
    </w:p>
    <w:p>
      <w:pPr>
        <w:pStyle w:val="Style23"/>
        <w:spacing w:before="0" w:after="0"/>
        <w:ind w:firstLine="709"/>
        <w:jc w:val="both"/>
        <w:rPr/>
      </w:pPr>
      <w:r>
        <w:rPr>
          <w:b/>
          <w:bCs/>
          <w:i/>
          <w:iCs/>
          <w:sz w:val="28"/>
          <w:szCs w:val="28"/>
        </w:rPr>
        <w:t>Дети.</w:t>
      </w:r>
      <w:r>
        <w:rPr>
          <w:sz w:val="28"/>
          <w:szCs w:val="28"/>
        </w:rPr>
        <w:t xml:space="preserve"> Да.</w:t>
      </w:r>
    </w:p>
    <w:p>
      <w:pPr>
        <w:pStyle w:val="Style23"/>
        <w:spacing w:before="0" w:after="0"/>
        <w:ind w:firstLine="709"/>
        <w:jc w:val="both"/>
        <w:rPr>
          <w:sz w:val="28"/>
          <w:szCs w:val="28"/>
        </w:rPr>
      </w:pPr>
      <w:r>
        <w:rPr>
          <w:sz w:val="28"/>
          <w:szCs w:val="28"/>
        </w:rPr>
        <w:t>Звучит пьеса "Всадники" музыка В.Витлина.</w:t>
      </w:r>
    </w:p>
    <w:p>
      <w:pPr>
        <w:pStyle w:val="Style23"/>
        <w:spacing w:before="0" w:after="0"/>
        <w:ind w:firstLine="709"/>
        <w:jc w:val="both"/>
        <w:rPr/>
      </w:pPr>
      <w:r>
        <w:rPr>
          <w:b/>
          <w:bCs/>
          <w:i/>
          <w:iCs/>
          <w:sz w:val="28"/>
          <w:szCs w:val="28"/>
        </w:rPr>
        <w:t>Музыкальный руководитель.</w:t>
      </w:r>
      <w:r>
        <w:rPr>
          <w:sz w:val="28"/>
          <w:szCs w:val="28"/>
        </w:rPr>
        <w:t xml:space="preserve"> Ой, что это? Какая весёлая музыка зазвучала? Вы узнали её? </w:t>
      </w:r>
    </w:p>
    <w:p>
      <w:pPr>
        <w:pStyle w:val="Style23"/>
        <w:spacing w:before="0" w:after="0"/>
        <w:ind w:firstLine="709"/>
        <w:jc w:val="both"/>
        <w:rPr/>
      </w:pPr>
      <w:r>
        <w:rPr>
          <w:b/>
          <w:bCs/>
          <w:i/>
          <w:iCs/>
          <w:sz w:val="28"/>
          <w:szCs w:val="28"/>
        </w:rPr>
        <w:t>Дети.</w:t>
      </w:r>
      <w:r>
        <w:rPr>
          <w:sz w:val="28"/>
          <w:szCs w:val="28"/>
        </w:rPr>
        <w:t xml:space="preserve"> Да! Эта пьеса называется "Всадники" и нам можно поехать на лошадях.</w:t>
      </w:r>
    </w:p>
    <w:p>
      <w:pPr>
        <w:pStyle w:val="Style23"/>
        <w:spacing w:before="0" w:after="0"/>
        <w:ind w:firstLine="709"/>
        <w:jc w:val="both"/>
        <w:rPr/>
      </w:pPr>
      <w:r>
        <w:rPr>
          <w:b/>
          <w:bCs/>
          <w:i/>
          <w:iCs/>
          <w:sz w:val="28"/>
          <w:szCs w:val="28"/>
        </w:rPr>
        <w:t>Музыкальный руководитель.</w:t>
      </w:r>
      <w:r>
        <w:rPr>
          <w:sz w:val="28"/>
          <w:szCs w:val="28"/>
        </w:rPr>
        <w:t xml:space="preserve"> Правильно!</w:t>
      </w:r>
    </w:p>
    <w:p>
      <w:pPr>
        <w:pStyle w:val="Style23"/>
        <w:spacing w:before="0" w:after="0"/>
        <w:ind w:firstLine="709"/>
        <w:jc w:val="both"/>
        <w:rPr/>
      </w:pPr>
      <w:r>
        <w:rPr>
          <w:sz w:val="28"/>
          <w:szCs w:val="28"/>
        </w:rPr>
        <w:t>Дети выполняют прямой галоп под музыку "Всадники" В.Витлина. Развивать четкость и ловкость движений.</w:t>
      </w:r>
    </w:p>
    <w:p>
      <w:pPr>
        <w:pStyle w:val="Style23"/>
        <w:spacing w:before="0" w:after="0"/>
        <w:ind w:firstLine="709"/>
        <w:jc w:val="both"/>
        <w:rPr>
          <w:sz w:val="28"/>
          <w:szCs w:val="28"/>
        </w:rPr>
      </w:pPr>
      <w:r>
        <w:rPr>
          <w:sz w:val="28"/>
          <w:szCs w:val="28"/>
        </w:rPr>
        <w:t xml:space="preserve">На их пути встречается домик, но дорога перед домиком перегорожена скамейкой. </w:t>
      </w:r>
    </w:p>
    <w:p>
      <w:pPr>
        <w:pStyle w:val="Style23"/>
        <w:spacing w:before="0" w:after="0"/>
        <w:ind w:firstLine="709"/>
        <w:jc w:val="both"/>
        <w:rPr/>
      </w:pPr>
      <w:r>
        <w:rPr>
          <w:b/>
          <w:bCs/>
          <w:i/>
          <w:iCs/>
          <w:sz w:val="28"/>
          <w:szCs w:val="28"/>
        </w:rPr>
        <w:t>Музыкальный руководитель.</w:t>
      </w:r>
      <w:r>
        <w:rPr>
          <w:sz w:val="28"/>
          <w:szCs w:val="28"/>
        </w:rPr>
        <w:t xml:space="preserve"> Ой, что же это такое, как нам проехать, кто это перегородил дорогу? </w:t>
      </w:r>
    </w:p>
    <w:p>
      <w:pPr>
        <w:pStyle w:val="Style23"/>
        <w:spacing w:before="0" w:after="0"/>
        <w:ind w:firstLine="709"/>
        <w:jc w:val="both"/>
        <w:rPr>
          <w:sz w:val="28"/>
          <w:szCs w:val="28"/>
        </w:rPr>
      </w:pPr>
      <w:r>
        <w:rPr>
          <w:sz w:val="28"/>
          <w:szCs w:val="28"/>
        </w:rPr>
        <w:t>Из домика выглядывает бабушка (кукла бибабо).</w:t>
      </w:r>
    </w:p>
    <w:p>
      <w:pPr>
        <w:pStyle w:val="Style23"/>
        <w:spacing w:before="0" w:after="0"/>
        <w:ind w:firstLine="709"/>
        <w:jc w:val="both"/>
        <w:rPr/>
      </w:pPr>
      <w:r>
        <w:rPr>
          <w:b/>
          <w:bCs/>
          <w:i/>
          <w:iCs/>
          <w:sz w:val="28"/>
          <w:szCs w:val="28"/>
        </w:rPr>
        <w:t>Бабушка.</w:t>
      </w:r>
      <w:r>
        <w:rPr>
          <w:sz w:val="28"/>
          <w:szCs w:val="28"/>
        </w:rPr>
        <w:t xml:space="preserve"> 3дравствуйте, ребята, как я рада вас видеть. Это я задержала вас, вот заболела и не могу убрать овощи в огороде. Помогите мне, пожалуйста собрать урожай.</w:t>
      </w:r>
    </w:p>
    <w:p>
      <w:pPr>
        <w:pStyle w:val="Style23"/>
        <w:spacing w:before="0" w:after="0"/>
        <w:ind w:firstLine="709"/>
        <w:jc w:val="both"/>
        <w:rPr/>
      </w:pPr>
      <w:r>
        <w:rPr>
          <w:b/>
          <w:bCs/>
          <w:i/>
          <w:iCs/>
          <w:sz w:val="28"/>
          <w:szCs w:val="28"/>
        </w:rPr>
        <w:t>Музыкальный руководитель.</w:t>
      </w:r>
      <w:r>
        <w:rPr>
          <w:sz w:val="28"/>
          <w:szCs w:val="28"/>
        </w:rPr>
        <w:t xml:space="preserve"> Поможем бабушке собрать урожай?</w:t>
      </w:r>
    </w:p>
    <w:p>
      <w:pPr>
        <w:pStyle w:val="Style23"/>
        <w:spacing w:before="0" w:after="0"/>
        <w:ind w:firstLine="709"/>
        <w:jc w:val="both"/>
        <w:rPr>
          <w:sz w:val="28"/>
          <w:szCs w:val="28"/>
        </w:rPr>
      </w:pPr>
      <w:r>
        <w:rPr>
          <w:sz w:val="28"/>
          <w:szCs w:val="28"/>
        </w:rPr>
        <w:t>Музыкально-ритмические движения под песню А. Филиппенко "Урожай собирай", выполнять движения под музыку.</w:t>
      </w:r>
    </w:p>
    <w:p>
      <w:pPr>
        <w:pStyle w:val="Style23"/>
        <w:spacing w:before="0" w:after="0"/>
        <w:ind w:firstLine="709"/>
        <w:jc w:val="both"/>
        <w:rPr/>
      </w:pPr>
      <w:r>
        <w:rPr>
          <w:b/>
          <w:bCs/>
          <w:i/>
          <w:iCs/>
          <w:sz w:val="28"/>
          <w:szCs w:val="28"/>
        </w:rPr>
        <w:t>Бабушка.</w:t>
      </w:r>
      <w:r>
        <w:rPr>
          <w:sz w:val="28"/>
          <w:szCs w:val="28"/>
        </w:rPr>
        <w:t xml:space="preserve"> Спасибо, ребятки, думала, что не управлюсь нынче с огородом, а вот с вашей помощью и управилась. А куда вы путь держите?</w:t>
      </w:r>
    </w:p>
    <w:p>
      <w:pPr>
        <w:pStyle w:val="Style23"/>
        <w:spacing w:before="0" w:after="0"/>
        <w:ind w:firstLine="709"/>
        <w:jc w:val="both"/>
        <w:rPr/>
      </w:pPr>
      <w:r>
        <w:rPr>
          <w:b/>
          <w:bCs/>
          <w:i/>
          <w:iCs/>
          <w:sz w:val="28"/>
          <w:szCs w:val="28"/>
        </w:rPr>
        <w:t>Дети.</w:t>
      </w:r>
      <w:r>
        <w:rPr>
          <w:sz w:val="28"/>
          <w:szCs w:val="28"/>
        </w:rPr>
        <w:t xml:space="preserve"> Мы едем к мишке, везем ему одеяло, чтобы зимой он не замерз.</w:t>
      </w:r>
    </w:p>
    <w:p>
      <w:pPr>
        <w:pStyle w:val="Style23"/>
        <w:spacing w:before="0" w:after="0"/>
        <w:ind w:firstLine="709"/>
        <w:jc w:val="both"/>
        <w:rPr/>
      </w:pPr>
      <w:r>
        <w:rPr>
          <w:b/>
          <w:bCs/>
          <w:i/>
          <w:iCs/>
          <w:sz w:val="28"/>
          <w:szCs w:val="28"/>
        </w:rPr>
        <w:t>Бабушка.</w:t>
      </w:r>
      <w:r>
        <w:rPr>
          <w:sz w:val="28"/>
          <w:szCs w:val="28"/>
        </w:rPr>
        <w:t xml:space="preserve"> Спасибо ещё раз, ребята, вот вам от меня бочонок с медом, а этот бочонок передайте мишке, чтобы весной проснувшись он поел и набрался сил.</w:t>
      </w:r>
    </w:p>
    <w:p>
      <w:pPr>
        <w:pStyle w:val="Style23"/>
        <w:spacing w:before="0" w:after="0"/>
        <w:ind w:firstLine="709"/>
        <w:jc w:val="both"/>
        <w:rPr>
          <w:sz w:val="28"/>
          <w:szCs w:val="28"/>
        </w:rPr>
      </w:pPr>
      <w:r>
        <w:rPr>
          <w:sz w:val="28"/>
          <w:szCs w:val="28"/>
        </w:rPr>
        <w:t xml:space="preserve">Бабушка дает два бочонка с медом. </w:t>
      </w:r>
    </w:p>
    <w:p>
      <w:pPr>
        <w:pStyle w:val="Style23"/>
        <w:spacing w:before="0" w:after="0"/>
        <w:ind w:firstLine="709"/>
        <w:jc w:val="both"/>
        <w:rPr/>
      </w:pPr>
      <w:r>
        <w:rPr>
          <w:b/>
          <w:bCs/>
          <w:i/>
          <w:iCs/>
          <w:sz w:val="28"/>
          <w:szCs w:val="28"/>
        </w:rPr>
        <w:t>Дети.</w:t>
      </w:r>
      <w:r>
        <w:rPr>
          <w:sz w:val="28"/>
          <w:szCs w:val="28"/>
        </w:rPr>
        <w:t xml:space="preserve"> Спасибо бабушка, выздоравливай и не болей.</w:t>
      </w:r>
    </w:p>
    <w:p>
      <w:pPr>
        <w:pStyle w:val="Style23"/>
        <w:spacing w:before="0" w:after="0"/>
        <w:ind w:firstLine="709"/>
        <w:jc w:val="both"/>
        <w:rPr>
          <w:sz w:val="28"/>
          <w:szCs w:val="28"/>
        </w:rPr>
      </w:pPr>
      <w:r>
        <w:rPr>
          <w:sz w:val="28"/>
          <w:szCs w:val="28"/>
        </w:rPr>
        <w:t xml:space="preserve">Дети прощаются с бабушкой и едут дальше, двигаются прямым галопом по кругу. </w:t>
      </w:r>
    </w:p>
    <w:p>
      <w:pPr>
        <w:pStyle w:val="Style23"/>
        <w:spacing w:before="0" w:after="0"/>
        <w:ind w:firstLine="709"/>
        <w:jc w:val="both"/>
        <w:rPr>
          <w:sz w:val="28"/>
          <w:szCs w:val="28"/>
        </w:rPr>
      </w:pPr>
      <w:r>
        <w:rPr>
          <w:sz w:val="28"/>
          <w:szCs w:val="28"/>
        </w:rPr>
        <w:t>Звучит пьеса "Дождик" М.Красева.</w:t>
      </w:r>
    </w:p>
    <w:p>
      <w:pPr>
        <w:pStyle w:val="Style23"/>
        <w:spacing w:before="0" w:after="0"/>
        <w:ind w:firstLine="709"/>
        <w:jc w:val="both"/>
        <w:rPr/>
      </w:pPr>
      <w:r>
        <w:rPr>
          <w:b/>
          <w:bCs/>
          <w:i/>
          <w:iCs/>
          <w:sz w:val="28"/>
          <w:szCs w:val="28"/>
        </w:rPr>
        <w:t>Музыкальный руководитель.</w:t>
      </w:r>
      <w:r>
        <w:rPr>
          <w:sz w:val="28"/>
          <w:szCs w:val="28"/>
        </w:rPr>
        <w:t xml:space="preserve"> Ой, вдруг набежала тучка и полил сильный дождик, где бы нам укрыться от дождя?</w:t>
      </w:r>
    </w:p>
    <w:p>
      <w:pPr>
        <w:pStyle w:val="Style23"/>
        <w:spacing w:before="0" w:after="0"/>
        <w:ind w:firstLine="709"/>
        <w:jc w:val="both"/>
        <w:rPr>
          <w:sz w:val="28"/>
          <w:szCs w:val="28"/>
        </w:rPr>
      </w:pPr>
      <w:r>
        <w:rPr>
          <w:sz w:val="28"/>
          <w:szCs w:val="28"/>
        </w:rPr>
        <w:t xml:space="preserve">Дети видят стульчики под зонтом и садятся, при этом находят конверт. </w:t>
      </w:r>
    </w:p>
    <w:p>
      <w:pPr>
        <w:pStyle w:val="Style23"/>
        <w:spacing w:before="0" w:after="0"/>
        <w:ind w:firstLine="709"/>
        <w:jc w:val="both"/>
        <w:rPr/>
      </w:pPr>
      <w:r>
        <w:rPr>
          <w:b/>
          <w:bCs/>
          <w:i/>
          <w:iCs/>
          <w:sz w:val="28"/>
          <w:szCs w:val="28"/>
        </w:rPr>
        <w:t>Музыкальный руководитель.</w:t>
      </w:r>
      <w:r>
        <w:rPr>
          <w:sz w:val="28"/>
          <w:szCs w:val="28"/>
        </w:rPr>
        <w:t xml:space="preserve"> Какой необычный конверт и, что-то в нем есть. </w:t>
      </w:r>
    </w:p>
    <w:p>
      <w:pPr>
        <w:pStyle w:val="Style23"/>
        <w:spacing w:before="0" w:after="0"/>
        <w:ind w:firstLine="709"/>
        <w:jc w:val="both"/>
        <w:rPr>
          <w:sz w:val="28"/>
          <w:szCs w:val="28"/>
        </w:rPr>
      </w:pPr>
      <w:r>
        <w:rPr>
          <w:sz w:val="28"/>
          <w:szCs w:val="28"/>
        </w:rPr>
        <w:t>Музыкальный руководитель достает из конверта ауди кассету и рисунок с изображением капелек веселых и грустных.</w:t>
      </w:r>
    </w:p>
    <w:p>
      <w:pPr>
        <w:pStyle w:val="Style23"/>
        <w:spacing w:before="0" w:after="0"/>
        <w:ind w:firstLine="709"/>
        <w:jc w:val="both"/>
        <w:rPr/>
      </w:pPr>
      <w:r>
        <w:rPr>
          <w:b/>
          <w:bCs/>
          <w:i/>
          <w:iCs/>
          <w:sz w:val="28"/>
          <w:szCs w:val="28"/>
        </w:rPr>
        <w:t xml:space="preserve">Музыкальный руководитель. </w:t>
      </w:r>
      <w:r>
        <w:rPr>
          <w:sz w:val="28"/>
          <w:szCs w:val="28"/>
        </w:rPr>
        <w:t>Ребята, что изображено на рисунке? Какое настроение у капелек? Как вы думаете, кто оставил нам конверт?</w:t>
      </w:r>
    </w:p>
    <w:p>
      <w:pPr>
        <w:pStyle w:val="Style23"/>
        <w:spacing w:before="0" w:after="0"/>
        <w:ind w:firstLine="709"/>
        <w:jc w:val="both"/>
        <w:rPr/>
      </w:pPr>
      <w:r>
        <w:rPr>
          <w:b/>
          <w:bCs/>
          <w:i/>
          <w:iCs/>
          <w:sz w:val="28"/>
          <w:szCs w:val="28"/>
        </w:rPr>
        <w:t>Дети.</w:t>
      </w:r>
      <w:r>
        <w:rPr>
          <w:sz w:val="28"/>
          <w:szCs w:val="28"/>
        </w:rPr>
        <w:t xml:space="preserve"> На рисунке изображены капельки веселые и грустные, а оставил нам конверт дождик. </w:t>
      </w:r>
    </w:p>
    <w:p>
      <w:pPr>
        <w:pStyle w:val="Style23"/>
        <w:spacing w:before="0" w:after="0"/>
        <w:ind w:firstLine="709"/>
        <w:jc w:val="both"/>
        <w:rPr/>
      </w:pPr>
      <w:r>
        <w:rPr>
          <w:b/>
          <w:bCs/>
          <w:i/>
          <w:iCs/>
          <w:sz w:val="28"/>
          <w:szCs w:val="28"/>
        </w:rPr>
        <w:t>Музыкальный руководитель.</w:t>
      </w:r>
      <w:r>
        <w:rPr>
          <w:sz w:val="28"/>
          <w:szCs w:val="28"/>
        </w:rPr>
        <w:t xml:space="preserve"> Правильно, а что на кассете? Давайте послушаем. </w:t>
      </w:r>
    </w:p>
    <w:p>
      <w:pPr>
        <w:pStyle w:val="Style23"/>
        <w:spacing w:before="0" w:after="0"/>
        <w:ind w:firstLine="709"/>
        <w:jc w:val="both"/>
        <w:rPr>
          <w:sz w:val="28"/>
          <w:szCs w:val="28"/>
        </w:rPr>
      </w:pPr>
      <w:r>
        <w:rPr>
          <w:sz w:val="28"/>
          <w:szCs w:val="28"/>
        </w:rPr>
        <w:t xml:space="preserve">Слушание пьесы "Грустный дождик" Д.Кабалевского. Дети определяют настроение, обратить внимание на изобразительные особенности пьесы, назвать композитора. </w:t>
      </w:r>
    </w:p>
    <w:p>
      <w:pPr>
        <w:pStyle w:val="Style23"/>
        <w:spacing w:before="0" w:after="0"/>
        <w:ind w:firstLine="709"/>
        <w:jc w:val="both"/>
        <w:rPr/>
      </w:pPr>
      <w:r>
        <w:rPr>
          <w:b/>
          <w:bCs/>
          <w:i/>
          <w:iCs/>
          <w:sz w:val="28"/>
          <w:szCs w:val="28"/>
        </w:rPr>
        <w:t>Музыкальный руководитель.</w:t>
      </w:r>
      <w:r>
        <w:rPr>
          <w:sz w:val="28"/>
          <w:szCs w:val="28"/>
        </w:rPr>
        <w:t xml:space="preserve"> А в какое время года льет грустный и холодный дождь? </w:t>
      </w:r>
    </w:p>
    <w:p>
      <w:pPr>
        <w:pStyle w:val="Style23"/>
        <w:spacing w:before="0" w:after="0"/>
        <w:ind w:firstLine="709"/>
        <w:jc w:val="both"/>
        <w:rPr/>
      </w:pPr>
      <w:r>
        <w:rPr>
          <w:b/>
          <w:bCs/>
          <w:i/>
          <w:iCs/>
          <w:sz w:val="28"/>
          <w:szCs w:val="28"/>
        </w:rPr>
        <w:t>Дети.</w:t>
      </w:r>
      <w:r>
        <w:rPr>
          <w:sz w:val="28"/>
          <w:szCs w:val="28"/>
        </w:rPr>
        <w:t xml:space="preserve"> Осенью.</w:t>
      </w:r>
    </w:p>
    <w:p>
      <w:pPr>
        <w:pStyle w:val="Style23"/>
        <w:spacing w:before="0" w:after="0"/>
        <w:ind w:firstLine="709"/>
        <w:jc w:val="both"/>
        <w:rPr/>
      </w:pPr>
      <w:r>
        <w:rPr>
          <w:b/>
          <w:bCs/>
          <w:i/>
          <w:iCs/>
          <w:sz w:val="28"/>
          <w:szCs w:val="28"/>
        </w:rPr>
        <w:t>Музыкальный руководитель.</w:t>
      </w:r>
      <w:r>
        <w:rPr>
          <w:sz w:val="28"/>
          <w:szCs w:val="28"/>
        </w:rPr>
        <w:t xml:space="preserve"> А теперь мы с вам изобразим голосом капельки дождя. </w:t>
      </w:r>
    </w:p>
    <w:p>
      <w:pPr>
        <w:pStyle w:val="Style23"/>
        <w:spacing w:before="0" w:after="0"/>
        <w:ind w:firstLine="709"/>
        <w:jc w:val="both"/>
        <w:rPr/>
      </w:pPr>
      <w:r>
        <w:rPr>
          <w:sz w:val="28"/>
          <w:szCs w:val="28"/>
        </w:rPr>
        <w:t xml:space="preserve">Распевание "Дождик" русская народная мелодия, используя пальчиковую гимнастику, работа над дикцией, артикуляцией, дыханием. Исполняется попевка в миноре и мажоре. </w:t>
      </w:r>
    </w:p>
    <w:p>
      <w:pPr>
        <w:pStyle w:val="Style23"/>
        <w:spacing w:before="0" w:after="0"/>
        <w:ind w:firstLine="709"/>
        <w:jc w:val="both"/>
        <w:rPr/>
      </w:pPr>
      <w:r>
        <w:rPr>
          <w:b/>
          <w:bCs/>
          <w:i/>
          <w:iCs/>
          <w:sz w:val="28"/>
          <w:szCs w:val="28"/>
        </w:rPr>
        <w:t>Музыкальный руководитель.</w:t>
      </w:r>
      <w:r>
        <w:rPr>
          <w:sz w:val="28"/>
          <w:szCs w:val="28"/>
        </w:rPr>
        <w:t xml:space="preserve"> Ребята, а в какое время года льет веселый, радостный, теплый дождик?</w:t>
      </w:r>
    </w:p>
    <w:p>
      <w:pPr>
        <w:pStyle w:val="Style23"/>
        <w:spacing w:before="0" w:after="0"/>
        <w:ind w:firstLine="709"/>
        <w:jc w:val="both"/>
        <w:rPr/>
      </w:pPr>
      <w:r>
        <w:rPr>
          <w:b/>
          <w:bCs/>
          <w:i/>
          <w:iCs/>
          <w:sz w:val="28"/>
          <w:szCs w:val="28"/>
        </w:rPr>
        <w:t>Дети.</w:t>
      </w:r>
      <w:r>
        <w:rPr>
          <w:sz w:val="28"/>
          <w:szCs w:val="28"/>
        </w:rPr>
        <w:t xml:space="preserve"> Летом.</w:t>
      </w:r>
    </w:p>
    <w:p>
      <w:pPr>
        <w:pStyle w:val="Style23"/>
        <w:spacing w:before="0" w:after="0"/>
        <w:ind w:firstLine="709"/>
        <w:jc w:val="both"/>
        <w:rPr/>
      </w:pPr>
      <w:r>
        <w:rPr>
          <w:b/>
          <w:bCs/>
          <w:i/>
          <w:iCs/>
          <w:sz w:val="28"/>
          <w:szCs w:val="28"/>
        </w:rPr>
        <w:t>Музыкальный руководитель</w:t>
      </w:r>
      <w:r>
        <w:rPr>
          <w:sz w:val="28"/>
          <w:szCs w:val="28"/>
        </w:rPr>
        <w:t xml:space="preserve">. Ребята, а вы знаете песню о летнем дождике? </w:t>
      </w:r>
    </w:p>
    <w:p>
      <w:pPr>
        <w:pStyle w:val="Style23"/>
        <w:spacing w:before="0" w:after="0"/>
        <w:ind w:firstLine="709"/>
        <w:jc w:val="both"/>
        <w:rPr/>
      </w:pPr>
      <w:r>
        <w:rPr>
          <w:b/>
          <w:bCs/>
          <w:i/>
          <w:iCs/>
          <w:sz w:val="28"/>
          <w:szCs w:val="28"/>
        </w:rPr>
        <w:t>Дети.</w:t>
      </w:r>
      <w:r>
        <w:rPr>
          <w:sz w:val="28"/>
          <w:szCs w:val="28"/>
        </w:rPr>
        <w:t xml:space="preserve"> Да.</w:t>
      </w:r>
    </w:p>
    <w:p>
      <w:pPr>
        <w:pStyle w:val="Style23"/>
        <w:spacing w:before="0" w:after="0"/>
        <w:ind w:firstLine="709"/>
        <w:jc w:val="both"/>
        <w:rPr>
          <w:sz w:val="28"/>
          <w:szCs w:val="28"/>
        </w:rPr>
      </w:pPr>
      <w:r>
        <w:rPr>
          <w:sz w:val="28"/>
          <w:szCs w:val="28"/>
        </w:rPr>
        <w:t>Пение песни "Дождик" М.Парцхаладзе. Петъ выразительно в подвижном темпе. Использовать пальчиковую гимнастку.</w:t>
      </w:r>
    </w:p>
    <w:p>
      <w:pPr>
        <w:pStyle w:val="Style23"/>
        <w:spacing w:before="0" w:after="0"/>
        <w:ind w:firstLine="709"/>
        <w:jc w:val="both"/>
        <w:rPr/>
      </w:pPr>
      <w:r>
        <w:rPr>
          <w:b/>
          <w:bCs/>
          <w:i/>
          <w:iCs/>
          <w:sz w:val="28"/>
          <w:szCs w:val="28"/>
        </w:rPr>
        <w:t>Музыкальный руководитель.</w:t>
      </w:r>
      <w:r>
        <w:rPr>
          <w:sz w:val="28"/>
          <w:szCs w:val="28"/>
        </w:rPr>
        <w:t xml:space="preserve"> Вот и закончился дождик, а теперь нам надо ехать дальше. Дети скачут прямым галопом по залу.</w:t>
      </w:r>
    </w:p>
    <w:p>
      <w:pPr>
        <w:pStyle w:val="Style23"/>
        <w:spacing w:before="0" w:after="0"/>
        <w:ind w:firstLine="709"/>
        <w:jc w:val="both"/>
        <w:rPr/>
      </w:pPr>
      <w:r>
        <w:rPr>
          <w:b/>
          <w:bCs/>
          <w:i/>
          <w:iCs/>
          <w:sz w:val="28"/>
          <w:szCs w:val="28"/>
        </w:rPr>
        <w:t>Музыкальный руководитель.</w:t>
      </w:r>
      <w:r>
        <w:rPr>
          <w:sz w:val="28"/>
          <w:szCs w:val="28"/>
        </w:rPr>
        <w:t xml:space="preserve"> Вот мы с вами и приехали в лес, смотрите как здесь красиво - кругом лежат разноцветные листья.</w:t>
      </w:r>
    </w:p>
    <w:p>
      <w:pPr>
        <w:pStyle w:val="Style23"/>
        <w:spacing w:before="0" w:after="0"/>
        <w:ind w:firstLine="709"/>
        <w:jc w:val="center"/>
        <w:rPr>
          <w:sz w:val="28"/>
          <w:szCs w:val="28"/>
        </w:rPr>
      </w:pPr>
      <w:r>
        <w:rPr>
          <w:sz w:val="28"/>
          <w:szCs w:val="28"/>
        </w:rPr>
        <w:t>В золотой карете, что с конем игривым</w:t>
        <w:br/>
        <w:t>Проскакала осень по лесам и нивам.</w:t>
        <w:br/>
        <w:t>Добрая волшебница все переиначила:</w:t>
        <w:br/>
        <w:t>Ярко-желтым цветам землю разукрасила.</w:t>
        <w:br/>
        <w:t>С неба сонный месяц чуду удивляется,</w:t>
        <w:br/>
        <w:t>Всё вокруг искрится, всё переливается.</w:t>
        <w:br/>
      </w:r>
      <w:r>
        <w:rPr>
          <w:i/>
          <w:iCs/>
          <w:sz w:val="28"/>
          <w:szCs w:val="28"/>
        </w:rPr>
        <w:t>(Ю.Капустина)</w:t>
      </w:r>
    </w:p>
    <w:p>
      <w:pPr>
        <w:pStyle w:val="Style23"/>
        <w:spacing w:before="0" w:after="0"/>
        <w:ind w:firstLine="709"/>
        <w:jc w:val="both"/>
        <w:rPr/>
      </w:pPr>
      <w:r>
        <w:rPr>
          <w:b/>
          <w:bCs/>
          <w:i/>
          <w:iCs/>
          <w:sz w:val="28"/>
          <w:szCs w:val="28"/>
        </w:rPr>
        <w:t>Музыкальный руководитель.</w:t>
      </w:r>
      <w:r>
        <w:rPr>
          <w:sz w:val="28"/>
          <w:szCs w:val="28"/>
        </w:rPr>
        <w:t xml:space="preserve"> Ребята, какой красивый листочек я нашла, на нем что-то нарисовано.</w:t>
      </w:r>
    </w:p>
    <w:p>
      <w:pPr>
        <w:pStyle w:val="Style23"/>
        <w:spacing w:before="0" w:after="0"/>
        <w:ind w:firstLine="709"/>
        <w:jc w:val="both"/>
        <w:rPr/>
      </w:pPr>
      <w:r>
        <w:rPr>
          <w:sz w:val="28"/>
          <w:szCs w:val="28"/>
        </w:rPr>
        <w:t>Дети разглядывают листок и выясняют, что на нем нарисована танцующая пара.</w:t>
      </w:r>
    </w:p>
    <w:p>
      <w:pPr>
        <w:pStyle w:val="Style23"/>
        <w:spacing w:before="0" w:after="0"/>
        <w:ind w:firstLine="709"/>
        <w:jc w:val="both"/>
        <w:rPr/>
      </w:pPr>
      <w:r>
        <w:rPr>
          <w:b/>
          <w:bCs/>
          <w:i/>
          <w:iCs/>
          <w:sz w:val="28"/>
          <w:szCs w:val="28"/>
        </w:rPr>
        <w:t>Музыкальный руководитель.</w:t>
      </w:r>
      <w:r>
        <w:rPr>
          <w:sz w:val="28"/>
          <w:szCs w:val="28"/>
        </w:rPr>
        <w:t xml:space="preserve"> Как вы думаете, о чем просят листья? </w:t>
      </w:r>
    </w:p>
    <w:p>
      <w:pPr>
        <w:pStyle w:val="Style23"/>
        <w:spacing w:before="0" w:after="0"/>
        <w:ind w:firstLine="709"/>
        <w:jc w:val="both"/>
        <w:rPr/>
      </w:pPr>
      <w:r>
        <w:rPr>
          <w:b/>
          <w:bCs/>
          <w:i/>
          <w:iCs/>
          <w:sz w:val="28"/>
          <w:szCs w:val="28"/>
        </w:rPr>
        <w:t>Дети.</w:t>
      </w:r>
      <w:r>
        <w:rPr>
          <w:sz w:val="28"/>
          <w:szCs w:val="28"/>
        </w:rPr>
        <w:t xml:space="preserve"> Листья просят, чтобы мы с ними потанцевали.</w:t>
      </w:r>
    </w:p>
    <w:p>
      <w:pPr>
        <w:pStyle w:val="Style23"/>
        <w:spacing w:before="0" w:after="0"/>
        <w:ind w:firstLine="709"/>
        <w:jc w:val="both"/>
        <w:rPr>
          <w:sz w:val="28"/>
          <w:szCs w:val="28"/>
        </w:rPr>
      </w:pPr>
      <w:r>
        <w:rPr>
          <w:sz w:val="28"/>
          <w:szCs w:val="28"/>
        </w:rPr>
        <w:t>Танцевальное творчество "Танец с листьями". Выразительно и ритмично передавать лирическое настроение музыки через ритмопластические движения.</w:t>
      </w:r>
    </w:p>
    <w:p>
      <w:pPr>
        <w:pStyle w:val="Style23"/>
        <w:spacing w:before="0" w:after="0"/>
        <w:ind w:firstLine="709"/>
        <w:jc w:val="both"/>
        <w:rPr/>
      </w:pPr>
      <w:r>
        <w:rPr>
          <w:b/>
          <w:bCs/>
          <w:i/>
          <w:iCs/>
          <w:sz w:val="28"/>
          <w:szCs w:val="28"/>
        </w:rPr>
        <w:t>Музыкальный руководитель.</w:t>
      </w:r>
      <w:r>
        <w:rPr>
          <w:sz w:val="28"/>
          <w:szCs w:val="28"/>
        </w:rPr>
        <w:t xml:space="preserve"> Молодцы, как вы красиво танцевали. А теперь нам двигаться дальше, Мишка нас наверное заждался. </w:t>
      </w:r>
    </w:p>
    <w:p>
      <w:pPr>
        <w:pStyle w:val="Style23"/>
        <w:spacing w:before="0" w:after="0"/>
        <w:ind w:firstLine="709"/>
        <w:jc w:val="both"/>
        <w:rPr>
          <w:sz w:val="28"/>
          <w:szCs w:val="28"/>
        </w:rPr>
      </w:pPr>
      <w:r>
        <w:rPr>
          <w:sz w:val="28"/>
          <w:szCs w:val="28"/>
        </w:rPr>
        <w:t>Дети скачут прямым галопом. Звучит колокольчик.</w:t>
      </w:r>
    </w:p>
    <w:p>
      <w:pPr>
        <w:pStyle w:val="Style23"/>
        <w:spacing w:before="0" w:after="0"/>
        <w:ind w:firstLine="709"/>
        <w:jc w:val="both"/>
        <w:rPr/>
      </w:pPr>
      <w:r>
        <w:rPr>
          <w:b/>
          <w:bCs/>
          <w:i/>
          <w:iCs/>
          <w:sz w:val="28"/>
          <w:szCs w:val="28"/>
        </w:rPr>
        <w:t>Музыкальный руководитель.</w:t>
      </w:r>
      <w:r>
        <w:rPr>
          <w:sz w:val="28"/>
          <w:szCs w:val="28"/>
        </w:rPr>
        <w:t xml:space="preserve"> Ребята, вы слышите - звенит колокольчик, что это значит? </w:t>
      </w:r>
    </w:p>
    <w:p>
      <w:pPr>
        <w:pStyle w:val="Style23"/>
        <w:spacing w:before="0" w:after="0"/>
        <w:ind w:firstLine="709"/>
        <w:jc w:val="both"/>
        <w:rPr/>
      </w:pPr>
      <w:r>
        <w:rPr>
          <w:b/>
          <w:bCs/>
          <w:i/>
          <w:iCs/>
          <w:sz w:val="28"/>
          <w:szCs w:val="28"/>
        </w:rPr>
        <w:t>Дети.</w:t>
      </w:r>
      <w:r>
        <w:rPr>
          <w:sz w:val="28"/>
          <w:szCs w:val="28"/>
        </w:rPr>
        <w:t xml:space="preserve"> Это значит, что мы приехали к домику мишки. </w:t>
      </w:r>
    </w:p>
    <w:p>
      <w:pPr>
        <w:pStyle w:val="Style23"/>
        <w:spacing w:before="0" w:after="0"/>
        <w:ind w:firstLine="709"/>
        <w:jc w:val="both"/>
        <w:rPr>
          <w:sz w:val="28"/>
          <w:szCs w:val="28"/>
        </w:rPr>
      </w:pPr>
      <w:r>
        <w:rPr>
          <w:sz w:val="28"/>
          <w:szCs w:val="28"/>
        </w:rPr>
        <w:t>Дети подходят к берлоге медведя.</w:t>
      </w:r>
    </w:p>
    <w:p>
      <w:pPr>
        <w:pStyle w:val="Style23"/>
        <w:spacing w:before="0" w:after="0"/>
        <w:ind w:firstLine="709"/>
        <w:jc w:val="both"/>
        <w:rPr/>
      </w:pPr>
      <w:r>
        <w:rPr>
          <w:b/>
          <w:bCs/>
          <w:i/>
          <w:iCs/>
          <w:sz w:val="28"/>
          <w:szCs w:val="28"/>
        </w:rPr>
        <w:t>Музыкальный руководитель.</w:t>
      </w:r>
      <w:r>
        <w:rPr>
          <w:sz w:val="28"/>
          <w:szCs w:val="28"/>
        </w:rPr>
        <w:t xml:space="preserve"> 3дравствуй, мишка, вот мы и приехали и привезли тебе теплое оде</w:t>
        <w:softHyphen/>
        <w:t>яло.</w:t>
      </w:r>
    </w:p>
    <w:p>
      <w:pPr>
        <w:pStyle w:val="Style23"/>
        <w:spacing w:before="0" w:after="0"/>
        <w:ind w:firstLine="709"/>
        <w:jc w:val="both"/>
        <w:rPr/>
      </w:pPr>
      <w:r>
        <w:rPr>
          <w:b/>
          <w:bCs/>
          <w:i/>
          <w:iCs/>
          <w:sz w:val="28"/>
          <w:szCs w:val="28"/>
        </w:rPr>
        <w:t>Медведь (кукла бибабо).</w:t>
      </w:r>
      <w:r>
        <w:rPr>
          <w:sz w:val="28"/>
          <w:szCs w:val="28"/>
        </w:rPr>
        <w:t xml:space="preserve"> 3дравствуйте, ребята, как я рад, что вы приехали ко мне в гости и выполнили мою просьбу - теперь я зимой не замерзну, а что это у вас в бочонке? </w:t>
      </w:r>
    </w:p>
    <w:p>
      <w:pPr>
        <w:pStyle w:val="Style23"/>
        <w:spacing w:before="0" w:after="0"/>
        <w:ind w:firstLine="709"/>
        <w:jc w:val="both"/>
        <w:rPr/>
      </w:pPr>
      <w:r>
        <w:rPr>
          <w:b/>
          <w:bCs/>
          <w:i/>
          <w:iCs/>
          <w:sz w:val="28"/>
          <w:szCs w:val="28"/>
        </w:rPr>
        <w:t>Дети.</w:t>
      </w:r>
      <w:r>
        <w:rPr>
          <w:sz w:val="28"/>
          <w:szCs w:val="28"/>
        </w:rPr>
        <w:t xml:space="preserve"> А это мед, нам его дала бабушка за то, что мы ей помогли собрать урожай, один бочонок нам, а другой - тебе.</w:t>
      </w:r>
    </w:p>
    <w:p>
      <w:pPr>
        <w:pStyle w:val="Style23"/>
        <w:spacing w:before="0" w:after="0"/>
        <w:ind w:firstLine="709"/>
        <w:jc w:val="both"/>
        <w:rPr/>
      </w:pPr>
      <w:r>
        <w:rPr>
          <w:b/>
          <w:bCs/>
          <w:i/>
          <w:iCs/>
          <w:sz w:val="28"/>
          <w:szCs w:val="28"/>
        </w:rPr>
        <w:t>Медведь.</w:t>
      </w:r>
      <w:r>
        <w:rPr>
          <w:sz w:val="28"/>
          <w:szCs w:val="28"/>
        </w:rPr>
        <w:t xml:space="preserve"> Ох, и люблю я медок, его съем весной, когда проснусь. Спасибо за угощение.</w:t>
      </w:r>
    </w:p>
    <w:p>
      <w:pPr>
        <w:pStyle w:val="Style23"/>
        <w:spacing w:before="0" w:after="0"/>
        <w:ind w:firstLine="709"/>
        <w:jc w:val="both"/>
        <w:rPr/>
      </w:pPr>
      <w:r>
        <w:rPr>
          <w:b/>
          <w:bCs/>
          <w:i/>
          <w:iCs/>
          <w:sz w:val="28"/>
          <w:szCs w:val="28"/>
        </w:rPr>
        <w:t>Музыкальный руководитель.</w:t>
      </w:r>
      <w:r>
        <w:rPr>
          <w:sz w:val="28"/>
          <w:szCs w:val="28"/>
        </w:rPr>
        <w:t xml:space="preserve"> Мишка, посмотри, какие красивые осенние листья собрали для тебя в подарок дети.</w:t>
      </w:r>
    </w:p>
    <w:p>
      <w:pPr>
        <w:pStyle w:val="Style23"/>
        <w:spacing w:before="0" w:after="0"/>
        <w:ind w:firstLine="709"/>
        <w:jc w:val="both"/>
        <w:rPr/>
      </w:pPr>
      <w:r>
        <w:rPr>
          <w:b/>
          <w:bCs/>
          <w:i/>
          <w:iCs/>
          <w:sz w:val="28"/>
          <w:szCs w:val="28"/>
        </w:rPr>
        <w:t>Медведь.</w:t>
      </w:r>
      <w:r>
        <w:rPr>
          <w:sz w:val="28"/>
          <w:szCs w:val="28"/>
        </w:rPr>
        <w:t xml:space="preserve"> И правда, какой красивый осенний букет, надо его поставить в вазу. </w:t>
      </w:r>
    </w:p>
    <w:p>
      <w:pPr>
        <w:pStyle w:val="Style23"/>
        <w:spacing w:before="0" w:after="0"/>
        <w:ind w:firstLine="709"/>
        <w:jc w:val="both"/>
        <w:rPr>
          <w:sz w:val="28"/>
          <w:szCs w:val="28"/>
        </w:rPr>
      </w:pPr>
      <w:r>
        <w:rPr>
          <w:sz w:val="28"/>
          <w:szCs w:val="28"/>
        </w:rPr>
        <w:t>Медведь ставит осенний букет в вазу.</w:t>
      </w:r>
    </w:p>
    <w:p>
      <w:pPr>
        <w:pStyle w:val="Style23"/>
        <w:spacing w:before="0" w:after="0"/>
        <w:ind w:firstLine="709"/>
        <w:jc w:val="both"/>
        <w:rPr/>
      </w:pPr>
      <w:r>
        <w:rPr>
          <w:b/>
          <w:bCs/>
          <w:i/>
          <w:iCs/>
          <w:sz w:val="28"/>
          <w:szCs w:val="28"/>
        </w:rPr>
        <w:t>Медведь.</w:t>
      </w:r>
      <w:r>
        <w:rPr>
          <w:sz w:val="28"/>
          <w:szCs w:val="28"/>
        </w:rPr>
        <w:t xml:space="preserve"> Как красиво стало в моём доме. Ребята, а я тоже приготовил вам подарок - мою любимую песню. Послушаем её?</w:t>
      </w:r>
    </w:p>
    <w:p>
      <w:pPr>
        <w:pStyle w:val="Style23"/>
        <w:spacing w:before="0" w:after="0"/>
        <w:ind w:firstLine="709"/>
        <w:jc w:val="both"/>
        <w:rPr/>
      </w:pPr>
      <w:r>
        <w:rPr>
          <w:sz w:val="28"/>
          <w:szCs w:val="28"/>
        </w:rPr>
        <w:t xml:space="preserve">Слушание "Почему медведь зимой спит" Л.Книппер. Выражать свое отношение к песне, высказываться о её настроении, содержании, различать части песни. </w:t>
      </w:r>
    </w:p>
    <w:p>
      <w:pPr>
        <w:pStyle w:val="Style23"/>
        <w:spacing w:before="0" w:after="0"/>
        <w:ind w:firstLine="709"/>
        <w:jc w:val="both"/>
        <w:rPr/>
      </w:pPr>
      <w:r>
        <w:rPr>
          <w:b/>
          <w:bCs/>
          <w:i/>
          <w:iCs/>
          <w:sz w:val="28"/>
          <w:szCs w:val="28"/>
        </w:rPr>
        <w:t>Музыкальный руководитель.</w:t>
      </w:r>
      <w:r>
        <w:rPr>
          <w:sz w:val="28"/>
          <w:szCs w:val="28"/>
        </w:rPr>
        <w:t xml:space="preserve"> Ну, спасибо тебе, мишка, за музыкальный подарок, мы обязательно разучим эту песню.</w:t>
      </w:r>
    </w:p>
    <w:p>
      <w:pPr>
        <w:pStyle w:val="Style23"/>
        <w:spacing w:before="0" w:after="0"/>
        <w:ind w:firstLine="709"/>
        <w:jc w:val="both"/>
        <w:rPr/>
      </w:pPr>
      <w:r>
        <w:rPr>
          <w:b/>
          <w:bCs/>
          <w:i/>
          <w:iCs/>
          <w:sz w:val="28"/>
          <w:szCs w:val="28"/>
        </w:rPr>
        <w:t>Медведь.</w:t>
      </w:r>
      <w:r>
        <w:rPr>
          <w:sz w:val="28"/>
          <w:szCs w:val="28"/>
        </w:rPr>
        <w:t xml:space="preserve"> Ну, до свидания ребята, теперь мне пора ложиться, сейчас укроюсь теплым одеялом и буду спать. </w:t>
      </w:r>
    </w:p>
    <w:p>
      <w:pPr>
        <w:pStyle w:val="Style23"/>
        <w:spacing w:before="0" w:after="0"/>
        <w:ind w:firstLine="709"/>
        <w:jc w:val="both"/>
        <w:rPr/>
      </w:pPr>
      <w:r>
        <w:rPr>
          <w:b/>
          <w:bCs/>
          <w:i/>
          <w:iCs/>
          <w:sz w:val="28"/>
          <w:szCs w:val="28"/>
        </w:rPr>
        <w:t>Музыкальный руководитель.</w:t>
      </w:r>
      <w:r>
        <w:rPr>
          <w:sz w:val="28"/>
          <w:szCs w:val="28"/>
        </w:rPr>
        <w:t xml:space="preserve"> Мишка, ты ложись, а ребята тебе споют колыбельную.</w:t>
      </w:r>
    </w:p>
    <w:p>
      <w:pPr>
        <w:pStyle w:val="Style23"/>
        <w:spacing w:before="0" w:after="0"/>
        <w:ind w:firstLine="709"/>
        <w:jc w:val="both"/>
        <w:rPr>
          <w:sz w:val="28"/>
          <w:szCs w:val="28"/>
        </w:rPr>
      </w:pPr>
      <w:r>
        <w:rPr>
          <w:sz w:val="28"/>
          <w:szCs w:val="28"/>
        </w:rPr>
        <w:t>Исполнение песни "Спят усталые игрушки " А. Островского.</w:t>
      </w:r>
    </w:p>
    <w:p>
      <w:pPr>
        <w:pStyle w:val="Style23"/>
        <w:spacing w:before="0" w:after="0"/>
        <w:ind w:firstLine="709"/>
        <w:jc w:val="both"/>
        <w:rPr/>
      </w:pPr>
      <w:r>
        <w:rPr>
          <w:b/>
          <w:bCs/>
          <w:i/>
          <w:iCs/>
          <w:sz w:val="28"/>
          <w:szCs w:val="28"/>
        </w:rPr>
        <w:t>Музыкальный руководитель.</w:t>
      </w:r>
      <w:r>
        <w:rPr>
          <w:sz w:val="28"/>
          <w:szCs w:val="28"/>
        </w:rPr>
        <w:t xml:space="preserve"> Вот мишка и уснул. А нам пора возвращаться в свой детский сад.</w:t>
      </w:r>
    </w:p>
    <w:p>
      <w:pPr>
        <w:pStyle w:val="Style23"/>
        <w:spacing w:before="0" w:after="0"/>
        <w:ind w:firstLine="709"/>
        <w:jc w:val="both"/>
        <w:rPr>
          <w:sz w:val="28"/>
          <w:szCs w:val="28"/>
        </w:rPr>
      </w:pPr>
      <w:r>
        <w:rPr>
          <w:sz w:val="28"/>
          <w:szCs w:val="28"/>
        </w:rPr>
        <w:t>Дети скачут под музыку "Всадники" В.Витл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7 ПРИКЛЮЧЕНИЯ КОТА РЫЖ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огащать музыкальные впечатления детей, создавать радостное настро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оспитывать в детях любовь к окружающим. Дружеское отношение к сверст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знакомить детей с новыми элементами артикуляционной гимнастики, движениями оздоровительных упраж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звивать речь детей с помощью артикуляционной гимнастики; соотносить движение с текстом в речевых и музыкальных играх, самомассаж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дводить детей к умению передавать элементарные игровые образы и их характеры мимикой, движениями, интон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глядный и дидактический материал: осенний лес, домик, зеркальные цветочки, маски кота  и мышки, нотки Мажор и Минор, ТСО, музыкальное оформ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уз.рук.</w:t>
      </w:r>
      <w:r>
        <w:rPr>
          <w:rFonts w:eastAsia="Times New Roman" w:cs="Times New Roman" w:ascii="Times New Roman" w:hAnsi="Times New Roman"/>
          <w:bCs/>
          <w:sz w:val="28"/>
          <w:szCs w:val="28"/>
          <w:lang w:eastAsia="ru-RU"/>
        </w:rPr>
        <w:t xml:space="preserve"> Здравствуйте, ребята! Сегодня такая замечательная погода! Светит солнышко! Так и хочется пожелать всем-всем: «Доброе утро!» Поэтому давайте пожелаем доброго утра нашим гостям веселой песенкой.</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Дети исполняют валеологическую песенку-распевку с оздоровительным массажем «Доброе утро» О.Н. Арсеневско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брое утр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лыбнись скор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 сегодня весь день                       </w:t>
      </w:r>
      <w:r>
        <w:rPr>
          <w:rFonts w:eastAsia="Times New Roman" w:cs="Times New Roman" w:ascii="Times New Roman" w:hAnsi="Times New Roman"/>
          <w:bCs/>
          <w:i/>
          <w:iCs/>
          <w:sz w:val="28"/>
          <w:szCs w:val="28"/>
          <w:lang w:eastAsia="ru-RU"/>
        </w:rPr>
        <w:t>Хлопают в ладо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дет весел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ы погладим лобик,                    </w:t>
      </w:r>
      <w:r>
        <w:rPr>
          <w:rFonts w:eastAsia="Times New Roman" w:cs="Times New Roman" w:ascii="Times New Roman" w:hAnsi="Times New Roman"/>
          <w:bCs/>
          <w:i/>
          <w:iCs/>
          <w:sz w:val="28"/>
          <w:szCs w:val="28"/>
          <w:lang w:eastAsia="ru-RU"/>
        </w:rPr>
        <w:t>Выполняют движения по тек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сик и ще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удем мы красивыми,                 </w:t>
      </w:r>
      <w:r>
        <w:rPr>
          <w:rFonts w:eastAsia="Times New Roman" w:cs="Times New Roman" w:ascii="Times New Roman" w:hAnsi="Times New Roman"/>
          <w:bCs/>
          <w:i/>
          <w:iCs/>
          <w:sz w:val="28"/>
          <w:szCs w:val="28"/>
          <w:lang w:eastAsia="ru-RU"/>
        </w:rPr>
        <w:t>Постепенно поднимают руки вверх, выполняют фонар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в саду цвет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зотрём ладошки                         </w:t>
      </w:r>
      <w:r>
        <w:rPr>
          <w:rFonts w:eastAsia="Times New Roman" w:cs="Times New Roman" w:ascii="Times New Roman" w:hAnsi="Times New Roman"/>
          <w:bCs/>
          <w:i/>
          <w:iCs/>
          <w:sz w:val="28"/>
          <w:szCs w:val="28"/>
          <w:lang w:eastAsia="ru-RU"/>
        </w:rPr>
        <w:t>Движения по тек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ильнее-силь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теперь похлоп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елее-смел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шки мы теперь потр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 здоровье сбереж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лыбнемся с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удьте все здоровы!                     </w:t>
      </w:r>
      <w:r>
        <w:rPr>
          <w:rFonts w:eastAsia="Times New Roman" w:cs="Times New Roman" w:ascii="Times New Roman" w:hAnsi="Times New Roman"/>
          <w:bCs/>
          <w:i/>
          <w:iCs/>
          <w:sz w:val="28"/>
          <w:szCs w:val="28"/>
          <w:lang w:eastAsia="ru-RU"/>
        </w:rPr>
        <w:t>Разводят руки в стор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Муз.рук. </w:t>
      </w:r>
      <w:r>
        <w:rPr>
          <w:rFonts w:eastAsia="Times New Roman" w:cs="Times New Roman" w:ascii="Times New Roman" w:hAnsi="Times New Roman"/>
          <w:bCs/>
          <w:sz w:val="28"/>
          <w:szCs w:val="28"/>
          <w:lang w:eastAsia="ru-RU"/>
        </w:rPr>
        <w:t>Замечательно, а теперь я сыграю вам добрую музыку, чтобы стало ещё веселей. Присаживайтесь ребя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ткрываю ноты и вижу пустые листы с дыр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Что случилось с нотами? И откуда взялись эти дырки? Ребята, вы не зн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твет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Муз.рук. </w:t>
      </w:r>
      <w:r>
        <w:rPr>
          <w:rFonts w:eastAsia="Times New Roman" w:cs="Times New Roman" w:ascii="Times New Roman" w:hAnsi="Times New Roman"/>
          <w:bCs/>
          <w:sz w:val="28"/>
          <w:szCs w:val="28"/>
          <w:lang w:eastAsia="ru-RU"/>
        </w:rPr>
        <w:t xml:space="preserve"> Похоже, что ноты съели мыши. Что же делать? </w:t>
      </w:r>
      <w:r>
        <w:rPr>
          <w:rFonts w:eastAsia="Times New Roman" w:cs="Times New Roman" w:ascii="Times New Roman" w:hAnsi="Times New Roman"/>
          <w:bCs/>
          <w:i/>
          <w:iCs/>
          <w:sz w:val="28"/>
          <w:szCs w:val="28"/>
          <w:lang w:eastAsia="ru-RU"/>
        </w:rPr>
        <w:t xml:space="preserve">(Задумываюсь.) </w:t>
      </w:r>
      <w:r>
        <w:rPr>
          <w:rFonts w:eastAsia="Times New Roman" w:cs="Times New Roman" w:ascii="Times New Roman" w:hAnsi="Times New Roman"/>
          <w:bCs/>
          <w:sz w:val="28"/>
          <w:szCs w:val="28"/>
          <w:lang w:eastAsia="ru-RU"/>
        </w:rPr>
        <w:t>Придумал! Нужно позвонить в музыкальное справочное бюр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Звоню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Алло! Справочное? Помог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м помощника пришл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до нотки нам най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б занятье прове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олос из телефонной трубки (запись на касс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Мы сейчас кота пришл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Муз.рук.  </w:t>
      </w:r>
      <w:r>
        <w:rPr>
          <w:rFonts w:eastAsia="Times New Roman" w:cs="Times New Roman" w:ascii="Times New Roman" w:hAnsi="Times New Roman"/>
          <w:bCs/>
          <w:sz w:val="28"/>
          <w:szCs w:val="28"/>
          <w:lang w:eastAsia="ru-RU"/>
        </w:rPr>
        <w:t>Вот спасибо! Очень жд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 кота игру мы зна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сейчас в неё сыгр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Речевая игра-диалог «Тра-та-та» (модель Т. Тютюнник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встают по всему залу парами, рассказывают потешку, сопровождая движениями: покачивания головой, изображение полосок у кота, длинных усов, кисточек на ушах. На слова последней строчки дети обнимаются и поворачиваются к зрителям, выставив ногу на пя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вочки:     Тра-та-та! Тра-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шла кошка за к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льчики: За кота-котови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вочки:     За Петра Петрови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месте:        Он усат, полос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ушах кисточки вис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у, не кот, а просто кл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 это время музыкальный руководитель надевает шапочку  к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Кот Рыжи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яу-Мяу! Да, я та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 просто клад для всех реб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яу! Всем привет, друз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ак же рад вас видеть 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Кот Рыжик: </w:t>
      </w:r>
      <w:r>
        <w:rPr>
          <w:rFonts w:eastAsia="Times New Roman" w:cs="Times New Roman" w:ascii="Times New Roman" w:hAnsi="Times New Roman"/>
          <w:bCs/>
          <w:sz w:val="28"/>
          <w:szCs w:val="28"/>
          <w:lang w:eastAsia="ru-RU"/>
        </w:rPr>
        <w:t> Меня зовут кот Рыжик. Я ученый кот из великой кошачьей страны Мурлян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есенку вы про меня слушайте скор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 конечно, подпевайте «мяу» весел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Кот Рыжик исполняет песню «Диис» г.Ховалыгны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Рыжик, где же нам нотки най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 мыши живут в Мышином королевстве. А правит там королева Мышильда – злая и коварная. Но мы не знаем дороги. Как же в это королевство поп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xml:space="preserve"> Только настоящие коты могут найти мышь. А я ведь – супер-кот! Вперед, мои друз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ыполняем динамическое упражнение «По дорожке»(модель В.И. Ковалько, «Азбука физкультмин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дорожке, по дорожке                             </w:t>
      </w:r>
      <w:r>
        <w:rPr>
          <w:rFonts w:eastAsia="Times New Roman" w:cs="Times New Roman" w:ascii="Times New Roman" w:hAnsi="Times New Roman"/>
          <w:bCs/>
          <w:i/>
          <w:iCs/>
          <w:sz w:val="28"/>
          <w:szCs w:val="28"/>
          <w:lang w:eastAsia="ru-RU"/>
        </w:rPr>
        <w:t>Подскоки на правой но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ачем мы на правой нож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 по этой же дорожке                                 </w:t>
      </w:r>
      <w:r>
        <w:rPr>
          <w:rFonts w:eastAsia="Times New Roman" w:cs="Times New Roman" w:ascii="Times New Roman" w:hAnsi="Times New Roman"/>
          <w:bCs/>
          <w:i/>
          <w:iCs/>
          <w:sz w:val="28"/>
          <w:szCs w:val="28"/>
          <w:lang w:eastAsia="ru-RU"/>
        </w:rPr>
        <w:t>Подскоки на левой но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ачем мы на левой нож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тропинке побежим,                                  </w:t>
      </w:r>
      <w:r>
        <w:rPr>
          <w:rFonts w:eastAsia="Times New Roman" w:cs="Times New Roman" w:ascii="Times New Roman" w:hAnsi="Times New Roman"/>
          <w:bCs/>
          <w:i/>
          <w:iCs/>
          <w:sz w:val="28"/>
          <w:szCs w:val="28"/>
          <w:lang w:eastAsia="ru-RU"/>
        </w:rPr>
        <w:t>Легкий бег на нос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 лужайки добеж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лужайке, на лужайке                                </w:t>
      </w:r>
      <w:r>
        <w:rPr>
          <w:rFonts w:eastAsia="Times New Roman" w:cs="Times New Roman" w:ascii="Times New Roman" w:hAnsi="Times New Roman"/>
          <w:bCs/>
          <w:i/>
          <w:iCs/>
          <w:sz w:val="28"/>
          <w:szCs w:val="28"/>
          <w:lang w:eastAsia="ru-RU"/>
        </w:rPr>
        <w:t>Прыжки на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ы попрыгаем, как за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адко потянулись,                                       </w:t>
      </w:r>
      <w:r>
        <w:rPr>
          <w:rFonts w:eastAsia="Times New Roman" w:cs="Times New Roman" w:ascii="Times New Roman" w:hAnsi="Times New Roman"/>
          <w:bCs/>
          <w:i/>
          <w:iCs/>
          <w:sz w:val="28"/>
          <w:szCs w:val="28"/>
          <w:lang w:eastAsia="ru-RU"/>
        </w:rPr>
        <w:t>Руки вверх, потяг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м улыбну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i/>
          <w:iCs/>
          <w:sz w:val="28"/>
          <w:szCs w:val="28"/>
          <w:lang w:eastAsia="ru-RU"/>
        </w:rPr>
        <w:t xml:space="preserve"> (принюхивается).</w:t>
      </w:r>
      <w:r>
        <w:rPr>
          <w:rFonts w:eastAsia="Times New Roman" w:cs="Times New Roman" w:ascii="Times New Roman" w:hAnsi="Times New Roman"/>
          <w:bCs/>
          <w:sz w:val="28"/>
          <w:szCs w:val="28"/>
          <w:lang w:eastAsia="ru-RU"/>
        </w:rPr>
        <w:t xml:space="preserve"> Ребята, смотрите, впереди домик!  Это уже Мышиное королевство?Нет! Здесь мышами не пахнет. Прислушайтесь, в домике кто-то песенку поё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Звучит вступление к «Частуш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Кот Рыжик: </w:t>
      </w:r>
      <w:r>
        <w:rPr>
          <w:rFonts w:eastAsia="Times New Roman" w:cs="Times New Roman" w:ascii="Times New Roman" w:hAnsi="Times New Roman"/>
          <w:bCs/>
          <w:sz w:val="28"/>
          <w:szCs w:val="28"/>
          <w:lang w:eastAsia="ru-RU"/>
        </w:rPr>
        <w:t>Ребята, давайте я посмотрю, что находится в домике. (Протягивает в домик руки и достаёт карточки с изображением рожиц весёлого и груст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Кот Рыжик</w:t>
      </w:r>
      <w:r>
        <w:rPr>
          <w:rFonts w:eastAsia="Times New Roman" w:cs="Times New Roman" w:ascii="Times New Roman" w:hAnsi="Times New Roman"/>
          <w:bCs/>
          <w:sz w:val="28"/>
          <w:szCs w:val="28"/>
          <w:lang w:eastAsia="ru-RU"/>
        </w:rPr>
        <w:t>: Посмотрите ребята, самих гномиков дома нет, но они оставили нам свои фот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зыкальный руководитель показывает и спрашивает у детей какие храктеры изображены. Объясняет, что один из них весёлый – это братец мажор, а другой грустный – это братец мин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Часту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ело)  В доме До Мажор живё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вонко песенки поёт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брые, мажор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ёлые, задор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устно)  Ре Минор к реке пошё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сню грустную зав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х! Река провор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х! Судьба минор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Ребята, это же домик где живут братцы-гномики: Мажор и Мин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Кот Рыжик: </w:t>
      </w:r>
      <w:r>
        <w:rPr>
          <w:rFonts w:eastAsia="Times New Roman" w:cs="Times New Roman" w:ascii="Times New Roman" w:hAnsi="Times New Roman"/>
          <w:bCs/>
          <w:sz w:val="28"/>
          <w:szCs w:val="28"/>
          <w:lang w:eastAsia="ru-RU"/>
        </w:rPr>
        <w:t>Но мы ищем мышиное королевство. Мыши украли наши нотки. А наши ребята так любят петь, танцевать и под музыку игр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Ребята, а хотите  поиграть? Внимательно слушайте музыку и передавайте её настроение движениями, мимикой, же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Активное слушание музыки «Мажор или мин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д весёлую музыку дети прыгают, танцуют, смеются, а по грустную – ходят с опущенными голо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Дети, очень грустно м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то хрумкает в сп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горле всё болит, гор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с мой булькает, соп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Дети сейчас  вмиг вылечат меня!Давайте сейчас  выполним  игровой массаж «Друж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и  Кот Рыжик  выполняют комплекс игрового массажа «Друж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стоят парами по всему за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 меня такие ручки!                      </w:t>
      </w:r>
      <w:r>
        <w:rPr>
          <w:rFonts w:eastAsia="Times New Roman" w:cs="Times New Roman" w:ascii="Times New Roman" w:hAnsi="Times New Roman"/>
          <w:bCs/>
          <w:i/>
          <w:iCs/>
          <w:sz w:val="28"/>
          <w:szCs w:val="28"/>
          <w:lang w:eastAsia="ru-RU"/>
        </w:rPr>
        <w:t>Стоят спиной друг к другу, гладят свои р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мо-т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вонко хлопают в ладоши.            </w:t>
      </w:r>
      <w:r>
        <w:rPr>
          <w:rFonts w:eastAsia="Times New Roman" w:cs="Times New Roman" w:ascii="Times New Roman" w:hAnsi="Times New Roman"/>
          <w:bCs/>
          <w:i/>
          <w:iCs/>
          <w:sz w:val="28"/>
          <w:szCs w:val="28"/>
          <w:lang w:eastAsia="ru-RU"/>
        </w:rPr>
        <w:t>Хлоп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 два, т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вои ручки тоже</w:t>
      </w:r>
      <w:r>
        <w:rPr>
          <w:rFonts w:eastAsia="Times New Roman" w:cs="Times New Roman" w:ascii="Times New Roman" w:hAnsi="Times New Roman"/>
          <w:bCs/>
          <w:i/>
          <w:iCs/>
          <w:sz w:val="28"/>
          <w:szCs w:val="28"/>
          <w:lang w:eastAsia="ru-RU"/>
        </w:rPr>
        <w:t>Поворачиваются  друг к другу, гладят по ручкам друг д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мои похож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Хорошо с тобой, дружок,               </w:t>
      </w:r>
      <w:r>
        <w:rPr>
          <w:rFonts w:eastAsia="Times New Roman" w:cs="Times New Roman" w:ascii="Times New Roman" w:hAnsi="Times New Roman"/>
          <w:bCs/>
          <w:i/>
          <w:iCs/>
          <w:sz w:val="28"/>
          <w:szCs w:val="28"/>
          <w:lang w:eastAsia="ru-RU"/>
        </w:rPr>
        <w:t>Кружатся «лодоч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кружись со мной раз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 меня такие щечки!                      </w:t>
      </w:r>
      <w:r>
        <w:rPr>
          <w:rFonts w:eastAsia="Times New Roman" w:cs="Times New Roman" w:ascii="Times New Roman" w:hAnsi="Times New Roman"/>
          <w:bCs/>
          <w:i/>
          <w:iCs/>
          <w:sz w:val="28"/>
          <w:szCs w:val="28"/>
          <w:lang w:eastAsia="ru-RU"/>
        </w:rPr>
        <w:t>Стоят спиной друг к другу, гладят свои ще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мо-т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Я пощиплю их немножко.              </w:t>
      </w:r>
      <w:r>
        <w:rPr>
          <w:rFonts w:eastAsia="Times New Roman" w:cs="Times New Roman" w:ascii="Times New Roman" w:hAnsi="Times New Roman"/>
          <w:bCs/>
          <w:i/>
          <w:iCs/>
          <w:sz w:val="28"/>
          <w:szCs w:val="28"/>
          <w:lang w:eastAsia="ru-RU"/>
        </w:rPr>
        <w:t>Легко щиплют ще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 два, т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вои щечки тоже</w:t>
      </w:r>
      <w:r>
        <w:rPr>
          <w:rFonts w:eastAsia="Times New Roman" w:cs="Times New Roman" w:ascii="Times New Roman" w:hAnsi="Times New Roman"/>
          <w:bCs/>
          <w:i/>
          <w:iCs/>
          <w:sz w:val="28"/>
          <w:szCs w:val="28"/>
          <w:lang w:eastAsia="ru-RU"/>
        </w:rPr>
        <w:t>Поворачиваются, растирают щечки друг д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мои похо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Хорошо с тобой, дружок.               </w:t>
      </w:r>
      <w:r>
        <w:rPr>
          <w:rFonts w:eastAsia="Times New Roman" w:cs="Times New Roman" w:ascii="Times New Roman" w:hAnsi="Times New Roman"/>
          <w:bCs/>
          <w:i/>
          <w:iCs/>
          <w:sz w:val="28"/>
          <w:szCs w:val="28"/>
          <w:lang w:eastAsia="ru-RU"/>
        </w:rPr>
        <w:t>Кружатся «лодоч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кружись со мной раз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 меня такие ушки!                        </w:t>
      </w:r>
      <w:r>
        <w:rPr>
          <w:rFonts w:eastAsia="Times New Roman" w:cs="Times New Roman" w:ascii="Times New Roman" w:hAnsi="Times New Roman"/>
          <w:bCs/>
          <w:i/>
          <w:iCs/>
          <w:sz w:val="28"/>
          <w:szCs w:val="28"/>
          <w:lang w:eastAsia="ru-RU"/>
        </w:rPr>
        <w:t>Стоят спиной друг к другу, массируют мочки уш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мо-т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зотру их потихоньку.                  </w:t>
      </w:r>
      <w:r>
        <w:rPr>
          <w:rFonts w:eastAsia="Times New Roman" w:cs="Times New Roman" w:ascii="Times New Roman" w:hAnsi="Times New Roman"/>
          <w:bCs/>
          <w:i/>
          <w:iCs/>
          <w:sz w:val="28"/>
          <w:szCs w:val="28"/>
          <w:lang w:eastAsia="ru-RU"/>
        </w:rPr>
        <w:t>Растирают уши с усил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 два, т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вои ушки тоже</w:t>
      </w:r>
      <w:r>
        <w:rPr>
          <w:rFonts w:eastAsia="Times New Roman" w:cs="Times New Roman" w:ascii="Times New Roman" w:hAnsi="Times New Roman"/>
          <w:bCs/>
          <w:i/>
          <w:iCs/>
          <w:sz w:val="28"/>
          <w:szCs w:val="28"/>
          <w:lang w:eastAsia="ru-RU"/>
        </w:rPr>
        <w:t>Поворачиваются друг к другу, теребят ушки друг д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мои похо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Хорошо с тобой, дружок,                 </w:t>
      </w:r>
      <w:r>
        <w:rPr>
          <w:rFonts w:eastAsia="Times New Roman" w:cs="Times New Roman" w:ascii="Times New Roman" w:hAnsi="Times New Roman"/>
          <w:bCs/>
          <w:i/>
          <w:iCs/>
          <w:sz w:val="28"/>
          <w:szCs w:val="28"/>
          <w:lang w:eastAsia="ru-RU"/>
        </w:rPr>
        <w:t>Кружатся «лодоч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кружись со мной раз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Ой! Я здоров! Спасибо, ребята! Теперь я всегда буду делать эту          замечательную за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се пойдемте танце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xml:space="preserve"> А давайте станцуем танец, который очень любят в моей стране Мурляндии. Я буду вам показывать, а вы не зевайте за мной все дружно повторя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с Котом Рыжиком исполняют «Кошачью пляс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есня «Мурляндия» муз.и сл. Н Тимофее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Как с вами весело! А вы знаете, что музыка и смех продлевает жизнь. И за это я подарю вам разноцветные смешинки. (Дарит детям баночку разноцветных конфет-дра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овь идут далее под музыку по кр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останавливаются возле зеркальных цветов – на картонные или пластиковые цветы наклеены зеркальца в пластмассовой о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Что за чудо? Я таких цветов никогда не видел! А вы, ребята? Это же поляна зеркальных ц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Дети:</w:t>
      </w:r>
      <w:r>
        <w:rPr>
          <w:rFonts w:eastAsia="Times New Roman" w:cs="Times New Roman" w:ascii="Times New Roman" w:hAnsi="Times New Roman"/>
          <w:bCs/>
          <w:sz w:val="28"/>
          <w:szCs w:val="28"/>
          <w:lang w:eastAsia="ru-RU"/>
        </w:rPr>
        <w:t>  А для чего о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Чтобы удобнее было гимнастику для наших язычков дел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ы цветы сейчас возьм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гимнастику начн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садятся на ковер и выполняют движения по тексту, смотрят в зеркальца, следя за правильным исполнением упр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Артикуляционная гимнастика «Утро с котиком Рыж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тик Рыжик утром встал,          </w:t>
      </w:r>
      <w:r>
        <w:rPr>
          <w:rFonts w:eastAsia="Times New Roman" w:cs="Times New Roman" w:ascii="Times New Roman" w:hAnsi="Times New Roman"/>
          <w:bCs/>
          <w:i/>
          <w:iCs/>
          <w:sz w:val="28"/>
          <w:szCs w:val="28"/>
          <w:lang w:eastAsia="ru-RU"/>
        </w:rPr>
        <w:t>Дети потяг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истить зубки побеж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право-влево, вправо-влево –     </w:t>
      </w:r>
      <w:r>
        <w:rPr>
          <w:rFonts w:eastAsia="Times New Roman" w:cs="Times New Roman" w:ascii="Times New Roman" w:hAnsi="Times New Roman"/>
          <w:bCs/>
          <w:i/>
          <w:iCs/>
          <w:sz w:val="28"/>
          <w:szCs w:val="28"/>
          <w:lang w:eastAsia="ru-RU"/>
        </w:rPr>
        <w:t>В улыбке открыть рот и кончиком языка сильно «почист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истим зубки мы умело.</w:t>
      </w:r>
      <w:r>
        <w:rPr>
          <w:rFonts w:eastAsia="Times New Roman" w:cs="Times New Roman" w:ascii="Times New Roman" w:hAnsi="Times New Roman"/>
          <w:bCs/>
          <w:i/>
          <w:iCs/>
          <w:sz w:val="28"/>
          <w:szCs w:val="28"/>
          <w:lang w:eastAsia="ru-RU"/>
        </w:rPr>
        <w:t>за нижними зубами 5-6 раз, затем за верхними зубами 5-6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полощем ротик,                        </w:t>
      </w:r>
      <w:r>
        <w:rPr>
          <w:rFonts w:eastAsia="Times New Roman" w:cs="Times New Roman" w:ascii="Times New Roman" w:hAnsi="Times New Roman"/>
          <w:bCs/>
          <w:i/>
          <w:iCs/>
          <w:sz w:val="28"/>
          <w:szCs w:val="28"/>
          <w:lang w:eastAsia="ru-RU"/>
        </w:rPr>
        <w:t>Имитация полоскания ро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чистюля кот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ыжик наш расческу взял</w:t>
      </w:r>
      <w:r>
        <w:rPr>
          <w:rFonts w:eastAsia="Times New Roman" w:cs="Times New Roman" w:ascii="Times New Roman" w:hAnsi="Times New Roman"/>
          <w:bCs/>
          <w:i/>
          <w:iCs/>
          <w:sz w:val="28"/>
          <w:szCs w:val="28"/>
          <w:lang w:eastAsia="ru-RU"/>
        </w:rPr>
        <w:t>В улыбке закусить язык зубами, «протаскивать» язык меж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 причесываться стал.</w:t>
      </w:r>
      <w:r>
        <w:rPr>
          <w:rFonts w:eastAsia="Times New Roman" w:cs="Times New Roman" w:ascii="Times New Roman" w:hAnsi="Times New Roman"/>
          <w:bCs/>
          <w:i/>
          <w:iCs/>
          <w:sz w:val="28"/>
          <w:szCs w:val="28"/>
          <w:lang w:eastAsia="ru-RU"/>
        </w:rPr>
        <w:t>зубами вперед-наз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ы за ним не отстаем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 покажем языч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льше по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лаем за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ыжик спинку выгибает,             </w:t>
      </w:r>
      <w:r>
        <w:rPr>
          <w:rFonts w:eastAsia="Times New Roman" w:cs="Times New Roman" w:ascii="Times New Roman" w:hAnsi="Times New Roman"/>
          <w:bCs/>
          <w:i/>
          <w:iCs/>
          <w:sz w:val="28"/>
          <w:szCs w:val="28"/>
          <w:lang w:eastAsia="ru-RU"/>
        </w:rPr>
        <w:t>Улыбка, открыть рот, кончик языка упереть за нижние зу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eastAsia="ru-RU"/>
        </w:rPr>
        <w:t>спинку языка выгнуть, удерживая под счет до вос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ыжик спинку прогибает.            </w:t>
      </w:r>
      <w:r>
        <w:rPr>
          <w:rFonts w:eastAsia="Times New Roman" w:cs="Times New Roman" w:ascii="Times New Roman" w:hAnsi="Times New Roman"/>
          <w:bCs/>
          <w:i/>
          <w:iCs/>
          <w:sz w:val="28"/>
          <w:szCs w:val="28"/>
          <w:lang w:eastAsia="ru-RU"/>
        </w:rPr>
        <w:t>Открыть хорошо рот, поднять язык за верхние зу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 теперь язык наш – мяч.             </w:t>
      </w:r>
      <w:r>
        <w:rPr>
          <w:rFonts w:eastAsia="Times New Roman" w:cs="Times New Roman" w:ascii="Times New Roman" w:hAnsi="Times New Roman"/>
          <w:bCs/>
          <w:i/>
          <w:iCs/>
          <w:sz w:val="28"/>
          <w:szCs w:val="28"/>
          <w:lang w:eastAsia="ru-RU"/>
        </w:rPr>
        <w:t>Рот закрыть, кончик языка с напряжением упирать то в од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чинаем футбольный матч!       </w:t>
      </w:r>
      <w:r>
        <w:rPr>
          <w:rFonts w:eastAsia="Times New Roman" w:cs="Times New Roman" w:ascii="Times New Roman" w:hAnsi="Times New Roman"/>
          <w:bCs/>
          <w:i/>
          <w:iCs/>
          <w:sz w:val="28"/>
          <w:szCs w:val="28"/>
          <w:lang w:eastAsia="ru-RU"/>
        </w:rPr>
        <w:t>то в другую щеку так, чтобы под щекой надувались «мяч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л забили мы! 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т и завтракать пора:                  </w:t>
      </w:r>
      <w:r>
        <w:rPr>
          <w:rFonts w:eastAsia="Times New Roman" w:cs="Times New Roman" w:ascii="Times New Roman" w:hAnsi="Times New Roman"/>
          <w:bCs/>
          <w:i/>
          <w:iCs/>
          <w:sz w:val="28"/>
          <w:szCs w:val="28"/>
          <w:lang w:eastAsia="ru-RU"/>
        </w:rPr>
        <w:t xml:space="preserve">Улыбнуться, открыть рот, положить широкий язык на </w:t>
      </w:r>
      <w:r>
        <w:rPr>
          <w:rFonts w:eastAsia="Times New Roman" w:cs="Times New Roman" w:ascii="Times New Roman" w:hAnsi="Times New Roman"/>
          <w:bCs/>
          <w:sz w:val="28"/>
          <w:szCs w:val="28"/>
          <w:lang w:eastAsia="ru-RU"/>
        </w:rPr>
        <w:t>Котик нам напек блины.</w:t>
      </w:r>
      <w:r>
        <w:rPr>
          <w:rFonts w:eastAsia="Times New Roman" w:cs="Times New Roman" w:ascii="Times New Roman" w:hAnsi="Times New Roman"/>
          <w:bCs/>
          <w:i/>
          <w:iCs/>
          <w:sz w:val="28"/>
          <w:szCs w:val="28"/>
          <w:lang w:eastAsia="ru-RU"/>
        </w:rPr>
        <w:t>нижнюю губу и удерживать под счет до пя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 сметаною о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ак сметану любит Котик?          </w:t>
      </w:r>
      <w:r>
        <w:rPr>
          <w:rFonts w:eastAsia="Times New Roman" w:cs="Times New Roman" w:ascii="Times New Roman" w:hAnsi="Times New Roman"/>
          <w:bCs/>
          <w:i/>
          <w:iCs/>
          <w:sz w:val="28"/>
          <w:szCs w:val="28"/>
          <w:lang w:eastAsia="ru-RU"/>
        </w:rPr>
        <w:t>Улыбнуться, открыть рот, облизать языком верхнюю, за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лижи скорее ротик.</w:t>
      </w:r>
      <w:r>
        <w:rPr>
          <w:rFonts w:eastAsia="Times New Roman" w:cs="Times New Roman" w:ascii="Times New Roman" w:hAnsi="Times New Roman"/>
          <w:bCs/>
          <w:i/>
          <w:iCs/>
          <w:sz w:val="28"/>
          <w:szCs w:val="28"/>
          <w:lang w:eastAsia="ru-RU"/>
        </w:rPr>
        <w:t>нижнюю гу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 теперь чаек попьем,                   </w:t>
      </w:r>
      <w:r>
        <w:rPr>
          <w:rFonts w:eastAsia="Times New Roman" w:cs="Times New Roman" w:ascii="Times New Roman" w:hAnsi="Times New Roman"/>
          <w:bCs/>
          <w:i/>
          <w:iCs/>
          <w:sz w:val="28"/>
          <w:szCs w:val="28"/>
          <w:lang w:eastAsia="ru-RU"/>
        </w:rPr>
        <w:t>Улыбнуться, открыть рот, высунуть язык и тянуть его  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ай мы в чашечку нальем.</w:t>
      </w:r>
      <w:r>
        <w:rPr>
          <w:rFonts w:eastAsia="Times New Roman" w:cs="Times New Roman" w:ascii="Times New Roman" w:hAnsi="Times New Roman"/>
          <w:bCs/>
          <w:i/>
          <w:iCs/>
          <w:sz w:val="28"/>
          <w:szCs w:val="28"/>
          <w:lang w:eastAsia="ru-RU"/>
        </w:rPr>
        <w:t>носу, загибая боковые стороны язычка в виде чаше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ыжик сыт, Рыжик рад!                </w:t>
      </w:r>
      <w:r>
        <w:rPr>
          <w:rFonts w:eastAsia="Times New Roman" w:cs="Times New Roman" w:ascii="Times New Roman" w:hAnsi="Times New Roman"/>
          <w:bCs/>
          <w:i/>
          <w:iCs/>
          <w:sz w:val="28"/>
          <w:szCs w:val="28"/>
          <w:lang w:eastAsia="ru-RU"/>
        </w:rPr>
        <w:t>Ритмично хлопать в ладо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ыжик любит всех реб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Звучит музыка «Монтекки и Капулетти» из балета «Ромео и Джульетта» С. Прокофьева. Появляется Мышиль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ышильда:</w:t>
      </w:r>
      <w:r>
        <w:rPr>
          <w:rFonts w:eastAsia="Times New Roman" w:cs="Times New Roman" w:ascii="Times New Roman" w:hAnsi="Times New Roman"/>
          <w:bCs/>
          <w:sz w:val="28"/>
          <w:szCs w:val="28"/>
          <w:lang w:eastAsia="ru-RU"/>
        </w:rPr>
        <w:t>  Тиш-ш-е! Тиш-ш-е! Расш-ш-шумелись т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Кто ты так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ышильда:</w:t>
      </w:r>
      <w:r>
        <w:rPr>
          <w:rFonts w:eastAsia="Times New Roman" w:cs="Times New Roman" w:ascii="Times New Roman" w:hAnsi="Times New Roman"/>
          <w:bCs/>
          <w:sz w:val="28"/>
          <w:szCs w:val="28"/>
          <w:lang w:eastAsia="ru-RU"/>
        </w:rPr>
        <w:t>  Я великая королева Мышильда. Я терпеть не могу музыку и смех, особенно детский. Я даже прогрызла ваши ноты с песенками, чтобы было тихо. А вы опять нарушили тишину. Я сейчас вмиг превращу детей в мыш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Мяу! Ничего ты не сделаешь, ведь наши дети могут так весело смеяться. Ребята, давайте громко-громко засмеё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сме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ышильда:</w:t>
      </w:r>
      <w:r>
        <w:rPr>
          <w:rFonts w:eastAsia="Times New Roman" w:cs="Times New Roman" w:ascii="Times New Roman" w:hAnsi="Times New Roman"/>
          <w:bCs/>
          <w:sz w:val="28"/>
          <w:szCs w:val="28"/>
          <w:lang w:eastAsia="ru-RU"/>
        </w:rPr>
        <w:t xml:space="preserve"> Нет! Не надо! Спасите! Помогите! Тише! Тише! </w:t>
      </w:r>
      <w:r>
        <w:rPr>
          <w:rFonts w:eastAsia="Times New Roman" w:cs="Times New Roman" w:ascii="Times New Roman" w:hAnsi="Times New Roman"/>
          <w:bCs/>
          <w:i/>
          <w:iCs/>
          <w:sz w:val="28"/>
          <w:szCs w:val="28"/>
          <w:lang w:eastAsia="ru-RU"/>
        </w:rPr>
        <w:t>(убег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Раздается звук лопнувшего шарика, и из-за ширмы летят листочки с но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Ребята, смотрите, это же наши но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ра! Мы победили злуюМышиль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от Рыжик.</w:t>
      </w:r>
      <w:r>
        <w:rPr>
          <w:rFonts w:eastAsia="Times New Roman" w:cs="Times New Roman" w:ascii="Times New Roman" w:hAnsi="Times New Roman"/>
          <w:bCs/>
          <w:sz w:val="28"/>
          <w:szCs w:val="28"/>
          <w:lang w:eastAsia="ru-RU"/>
        </w:rPr>
        <w:t>  Спасибо вам дети! Без вас мы никогда не нашли бы свои ноты. Теперь мы сможем сыграть нашим добрую музыку. Ребятки, ну что, возвращаемся в наш детский с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Кот Рыжик: </w:t>
      </w:r>
      <w:r>
        <w:rPr>
          <w:rFonts w:eastAsia="Times New Roman" w:cs="Times New Roman" w:ascii="Times New Roman" w:hAnsi="Times New Roman"/>
          <w:bCs/>
          <w:sz w:val="28"/>
          <w:szCs w:val="28"/>
          <w:lang w:eastAsia="ru-RU"/>
        </w:rPr>
        <w:t xml:space="preserve">Вы проделали такой длинный путь, и, наверное, очень устали, а я знаю отличное заклинание, чтобы вам быстрее вернуться в детский са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Глазки закрыв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чки опуск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право-влево поверните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детском садике очутите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ети открывают глаза. Музыкальный руководитель снимает шапочку к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уз.рук:</w:t>
      </w:r>
      <w:r>
        <w:rPr>
          <w:rFonts w:eastAsia="Times New Roman" w:cs="Times New Roman" w:ascii="Times New Roman" w:hAnsi="Times New Roman"/>
          <w:bCs/>
          <w:sz w:val="28"/>
          <w:szCs w:val="28"/>
          <w:lang w:eastAsia="ru-RU"/>
        </w:rPr>
        <w:t xml:space="preserve"> Ну, вот мы с вами и вернулись, присаживайтесь скорее на стульчики и я вам сыграю добрую музыку, которую мы с вами нашли у злой Мышиль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eastAsia="ru-RU"/>
        </w:rPr>
        <w:t>Дети рассаживаются на свои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Исполняю песню «Улыбка» В. Шаинск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уз.рук:</w:t>
      </w:r>
      <w:r>
        <w:rPr>
          <w:rFonts w:eastAsia="Times New Roman" w:cs="Times New Roman" w:ascii="Times New Roman" w:hAnsi="Times New Roman"/>
          <w:bCs/>
          <w:sz w:val="28"/>
          <w:szCs w:val="28"/>
          <w:lang w:eastAsia="ru-RU"/>
        </w:rPr>
        <w:t>  Ну, вот, ребятки, наше занятие окончено, большое вам спасибо, за то, что вы были такими смелыми и активными и не испугались злой Мышильды, и спасли мои ноты! Забирайте в группу свои разноцветные смешинки, которые вам подарили гномики. До сви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ключаю песенку «Улыбка», дети идут в групп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8 МУЗЫКА И НАСТРОЕНИЕ</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Цель:</w:t>
      </w:r>
      <w:r>
        <w:rPr>
          <w:rFonts w:eastAsia="Times New Roman" w:cs="Times New Roman" w:ascii="Times New Roman" w:hAnsi="Times New Roman"/>
          <w:sz w:val="28"/>
          <w:szCs w:val="28"/>
          <w:lang w:eastAsia="ru-RU"/>
        </w:rPr>
        <w:t xml:space="preserve"> развивать музыкальное восприятие, способность чувствовать настроения в музыке, их смену.</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Задачи:</w:t>
      </w:r>
      <w:r>
        <w:rPr>
          <w:rFonts w:eastAsia="Times New Roman" w:cs="Times New Roman" w:ascii="Times New Roman" w:hAnsi="Times New Roman"/>
          <w:sz w:val="28"/>
          <w:szCs w:val="28"/>
          <w:lang w:eastAsia="ru-RU"/>
        </w:rPr>
        <w:t xml:space="preserve"> привлечь внимание детей к различным интонациям музыки, научить различать средства музыкальной выразительности: темп, динамику, регистр, гармонизацию; развивать способность детей передавать движениями характер музыкального произведения; учить детей передавать эмоциональную окраску песен путем выразительных средств исполнения; грустную, лирическую - ласково, напевно, в умеренном темпе; веселую, задорную - легким звуком, в оживленном темпе. Под музыку дети спокойно заходят в музыкальный зал и садятся на стульчики. Муз.руководитель поет музыкальное приветствие «Здравствуйте, ребята!» по ступеням мажорного трезвучия. Дети отвечают «Здравствуйте!» также по ступеням мажорного трезвуч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Ребята, как вы думаете, когда я поздоровалась с вами, какое у меня было настроение? (Дети отвечают: настроение веселое, радостное.) Правильно! Настроение у меня очень хорошее, веселое, ведь я очень рада видеть вас на этом музыкальном занятии. А если бы я вдруг поздоровалась вот так? (Повторяет приветствие в миноре. Дети отвечают: грустное, печальное.) Правильно, ребята. Ведь мы с вами уже знаем, что музыка обладает волшебным свойством - она может передавать настроение человека, выражать разные чувства, переживания: нежность, волнение, грусть, жалость. Сейчас мы послушаем пьесу, которая называется «Болезнь куклы». Сочинил ее великий русский композитор Петр Ильич Чайковский. Прислушайтесь внимательно, и вы поймете, какие чувства хотел выразить композитор в этой музыке. Проводится сравнительный анализ двух контрастных по характеру произведений. Звучит фрагмент пьесы П. И. Чайковского «Болезнь куклы» из «Детского альбома». Кто нам скажет, какая сейчас прозвучала музыка? Дети. Эта музыка грустная, печальная, хмурая, тревожная, жалобная, тоскливая, обиженная, плачуща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грустная музы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мы слышим печал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меяться не хочетс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го-то нам жал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Это верно. Здесь звучали ноты грусти и печали. А вот мелодия другая - Вы нам расскажете, какая? Звучит пьеса «Новая кукла» П. И. Чайковского из «Детского альбома». Дети. Эта музыка веселая, радостная, игривая, задорная, прыгучая, бойкая, озорная, солнечна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радостная музык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и сами в пляс иду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альчики, и девоч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запляшут ту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Вы помните, ребята, чудесную сказку про Дюймовочку? Посмотрите, какой перед вами красивый цветок! Может быть, мы найдем ее там, внутри? (Раскрывает лепестки и вынимает куколку.) Вот и Дюймовочка! (Сажает куколку между цветами, которые лежат врассыпную на столе.) Помните, в сказке Дюймовочка мечтала о стране эльфов? Мы поможем ей попасть туда, если выполним все музыкальные задания, которые находятся под этими цветами, музыкальный руководитель переворачивает цветы по очереди и предлагает детям исполнить задание. Небольшие плоские цветы изготовлены из цветного картона. На обратной стороне каждого цветка - музыкальное задание и нарисованная куколка-эльф с крылышками. Эльф прикрепляется так, что, когда цветок переворачивается, фигурка эльфа приподнимается перпендикулярно цве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Первый мы цветок возьмем и узнаем, что же в нем? «Чтобы звонко, чисто петь -надо многое уметь. Прямо с самого утра на распевке детвора». Упражнение на развитие музыкального слуха и голоса «Вот иду я вверх, вот иду я вниз. Топ-топ-топ-топ-топ. Топ-топ-топ-топ-топ!». Упражнение выполняется с различными заданиями. Надо спеть: грустно, весело, хмуро, ласково, сердито, протяжно, в быстром темпе и т.п.</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цветочек поднима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м задано, узна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о утром в светлый до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ы радостно ид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до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Детский сад!»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xml:space="preserve">. Он устроен… Дети. Для ребят! Исполняется песня «Детский сад», слова и музыка Н. Пономаревой </w:t>
      </w: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цветочек поднима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м задано, узна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вот какая жалость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четыре дн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 куклой поругалас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ушает ме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очки-солистки исполняют песню «Ах, вот какая жалость», слова и музыка Т. Копылово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Какая грустная песня. Ругаться, дети, не годится, надо срочно помириться! Третий мы цветок возьмем и узнаем что же в нём «Дружит лес, и дружит луг, Солнышко нам тоже друг! В круг вам, дети, надо встать и про дружбу рассказать». Исполняется веселый танец «Ты мой друг, и я твой друг» под песню А. Пугачевой «Сто друзей». Движения по выбору воспит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xml:space="preserve">. Еще цветочек поднимаем. Сейчас задание узнаем… «Что за шум, что за звон? Слышен он со всех сторон. Так это же милашки – Наши неваляшки!» Танец «Неваляшк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Пора еще цветочек взять, Что нам задано опять? «На прощанье нужно станце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ется танец «Мы хотели танцевать» или любой другой общий танец по выбору воспитателя. После танца дети садятся на стульчик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Наше занятие подходит к концу, и мне очень бы хотелось вас порадовать. Посмотрите, сколько у меня воздушных шариков! Сегодня мы много говорили о настроении в музыке. А как вы думаете, какого цвета грустное настроение? А веселое? Мечтательное? Сердитое? (Дети отвечают.) А давайте попробуем «оживить» эти воздушные шары! Мы выберем для них «глазки», «бровки», «ротик» и постараемся более точно выразить «настроение» шарика каждого цвета. Звучит «Утреннее размышление» П. И. Чайковского, дети выполняют задание. Для изготовления глазок, ртов, бровей, носов удобно использовать цветную самоклеящуюся пленку или специальный набор шариков с наклейками для выражения лица, их можно купить в магазине. Глазки и носики можно наклеить заранее, чтобы «лицо» не расползалось за пределы разумного. Выражение «лица» у шарика достигается путем приклеивания в разном положении бровей и рт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Теперь понятно, что это – грустный шарик. А этот – задумчивый, мечтательный. А этот на что-то очень рассердился. А вот этот – веселый хохотунчик! Они такие разные, каким бывает и наше с вами настроение. Возьмите эти шарики с собой в группу, там вы с ними еще поиграете. А нам пора прощаться. (Поет.) До свиданья, д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ют). До свидания! Под спокойную мелодию дети покидают за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Занятие 9 НА ПРЕКРАСНОМ ГОЛУБОМ ДУНА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рограммное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у детей эмоциональное отношение к му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у детей оценочных мнений о му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е о жанре валь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передавать характер и настроение музыки в музыкально-ритмических движ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вать навыки изобразительной деятельности, умение детей передавать характер музыки в рисунке.</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Оборудование занят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агнитофон, записи «Вальса» П.И. Чайковского из «Детского альбома» и вальса И. Штрауса «На прекрасном голубом Дунае», портрет И. Штрауса, крылышки бабочек, листок бумаги, тонированный в зеленый цвет краски, кисти, штампы бабочек.</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Предварительная работа:</w:t>
      </w:r>
      <w:r>
        <w:rPr>
          <w:rFonts w:eastAsia="Times New Roman" w:cs="Times New Roman" w:ascii="Times New Roman" w:hAnsi="Times New Roman"/>
          <w:sz w:val="28"/>
          <w:szCs w:val="28"/>
          <w:lang w:eastAsia="ru-RU"/>
        </w:rPr>
        <w:t xml:space="preserve"> заранее по «секрету» разучиваются движения вальса с группой девочек (5-6 челове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Вальс» П.И. Чайковского из «Детского альбома». Дети входят в зал, рассаживаютс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Дети! Я очень рада видеть вас на нашем занятии. Знакома ли вам музыка, которая звучит сего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веты детей: Это «Вальс» П.И. Чайковского из «Детского альбома». </w:t>
      </w: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Вы правильно сказали. Мы этот вальс уже слушали. А какой характер у валь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Вальс нежный, плавный, ласковы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Вальс очень популярный вид танца. Проходят годы, столетия, а вальс остается всегда самым любимым видом танцевальной музыки. Вальсы бывают разные по характеру: быстрые и медленные, торжественные и шутливые, праздничные и волшебн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сегодня мы с вами послушаем ещё один вальс. Но прежде всего я расскажу вам о композиторе, который написал этот валь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вным-давно в прекрасном городе Вене – столице Австрии проживало удивительное семейство Штраусов, о котором было известно не только в Вене, но и далеко за её пределами. Отец семейства – Иоганн Штрауса и его три сына прославились как сочинители танцевальной музыки, и прежде всего, замечательных вальсов. Но самые красивые вальсы сочинил старший сын, названный в честь отца Иоган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xml:space="preserve"> показывает портрет И. Штрауса). Вальсы Иоганна Штрауса были так прекрасны и любимы, что его назвали «Королем валь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теперь давайте внимательно послушаем вальс И. Штрауса, который называется «На прекрасном голубом Дун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вальса И. Штрауса «На прекрасном голубом Дуна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Вам понравилась эта музыка? Какие слова можно подобрать к 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ы детей: Нежная, ласковая, грациозная, кружащаяс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А что вы представляли, слушая музыку И. Штра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Плеск волн, ветер, зеленый лес, цветы на берегу ре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А теперь давайте еще раз послушаем вальс «На прекрасном голубом Дунае» и представим себе танцующих под этот вальс бабоч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 время беседы о характере музыки несколько девочек надевают крылышки бабочек. Звучит вальс «На прекрасном голубом Дунае», девочки танцую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Вам понравился волшебный танец бабочек? Я вижу, вы тоже хотите потанцевать вместе с бабоч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Хоти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Пожалуйста, танцу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вальс «На прекрасном голубом Дунае И. Штрауса. Дети свободно танцуют, стараясь своими движениями передать характер вальс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А теперь давайте передадим свои впечатления о музыке их на листы бумаги. Я предлагаю всем подойти к столам и изобразить танец прекрасных бабоч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 приготовила для рисования штампы бабочек, листы бумаги, тонированные в зеленый цвет, кисти, краски. С помощью штампов мы изобразим бабочек, а кисточками дорисуем некоторые детали. Приступайте к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нимаются изобразительной деятельностью, во время которой звучит вальс И. Штрауса «На прекрасном голубом Дуна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ключение занятия делается выставка работ. Подводятся итоги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0 МАРШ ДЕРЕВЯННЫХ СОЛДАТИК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рограммное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крепить понятие о музыкальном жанре марша, его характерных особенност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 создании П. И. Чайковским «Детского альб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ошкольников различать динамические оттенки музы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характер музыки с помощью музыкально-ритмических движений.</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Оборудование:</w:t>
      </w:r>
      <w:r>
        <w:rPr>
          <w:rFonts w:eastAsia="Times New Roman" w:cs="Times New Roman" w:ascii="Times New Roman" w:hAnsi="Times New Roman"/>
          <w:sz w:val="28"/>
          <w:szCs w:val="28"/>
          <w:lang w:eastAsia="ru-RU"/>
        </w:rPr>
        <w:t xml:space="preserve"> портрет П. И. Чайковского (1840-1893), нотные записи произведений Р. Шумана «Солдатский марш» и П. И. Чайковского «Марш деревянных солдатиков», «Детский альбом».</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Предварительная работа:</w:t>
      </w:r>
      <w:r>
        <w:rPr>
          <w:rFonts w:eastAsia="Times New Roman" w:cs="Times New Roman" w:ascii="Times New Roman" w:hAnsi="Times New Roman"/>
          <w:sz w:val="28"/>
          <w:szCs w:val="28"/>
          <w:lang w:eastAsia="ru-RU"/>
        </w:rPr>
        <w:t xml:space="preserve"> познакомить детей с «Солдатским маршем» Р. Шум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Ход занят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Ребята, сегодня мы снова отправимся в волшебный мир музыки. Сейчас я исполню музыкальное произведение, с которым вы уже знакомы. Попробуйте назвать его и определить жанр. (Исполняет на фортепиано «Солдатский марш» Р. Шум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Солдатский марш» Р. Шум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ким признакам вы узнали, что это мар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узыка четкая, громкая, бодрая, под нее можно марширова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Правильно. Ритм марша четкий, под него удобно шагать и считать: раз-два, раз-два... Давайте попробуем маршировать под эту му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ет детей в одну шеренгу и предлагает им пройти по кругу под музыку «Солдатского марша». Затем играет произведение повтор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годня мы послушаем еще один марш, который написал великий русский композитор П. И. Чайковский. (Показывает портр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ий очень любил детей. Он часто наблюдал, как они игр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тор решил передать с помощью музыки не только детские игры, но и то, чем дети занимаются в течение дня. Он сочинил 24 музыкальные пьесы о жизни детей и объединил их в аль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альбом? Какие вы знаете альбо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ти. Альбомы с фотографиями, с марками и т. д. </w:t>
      </w: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А у Чайковского получился музыкальный альбом. Он его назвал «Детский альбом» и посвятил своему племяннику Володе Давыдову. (Листает « Детский альбом», листает его и читает стихотворение.) Бом, бом, бом, бом! Открывается альбом. Не простой, а музыкальный: то веселый, то печальный, Сочиненный для ребят много-много лет наза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Сегодня мы познакомимся с первым произведением П. И. Чайковского из «Детского альбома». Композитор наблюдал, как мальчики играют с игрушечными солдатиками, и написал «Марш деревянных солдатиков». А сейчас внимательно послушаем этот марш. (Включает фонограм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бята, вы, вероятно, заметили, что этот марш отличается от «Солдатского марша» Р. Шумана. Как вы думаете, ч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лдатский марш» Р. Шумана звучит громко, отчетливо, а «Марш деревянных солдатиков» П. И. Чайковского - тих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Вы верно заменили, этот марш тихий. Ведь под него шагает войско игрушечных солдатиков. Деревянные солдатики маленькие и шагают легко, поэтому марш звучит тихо. Солдатики хотя и игрушечные, но очень смелые, храбрые и отважные. Они шагают все в ногу, чеканя ша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солдатиков есть свой барабанщики, поэтому в музыке слышна дробь барабанов. Один играет на малом барабане (играет 8-й такт), другой - на большом (играет 16-й т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рислушайтесь: везде ли марш звучит одинаково? (Играет марш повторно. Первая часть (1-8-й такты) марша исполняется тихо, вторая (9 - 16-й такты) звучит громче, затем (17- 24-й такты) - опять тих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начале марш звучал тихо, затем - громче, потом снова тих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Вы правильно сказали, в начале произведения марш звучит тихо, а затем, в середине, - громче. Солдатики будто перестраиваются, выполняют команды своего командира. В конце марш звучит все тише и тише - солдатики уда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давайте сейчас прошагаем под этот марш и прислушаемся к его звучанию. Попробуйте шагать так, как звучит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музыка будет звучать тихо, как вы будете шаг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егк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А когда марш зазвучит громч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Четко, бодро, уверенн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з.руководитель</w:t>
      </w:r>
      <w:r>
        <w:rPr>
          <w:rFonts w:eastAsia="Times New Roman" w:cs="Times New Roman" w:ascii="Times New Roman" w:hAnsi="Times New Roman"/>
          <w:sz w:val="28"/>
          <w:szCs w:val="28"/>
          <w:lang w:eastAsia="ru-RU"/>
        </w:rPr>
        <w:t xml:space="preserve"> включает фонограмму «Марш деревянных солдатиков». Дети шагают под музыку.</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на следующем занятии можно предложить детям оркестровать пьесу «Марш деревянных солдатиков», используя оборудование музыкального уголка: барабаны, погремушки, самодельные шумовые инструменты из природного материала (по концепции Карла Орф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1 ПОДСНЕЖНИК</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Цель:</w:t>
      </w:r>
      <w:r>
        <w:rPr>
          <w:rFonts w:eastAsia="Times New Roman" w:cs="Times New Roman" w:ascii="Times New Roman" w:hAnsi="Times New Roman"/>
          <w:sz w:val="28"/>
          <w:szCs w:val="28"/>
          <w:lang w:eastAsia="ru-RU"/>
        </w:rPr>
        <w:t xml:space="preserve"> Познакомить детей с музыкальным произведением Петра Ильича Чайковского «Подснежни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рограммное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вивать музыкальные и творческие способности, формировать начало музыкальной культуры, способствовать формированию общей духовной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огащать словарь детей за счет слов: вступление, композитор, композиция, мелодия, музыкальное произ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интерес к музыке, пробуждать у детей желание слушать классические произведения, развивать музыкальные спосо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снятию эмоционального и физического напряжения с помощью движений (танц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а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 начальный раздел, непосредственно вводящий в какую-либо вокальную или инструментальную пьесу, картину или акт музыкально-театрального пред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позитор - (лат. compositor - сочинитель, составитель, создатель) - автор музыкального произ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позиция - (лат. compositio - составление, расположение) - 1. Музыкальное творчество, процесс создания музыкального произведения. 2. Внутреннее строение музыкального произведения, то же, что музыкальная форма. 3. Отдельное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лодия - (греч. melodia - пение песни от melos - песнь и ode - пение) - основная мысль музыкального произведения, выраженная одноголосным напевом, важнейшее средство музыкальной вырази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произведение - сочи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щее из сочетаний звуков с текстом или без текста; 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ное для исполнения на музыкальных инструментах и/или с помощью голоса.</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Материал и оборудовани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артины, магнитная доска, рисунки, магнитофон, диск, стульчики, указка, подснежники, консп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овой, сюрпризный момент: Приглашаю детей в весенний л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весенних пейзажей, чтение стихотворений, послов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шание произведения «Подснежн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с детьми о прослушанном произве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нец с цветами (двигательная актив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 выставка детских картин на тему «Вес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2 МУЗЫКА ВОЛШЕ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Оборудование:</w:t>
      </w:r>
      <w:r>
        <w:rPr>
          <w:rFonts w:eastAsia="Times New Roman" w:cs="Times New Roman" w:ascii="Times New Roman" w:hAnsi="Times New Roman"/>
          <w:color w:val="000000"/>
          <w:sz w:val="28"/>
          <w:szCs w:val="28"/>
          <w:lang w:eastAsia="ru-RU"/>
        </w:rPr>
        <w:t> Мультимедийный аппарат, ноутбук, музыкальн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Атрибуты:</w:t>
      </w:r>
      <w:r>
        <w:rPr>
          <w:rFonts w:eastAsia="Times New Roman" w:cs="Times New Roman" w:ascii="Times New Roman" w:hAnsi="Times New Roman"/>
          <w:color w:val="000000"/>
          <w:sz w:val="28"/>
          <w:szCs w:val="28"/>
          <w:lang w:eastAsia="ru-RU"/>
        </w:rPr>
        <w:t xml:space="preserve"> Маски с изображением цыпл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Зрительный ряд:</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езентация по 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Цель:</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творчеством М.П.Мусоргского на примере некоторых пьес из цикла «Картинки с выстав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Задач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культуру слушател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навыков внимательного слушания музыкальных произведений, их образного и эмоционального восприяти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умение двигаться под музыку в соответствии с образом выбранного персонаж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и под музыку входят в зал, где их встречает муз.руковод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Муз.руководитель</w:t>
      </w:r>
      <w:r>
        <w:rPr>
          <w:rFonts w:eastAsia="Times New Roman" w:cs="Times New Roman" w:ascii="Times New Roman" w:hAnsi="Times New Roman"/>
          <w:color w:val="000000"/>
          <w:sz w:val="28"/>
          <w:szCs w:val="28"/>
          <w:lang w:eastAsia="ru-RU"/>
        </w:rPr>
        <w:t>: Здравствуйте, ребя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здоро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Муз.руководитель</w:t>
      </w:r>
      <w:r>
        <w:rPr>
          <w:rFonts w:eastAsia="Times New Roman" w:cs="Times New Roman" w:ascii="Times New Roman" w:hAnsi="Times New Roman"/>
          <w:color w:val="000000"/>
          <w:sz w:val="28"/>
          <w:szCs w:val="28"/>
          <w:lang w:eastAsia="ru-RU"/>
        </w:rPr>
        <w:t>: Я рада вновь видеть вас в гостях. Сегодня нас ждут необычные встречи. А поможет нам в этом музыка удивительного русского композитора М.П.Мусоргского.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соргский Модест Петрович прожил 58 лет. В детстве занимался музыкой под руководством ма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5лет начал службу в Преображенском полку, дослужился до чина прапорщика. Там же, на службе, продолжал заниматься музыкой. Вскоре Мусоргский стал постоянным участником собраний музыкальной группы «Могучая куч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1858 г. он вышел в отставку в чине прапорщика, чтобы уже всецело посвятить себя му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красный композитор, пианист, поэ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ее ста лет назад Мусоргский создал музыкальную сю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тинки с выставки» Она состоит из отдельных пьесс – музыкальных картинок. Сегодня мы познакомимся с двумя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га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а старушка не любит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сто пугают ей малыш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бабушки есть костяная н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овут же старух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Баба Я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Муз.руководитель</w:t>
      </w:r>
      <w:r>
        <w:rPr>
          <w:rFonts w:eastAsia="Times New Roman" w:cs="Times New Roman" w:ascii="Times New Roman" w:hAnsi="Times New Roman"/>
          <w:color w:val="000000"/>
          <w:sz w:val="28"/>
          <w:szCs w:val="28"/>
          <w:lang w:eastAsia="ru-RU"/>
        </w:rPr>
        <w:t>: А где она живё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отв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ая пьеса называется «Избушка на курьих ножках» (слайд) (слуш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глубине дремучего леса, куда и солнце – то никогда не заглядывало, стояла избушка на курьих ножках. А в ней жила Баба Я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 то на полянку забрела девочка. Она собирала в лесу малину, заблудилась и очень устала.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тела она уже бежать прочь, но вдруг начались чудеса. Дряхлая избушка встряхнулась, распрямилась и превратилась в нарядный домик. Дверь домика приветливо отворилась. Девочка не удержалась и зашла внутрь.(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 внутри избушки оказалось темно и страшно. Огляделась девочка и поняла, что попала к Бабе Яге. Хотела убежать, но дверь захлопнулась. Кинулась к окошку, но ставни плотно закрылись.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талась девочка по избе, ища выход. И тогда оказавшиеся рядом звери пожалели её, навалились на дверь и чуть её приоткрыли. Девочка выскочила и побежала прочь.(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жала она без оглядки, а Баба Яга уже на горизонте появилась. Вот – вот нагонит.(слай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идела девочка большое дупло и в него спряталась. Баба Яга так и пролетела мимо.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бежала девочка в деревню. Отдышалась, осмотрелась, в сарай заглянула. Там на гнезде сидела рябая Курочка – наседка.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так мы постепенно подобрались к следующей пьесе, а про кого она вы сейчас отгадаете 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га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ёлтые пищат ком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всё сыны и д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вохчет мама: Ко-ко-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ходите дале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играйте с мамой в пря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ки кто её?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Цыпля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Муз.руководитель</w:t>
      </w:r>
      <w:r>
        <w:rPr>
          <w:rFonts w:eastAsia="Times New Roman" w:cs="Times New Roman" w:ascii="Times New Roman" w:hAnsi="Times New Roman"/>
          <w:color w:val="000000"/>
          <w:sz w:val="28"/>
          <w:szCs w:val="28"/>
          <w:lang w:eastAsia="ru-RU"/>
        </w:rPr>
        <w:t>: Следующая пьеса называется «Балет невылупившихся птенцов» (слуш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идела Курочка девочку, забеспокоилась, задвигалась. Да так , что выкатились из под её крыла два яйца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х! Оба яйца раскололись, и оказались на земле. Они весело и бестолково запрыгали, радуясь своему освобождению. Вслед за ними и остальные выкатились на землю. Их скорлупки треснули и все яйца раскололись на две половинки. После начался их забавный танец.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вочка, смотревшая в полуотворённую дверь затаив дыхание , улыбнулась и осторожно прикрыла её, чтобы не мешать маленькому чуду, поселившемуся в старом сарае. Музыка стала еле слышна, а затем и вовсе исчезла. С нею кончилась и сказка. (слай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мотр мультфил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Муз.руководитель</w:t>
      </w:r>
      <w:r>
        <w:rPr>
          <w:rFonts w:eastAsia="Times New Roman" w:cs="Times New Roman" w:ascii="Times New Roman" w:hAnsi="Times New Roman"/>
          <w:color w:val="000000"/>
          <w:sz w:val="28"/>
          <w:szCs w:val="28"/>
          <w:lang w:eastAsia="ru-RU"/>
        </w:rPr>
        <w:t>: А, теперь, я предлагаю вам превратиться в цыплят, и придумать свой танец под музыку из пьесы «Балет невылупившихся птенц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вучит музыка, дети танц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Муз.руководитель</w:t>
      </w:r>
      <w:r>
        <w:rPr>
          <w:rFonts w:eastAsia="Times New Roman" w:cs="Times New Roman" w:ascii="Times New Roman" w:hAnsi="Times New Roman"/>
          <w:color w:val="000000"/>
          <w:sz w:val="28"/>
          <w:szCs w:val="28"/>
          <w:lang w:eastAsia="ru-RU"/>
        </w:rPr>
        <w:t>: Ребята, я думаю, вам понравилось наше зан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показалось самым слож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понравилось больше вс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запомнилось больше вс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т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 новых встре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завершении занятия </w:t>
      </w:r>
      <w:r>
        <w:rPr>
          <w:rFonts w:eastAsia="Times New Roman" w:cs="Times New Roman" w:ascii="Times New Roman" w:hAnsi="Times New Roman"/>
          <w:b/>
          <w:color w:val="000000"/>
          <w:sz w:val="28"/>
          <w:szCs w:val="28"/>
          <w:lang w:eastAsia="ru-RU"/>
        </w:rPr>
        <w:t>Муз.руководитель</w:t>
      </w:r>
      <w:r>
        <w:rPr>
          <w:rFonts w:eastAsia="Times New Roman" w:cs="Times New Roman" w:ascii="Times New Roman" w:hAnsi="Times New Roman"/>
          <w:color w:val="000000"/>
          <w:sz w:val="28"/>
          <w:szCs w:val="28"/>
          <w:lang w:eastAsia="ru-RU"/>
        </w:rPr>
        <w:t xml:space="preserve"> прощается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торичной диагностики уровня развития фонематического слуха                   у дошкольников экспериментальной группы с ОНР</w:t>
      </w:r>
    </w:p>
    <w:p>
      <w:pPr>
        <w:pStyle w:val="Normal"/>
        <w:spacing w:lineRule="auto" w:line="240" w:before="0" w:after="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80"/>
        <w:gridCol w:w="2760"/>
        <w:gridCol w:w="1274"/>
        <w:gridCol w:w="1248"/>
        <w:gridCol w:w="1257"/>
        <w:gridCol w:w="1256"/>
        <w:gridCol w:w="1263"/>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амилия, имя ребенка</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средний, высокий)</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среднего уровен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среднего уров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рякин Михаил</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алишевский Александр</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ов  Кирилл</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енко Захар</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шко Анн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малетдинов Александр</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убов Арс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юков Максим</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тюх    Иван</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рга Дмитрий</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нченко Анн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оль Лилия</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омка Ульян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ян Васелин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рсов Вале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ба – Яблонская Ева</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7"/>
      <w:footerReference w:type="default" r:id="rId8"/>
      <w:type w:val="nextPage"/>
      <w:pgSz w:w="11906" w:h="16838"/>
      <w:pgMar w:left="1701" w:right="567" w:gutter="0" w:header="709" w:top="765"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Мельникова Роза Карловна</w:t>
    </w:r>
  </w:p>
  <w:p>
    <w:pPr>
      <w:pStyle w:val="Header"/>
      <w:jc w:val="center"/>
      <w:rPr>
        <w:b/>
        <w:b/>
        <w:lang w:val="ru-RU"/>
      </w:rPr>
    </w:pPr>
    <w:r>
      <w:rPr>
        <w:b/>
        <w:lang w:val="ru-RU"/>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19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0" w:leader="none"/>
      </w:tabs>
      <w:overflowPunct w:val="false"/>
      <w:autoSpaceDE w:val="false"/>
      <w:spacing w:lineRule="auto" w:line="360" w:before="0" w:after="0"/>
      <w:ind w:left="62" w:right="36" w:firstLine="702"/>
      <w:jc w:val="center"/>
      <w:textAlignment w:val="baseline"/>
      <w:outlineLvl w:val="1"/>
    </w:pPr>
    <w:rPr>
      <w:rFonts w:ascii="Times New Roman CYR" w:hAnsi="Times New Roman CYR" w:eastAsia="Times New Roman" w:cs="Times New Roman CYR"/>
      <w:b/>
      <w:color w:val="000000"/>
      <w:sz w:val="28"/>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240" w:before="240" w:after="60"/>
      <w:ind w:left="62" w:right="36" w:firstLine="702"/>
      <w:jc w:val="both"/>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Style9">
    <w:name w:val="Основной шрифт абзаца"/>
    <w:qFormat/>
    <w:rPr/>
  </w:style>
  <w:style w:type="character" w:styleId="2">
    <w:name w:val="Заголовок 2 Знак"/>
    <w:basedOn w:val="Style9"/>
    <w:qFormat/>
    <w:rPr>
      <w:rFonts w:ascii="Times New Roman CYR" w:hAnsi="Times New Roman CYR" w:eastAsia="Times New Roman" w:cs="Times New Roman"/>
      <w:b/>
      <w:color w:val="000000"/>
      <w:sz w:val="28"/>
      <w:szCs w:val="20"/>
      <w:shd w:fill="FFFFFF" w:val="clear"/>
      <w:lang w:val="en-US"/>
    </w:rPr>
  </w:style>
  <w:style w:type="character" w:styleId="3">
    <w:name w:val="Заголовок 3 Знак"/>
    <w:basedOn w:val="Style9"/>
    <w:qFormat/>
    <w:rPr>
      <w:rFonts w:ascii="Arial" w:hAnsi="Arial" w:eastAsia="Times New Roman" w:cs="Times New Roman"/>
      <w:b/>
      <w:bCs/>
      <w:color w:val="000000"/>
      <w:sz w:val="26"/>
      <w:szCs w:val="26"/>
      <w:shd w:fill="FFFFFF" w:val="clear"/>
      <w:lang w:val="en-US"/>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Style10">
    <w:name w:val="Верхний колонтитул Знак"/>
    <w:basedOn w:val="Style9"/>
    <w:qFormat/>
    <w:rPr>
      <w:rFonts w:ascii="Calibri" w:hAnsi="Calibri" w:eastAsia="Calibri" w:cs="Times New Roman"/>
      <w:sz w:val="20"/>
      <w:szCs w:val="20"/>
      <w:lang w:val="en-US"/>
    </w:rPr>
  </w:style>
  <w:style w:type="character" w:styleId="Style11">
    <w:name w:val="Нижний колонтитул Знак"/>
    <w:basedOn w:val="Style9"/>
    <w:qFormat/>
    <w:rPr>
      <w:rFonts w:ascii="Calibri" w:hAnsi="Calibri" w:eastAsia="Calibri" w:cs="Times New Roman"/>
      <w:sz w:val="20"/>
      <w:szCs w:val="20"/>
      <w:lang w:val="en-US"/>
    </w:rPr>
  </w:style>
  <w:style w:type="character" w:styleId="Style12">
    <w:name w:val="Текст выноски Знак"/>
    <w:basedOn w:val="Style9"/>
    <w:qFormat/>
    <w:rPr>
      <w:rFonts w:ascii="Tahoma" w:hAnsi="Tahoma" w:eastAsia="Calibri" w:cs="Times New Roman"/>
      <w:sz w:val="16"/>
      <w:szCs w:val="16"/>
      <w:lang w:val="en-US"/>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Основной текст Знак"/>
    <w:basedOn w:val="Style9"/>
    <w:qFormat/>
    <w:rPr>
      <w:rFonts w:ascii="Times New Roman" w:hAnsi="Times New Roman" w:eastAsia="Times New Roman" w:cs="Times New Roman"/>
      <w:color w:val="000000"/>
      <w:sz w:val="20"/>
      <w:szCs w:val="20"/>
      <w:shd w:fill="FFFFFF" w:val="clear"/>
      <w:lang w:val="en-US"/>
    </w:rPr>
  </w:style>
  <w:style w:type="character" w:styleId="Style15">
    <w:name w:val="Основной текст с отступом Знак"/>
    <w:basedOn w:val="Style9"/>
    <w:qFormat/>
    <w:rPr>
      <w:rFonts w:ascii="Times New Roman" w:hAnsi="Times New Roman" w:eastAsia="Times New Roman" w:cs="Times New Roman"/>
      <w:color w:val="000000"/>
      <w:sz w:val="28"/>
      <w:szCs w:val="20"/>
      <w:shd w:fill="FFFFFF" w:val="clear"/>
      <w:lang w:val="en-US"/>
    </w:rPr>
  </w:style>
  <w:style w:type="character" w:styleId="Style16">
    <w:name w:val="Текст сноски Знак"/>
    <w:basedOn w:val="Style9"/>
    <w:qFormat/>
    <w:rPr>
      <w:rFonts w:ascii="Times New Roman" w:hAnsi="Times New Roman" w:eastAsia="Times New Roman" w:cs="Times New Roman"/>
      <w:color w:val="000000"/>
      <w:sz w:val="20"/>
      <w:szCs w:val="20"/>
      <w:shd w:fill="FFFFFF" w:val="clear"/>
      <w:lang w:val="en-US"/>
    </w:rPr>
  </w:style>
  <w:style w:type="character" w:styleId="HTML">
    <w:name w:val="Стандартный HTML Знак"/>
    <w:basedOn w:val="Style9"/>
    <w:qFormat/>
    <w:rPr>
      <w:rFonts w:ascii="Courier New" w:hAnsi="Courier New" w:eastAsia="Times New Roman" w:cs="Times New Roman"/>
      <w:sz w:val="20"/>
      <w:szCs w:val="20"/>
      <w:lang w:val="en-U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0">
    <w:name w:val="c0"/>
    <w:basedOn w:val="Style9"/>
    <w:qFormat/>
    <w:rPr/>
  </w:style>
  <w:style w:type="character" w:styleId="C9">
    <w:name w:val="c9"/>
    <w:basedOn w:val="Style9"/>
    <w:qFormat/>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Z">
    <w:name w:val="z-Начало формы Знак"/>
    <w:basedOn w:val="Style9"/>
    <w:qFormat/>
    <w:rPr>
      <w:rFonts w:ascii="Arial" w:hAnsi="Arial" w:eastAsia="Times New Roman" w:cs="Arial"/>
      <w:vanish/>
      <w:sz w:val="16"/>
      <w:szCs w:val="16"/>
    </w:rPr>
  </w:style>
  <w:style w:type="character" w:styleId="Captcha">
    <w:name w:val="captcha"/>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Author">
    <w:name w:val="author"/>
    <w:basedOn w:val="Style9"/>
    <w:qFormat/>
    <w:rPr/>
  </w:style>
  <w:style w:type="character" w:styleId="Commentseparator">
    <w:name w:val="comment-separator"/>
    <w:basedOn w:val="Style9"/>
    <w:qFormat/>
    <w:rPr/>
  </w:style>
  <w:style w:type="character" w:styleId="C4">
    <w:name w:val="c4"/>
    <w:basedOn w:val="Style9"/>
    <w:qFormat/>
    <w:rPr/>
  </w:style>
  <w:style w:type="character" w:styleId="C18">
    <w:name w:val="c18"/>
    <w:basedOn w:val="Style9"/>
    <w:qFormat/>
    <w:rPr/>
  </w:style>
  <w:style w:type="character" w:styleId="C15">
    <w:name w:val="c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20"/>
      <w:ind w:left="62" w:right="36" w:firstLine="702"/>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shd w:fill="FFFFFF" w:val="clear"/>
      <w:spacing w:lineRule="auto" w:line="240" w:before="240" w:after="120"/>
      <w:ind w:left="62" w:right="36" w:firstLine="702"/>
      <w:jc w:val="both"/>
    </w:pPr>
    <w:rPr>
      <w:rFonts w:ascii="Arial" w:hAnsi="Arial" w:eastAsia="Lucida Sans Unicode" w:cs="Tahoma"/>
      <w:color w:val="000000"/>
      <w:sz w:val="28"/>
      <w:szCs w:val="28"/>
    </w:rPr>
  </w:style>
  <w:style w:type="paragraph" w:styleId="12">
    <w:name w:val="Название1"/>
    <w:basedOn w:val="Normal"/>
    <w:qFormat/>
    <w:pPr>
      <w:suppressLineNumbers/>
      <w:shd w:fill="FFFFFF" w:val="clear"/>
      <w:spacing w:lineRule="auto" w:line="240" w:before="120" w:after="120"/>
      <w:ind w:left="62" w:right="36" w:firstLine="702"/>
      <w:jc w:val="both"/>
    </w:pPr>
    <w:rPr>
      <w:rFonts w:ascii="Times New Roman" w:hAnsi="Times New Roman" w:eastAsia="Times New Roman" w:cs="Tahoma"/>
      <w:i/>
      <w:iCs/>
      <w:color w:val="000000"/>
      <w:sz w:val="24"/>
      <w:szCs w:val="24"/>
    </w:rPr>
  </w:style>
  <w:style w:type="paragraph" w:styleId="13">
    <w:name w:val="Указатель1"/>
    <w:basedOn w:val="Normal"/>
    <w:qFormat/>
    <w:pPr>
      <w:suppressLineNumbers/>
      <w:shd w:fill="FFFFFF" w:val="clear"/>
      <w:spacing w:lineRule="auto" w:line="240" w:before="0" w:after="0"/>
      <w:ind w:left="62" w:right="36" w:firstLine="702"/>
      <w:jc w:val="both"/>
    </w:pPr>
    <w:rPr>
      <w:rFonts w:ascii="Times New Roman" w:hAnsi="Times New Roman" w:eastAsia="Times New Roman" w:cs="Tahoma"/>
      <w:color w:val="000000"/>
      <w:sz w:val="20"/>
      <w:szCs w:val="20"/>
    </w:rPr>
  </w:style>
  <w:style w:type="paragraph" w:styleId="TextBodyIndent">
    <w:name w:val="Body Text Indent"/>
    <w:basedOn w:val="Normal"/>
    <w:pPr>
      <w:shd w:fill="FFFFFF" w:val="clear"/>
      <w:spacing w:lineRule="auto" w:line="360" w:before="0" w:after="0"/>
      <w:ind w:left="62" w:right="36" w:firstLine="720"/>
      <w:jc w:val="both"/>
    </w:pPr>
    <w:rPr>
      <w:rFonts w:ascii="Times New Roman" w:hAnsi="Times New Roman" w:eastAsia="Times New Roman" w:cs="Times New Roman"/>
      <w:color w:val="000000"/>
      <w:sz w:val="28"/>
      <w:szCs w:val="20"/>
      <w:lang w:val="en-US"/>
    </w:rPr>
  </w:style>
  <w:style w:type="paragraph" w:styleId="211">
    <w:name w:val="Основной текст с отступом 21"/>
    <w:basedOn w:val="Normal"/>
    <w:qFormat/>
    <w:pPr>
      <w:shd w:fill="FFFFFF" w:val="clear"/>
      <w:spacing w:lineRule="auto" w:line="480" w:before="0" w:after="120"/>
      <w:ind w:left="283" w:right="36" w:firstLine="702"/>
      <w:jc w:val="both"/>
    </w:pPr>
    <w:rPr>
      <w:rFonts w:ascii="Times New Roman" w:hAnsi="Times New Roman" w:eastAsia="Times New Roman" w:cs="Times New Roman"/>
      <w:color w:val="000000"/>
      <w:sz w:val="20"/>
      <w:szCs w:val="20"/>
    </w:rPr>
  </w:style>
  <w:style w:type="paragraph" w:styleId="Footnote">
    <w:name w:val="Footnote Text"/>
    <w:basedOn w:val="Normal"/>
    <w:pPr>
      <w:shd w:fill="FFFFFF" w:val="clear"/>
      <w:spacing w:lineRule="auto" w:line="240" w:before="0" w:after="0"/>
      <w:ind w:left="62" w:right="36" w:firstLine="702"/>
      <w:jc w:val="both"/>
    </w:pPr>
    <w:rPr>
      <w:rFonts w:ascii="Times New Roman" w:hAnsi="Times New Roman" w:eastAsia="Times New Roman" w:cs="Times New Roman"/>
      <w:color w:val="000000"/>
      <w:sz w:val="20"/>
      <w:szCs w:val="20"/>
      <w:lang w:val="en-US"/>
    </w:rPr>
  </w:style>
  <w:style w:type="paragraph" w:styleId="31">
    <w:name w:val="Основной текст с отступом 31"/>
    <w:basedOn w:val="Normal"/>
    <w:qFormat/>
    <w:pPr>
      <w:shd w:fill="FFFFFF" w:val="clear"/>
      <w:spacing w:lineRule="auto" w:line="240" w:before="0" w:after="120"/>
      <w:ind w:left="283" w:right="36" w:firstLine="702"/>
      <w:jc w:val="both"/>
    </w:pPr>
    <w:rPr>
      <w:rFonts w:ascii="Times New Roman" w:hAnsi="Times New Roman" w:eastAsia="Times New Roman" w:cs="Times New Roman"/>
      <w:color w:val="000000"/>
      <w:sz w:val="16"/>
      <w:szCs w:val="16"/>
    </w:rPr>
  </w:style>
  <w:style w:type="paragraph" w:styleId="Style20">
    <w:name w:val="Содержимое таблицы"/>
    <w:basedOn w:val="Normal"/>
    <w:qFormat/>
    <w:pPr>
      <w:suppressLineNumbers/>
      <w:shd w:fill="FFFFFF" w:val="clear"/>
      <w:spacing w:lineRule="auto" w:line="240" w:before="0" w:after="0"/>
      <w:ind w:left="62" w:right="36" w:firstLine="702"/>
      <w:jc w:val="both"/>
    </w:pPr>
    <w:rPr>
      <w:rFonts w:ascii="Times New Roman" w:hAnsi="Times New Roman" w:eastAsia="Times New Roman" w:cs="Times New Roman"/>
      <w:color w:val="000000"/>
      <w:sz w:val="20"/>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11">
    <w:name w:val="Основной текст 31"/>
    <w:basedOn w:val="Normal"/>
    <w:qFormat/>
    <w:pPr>
      <w:widowControl w:val="false"/>
      <w:tabs>
        <w:tab w:val="clear" w:pos="708"/>
        <w:tab w:val="left" w:pos="567" w:leader="none"/>
      </w:tabs>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Jcommentslatestreadmore">
    <w:name w:val="jcomments-latest-readmore"/>
    <w:basedOn w:val="Normal"/>
    <w:qFormat/>
    <w:pPr>
      <w:spacing w:lineRule="auto" w:line="240" w:before="280" w:after="280"/>
    </w:pPr>
    <w:rPr>
      <w:rFonts w:ascii="Times New Roman" w:hAnsi="Times New Roman" w:eastAsia="Times New Roman" w:cs="Times New Roman"/>
      <w:sz w:val="24"/>
      <w:szCs w:val="24"/>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50ds.ru/sport/2363-integrirovannoe-zanyatie-fizicheskaya-kultura---znakomstvo-s-okruzhayushchim-mirom-esli-khochesh-byt-zdorov.html" TargetMode="External"/><Relationship Id="rId5" Type="http://schemas.openxmlformats.org/officeDocument/2006/relationships/hyperlink" Target="http://50ds.ru/music/5292-muzykalnoe-zanyatie-dlya-sredney-gruppy-na-temu-muzyka-vyrazhaet-nastroeniya--chuvstva--kharakter-lyudey.html" TargetMode="External"/><Relationship Id="rId6" Type="http://schemas.openxmlformats.org/officeDocument/2006/relationships/hyperlink" Target="http://50ds.ru/vospitatel/5665-obuchenie-detey-dvukh-let-pdd--zanyatie-igra-sravnenie-predmetov--znakomstvo-s-gruzovoy-mashinko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1:00Z</dcterms:created>
  <dc:creator>Вера</dc:creator>
  <dc:description/>
  <cp:keywords/>
  <dc:language>en-US</dc:language>
  <cp:lastModifiedBy>Ольга</cp:lastModifiedBy>
  <dcterms:modified xsi:type="dcterms:W3CDTF">2015-10-23T11:46:00Z</dcterms:modified>
  <cp:revision>119</cp:revision>
  <dc:subject/>
  <dc:title/>
</cp:coreProperties>
</file>