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ультацион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лавянска-на-Кубани муниципального образования Славян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х занятий с детьми школьного (подросткового) возраста с нарушениями опорно- двигательного аппара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528"/>
        <w:gridCol w:w="2835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-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проводитс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е мероприятия (знакомство с новой социальной средой, экскурсия по шк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гностика психофизического разви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(воспитание у родителей отношения к ребёнку как равноценному члену семь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й представитель)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ОШ №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цие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Л.П.Белк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 Л.П.Белк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я эмоционально-волевой сферы  (</w:t>
            </w:r>
            <w:r>
              <w:rPr/>
              <w:t>изучение личности ребёнка, выявлении его способностей, резервных возможностей для выбора оптимальной учебной 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(элементы АРТ-терап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результатами диагнос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й представитель)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9 В.Ф.Чернод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9 В.Ф.Чернод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9 В.Ф.Чернод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1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правленные на развитие слухового анализ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(элементы АРТ-терап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формирования самостоятельности ребенка, обучения способам «отсепаррир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й представитель)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9 В.Ф.Чернод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9 В.Ф.Чернод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9 В.Ф.Чернод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ов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ь + реб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навыкам совместного взаимо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(песочная тера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за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й представитель)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ТДиЮ Лапт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ТДиЮ Лапт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ТДиЮ Лапт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, направленные на повышение самооценки и уровня уверенности в се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(песочная тера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й представитель)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ТДиЮ Лапт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ТДиЮ Лапт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ТДиЮ Лапт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военно-патриат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звитию навыков общения со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родителей, по вопросу организации досуговой деятельности «особенного» ребе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3 челов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№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мольн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не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ЦРТДиЮ Казаченко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 комплекса «Лиде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детско- родительских отношений «Тепло семь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чувствуем друг друг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ем это  вместе…» совместное занятие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работ в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(законный представитель)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 С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алейдоск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элементами лечебной физ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параолимпийц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нно-спортивной школы «Изумруд» А.Е.Дмитр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Житнухин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онно-спортивную школу «Изумруд» г.Славянска-на-Куб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й представитель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нно-спортивной школы «Изумруд» А.Е.Дмитрич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ахматно-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ечного турн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Поделимся впечатлениям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 ОВЗ, однокласс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й представитель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Белая Лад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Р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9 В.Ф.Чернодуб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МЦ          В.В.Гайдар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КМЦ</w:t>
        <w:tab/>
        <w:tab/>
        <w:tab/>
        <w:tab/>
        <w:tab/>
        <w:tab/>
        <w:t xml:space="preserve">                                                                                В.В. Гайд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0:00Z</dcterms:created>
  <dc:creator>1</dc:creator>
  <dc:description/>
  <cp:keywords/>
  <dc:language>en-US</dc:language>
  <cp:lastModifiedBy>1</cp:lastModifiedBy>
  <dcterms:modified xsi:type="dcterms:W3CDTF">2013-12-12T11:51:00Z</dcterms:modified>
  <cp:revision>7</cp:revision>
  <dc:subject/>
  <dc:title/>
</cp:coreProperties>
</file>