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сультацион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лавянска-на-Кубани муниципального образования Славянский район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Рекомендац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по организации работ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 xml:space="preserve">психолого-медико-педагогическ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консилиум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в образовательном учреждении</w:t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нормативной документации  рекомендованный для организации работы психолого-медико-педагогического консилиума в образователь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 Российской Федерации                   № 27/901-6 от 27.03.2000г. «О психолого-медико-педагогическом консилиуме (ПМПК) образовательного учреждения»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и науки  Российской Федерации                  № АФ – 150/06 от 18.04.2008 г. «О создании условий для получения образования детьми с ограниченными возможностями здоровья и детьми-инвалидами»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Положение о психолого-педагогическом консилиуме (ПМПк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работано на основе федерального   Примерного Положения о ПМПк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правления образования администрации муниципального образования Славянский район № 1494 от 14.10.2013г. «О координации</w:t>
      </w:r>
      <w:r>
        <w:rPr>
          <w:bCs/>
          <w:iCs/>
          <w:color w:val="000000"/>
          <w:sz w:val="28"/>
          <w:szCs w:val="28"/>
        </w:rPr>
        <w:t xml:space="preserve"> деятельности службы практической психологии в системе образования муниципального образования Славянский район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ИСЬМО ОТ 27.03.2000 N 27/901-6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 ПСИХОЛОГО-МЕДИКО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ОМ КОНСИЛИУМЕ (ПМПК) ОБРАЗОВАТЕЛЬНОГО УЧРЕЖДЕНИЯ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состоянию на 18 октября 2006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        анализа         реальной        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о порядке создания и организации работы психолого-медико-педагогического консилиума (ПМПк) образовательного учреждения (Приложение 1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формах учета деятельности ПМПк (Приложение 2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Обеспечить контроль за созданием при наличии соответствующих кадров ПМПк в образовательных учреждениях; определить порядок их взаимодействия с родителями (законными представителями} обучающегося, воспитанника и психолого-медико-педагогической комиссией {ПМПК), обслуживающей данную территорию (Приложение 4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овать работу по повышению квалификации и обмену опытом специалистов ПМП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Е.ЧЕПУРНЫХ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ЗДАНИЯ И ОРГАНИЗАЦИИ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МЕДИКО-ПЕДАГОГИЧЕСКОГО КОНСИЛИУМА (ПМПК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  с   отклонениями   в  развитии  и/или  состояниями декомпенс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 ПМПк  может быть создан на базе образовательного учреждения любого типа и вида  независимо  от  организационно-правовой  формы приказом  руководителя  образовательного  учреждения  при  наличии соответствующих специал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 Общее   руководство   ПМПк   возлагается   на  руководителя образовательного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 ПМПк   образовательного  учреждения  в  своей  деятельности руководствуется  уставом  образовательного  учреждения,  договором между   образовательным   учреждением   и   родителями  (законными представителями) обучающегося,  воспитанника, договором между ПМПк и ПМ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5.  Примерный    состав    ПМПк:    заместитель    руководителя образовательного   учреждения   по   учебно-воспитательной  работе (председатель консилиума), учитель или воспитатель дошкольного образовательного учреждения (ДОУ), представляющий ребенка на ПМПк, учителя {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Целью ПМПк является обеспечение  диагностико-коррекционного психолого-медико-педагогического     сопровождения    обучающихся, воспитанников  с  отклонениями  в   развитии   и/или   состояниями декомпенсации  исходя  из  реальных  </w:t>
      </w:r>
      <w:r>
        <w:rPr>
          <w:bCs/>
          <w:color w:val="000000"/>
          <w:sz w:val="28"/>
          <w:szCs w:val="28"/>
        </w:rPr>
        <w:t>возможнос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учреждения  и  в  соответствии  со  специальными  образовательными потребностями,   возрастными   и   индивидуальными  особенностями, состоянием  соматического   и   нервно-психического   здоровья обучающихся, воспитан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Задачами ПМПк образовательного учрежде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выявление  и  ранняя  (с  первых  дней  пребывания ребенка в образовательном  учреждении)  диагностика  отклонений  в  развитии и/или состояний декомпенс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профилактика      физических,       интеллектуальных       и </w:t>
      </w:r>
      <w:r>
        <w:rPr>
          <w:bCs/>
          <w:color w:val="000000"/>
          <w:sz w:val="28"/>
          <w:szCs w:val="28"/>
        </w:rPr>
        <w:t>эмоционально-личност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рузок и срыв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резервных возможностей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пределение  характера,  продолжительности  и  эффективности специальной (коррекционной) помощи в  рамках  имеющихся  в  данном образовательном учреждении возможностей,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подготовка и  ведение  документации,  отражающей  актуальное развитие   ребенка,   динамику  его  состояния,  уровень  школьной успеш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8. Специалисты,  включенные в ПМПк,  выполняют работу в рамках основного рабочего времени, составляя индивидуальный план работы в соответствии   с   реальным   запросом  на  обследование  детей  с отклонениями   в   развитии   и/или   состояниями   декомпенсации. Специалистам  может  быть установлена доплата за увеличение объема работ,  размер которой в соответствии со ст.  ст.  32 и 54  Закона Российской Федерации "Об образовании" определяется образовательным учреждением самостоятельно.  С этой целью необходимые ассигнования для  оплаты  труда  специалистов  за работу в составе ПМПк следует планировать заблаговремен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 Обследование  ребенка  специалистами ПМПк осуществляется по инициативе родителей  (законных  представителей)  или  сотрудников образовательного   учреждения   с   согласия  родителей  (законных представителей)  на  основании  договора   между   образовательным учреждением  и родителями (законными представителями) обучающихся, воспитанников.  Медицинский  работник,   представляющий   интересы ребенка  в  образовательном учреждении,  при наличии показаний и с согласия родителей (законных представителей) направляет ребенка  в детскую поликлин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0. Обследование   проводится   каждым    специалистом    ПМПк индивидуально   с   учетом   реальной  возрастной  </w:t>
      </w:r>
      <w:r>
        <w:rPr>
          <w:bCs/>
          <w:color w:val="000000"/>
          <w:sz w:val="28"/>
          <w:szCs w:val="28"/>
        </w:rPr>
        <w:t>психофизиче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узки на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1. По  данным  обследования  каждым специалистом составляется заключение и разрабатываются рекоменд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2.  На  заседании  ПМПк  обсуждаются  результаты  обследования ребенка каждым специалистом, составляется коллегиальное заключение ПМ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3.  Изменение  условий   получения   образования   (в   рамках возможностей,   имеющихся  в  данном  образовательном  учреждении) осуществляется по заключению ПМПк и заявлению родителей 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4.  При  отсутствии  в   данном   образовательном   учреждении условий,  адекватных индивидуальным особенностям ребенка,  а также при  необходимости  углубленной   диагностики   и/или   разрешения конфликтных   и  спорных  вопросов  специалисты  ПМПк  рекомендуют родителям     (законным     представителям)      обратиться      в психолого-медико-педагогическую комиссию (ПМПК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5. Заседания ПМПк подразделяются на плановые и внеплановые  и проводятся под руководством председа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6.  Периодичность  проведения   ПМПк   определяется   реальным запросом образовательного учреждения на комплексное,  всестороннее обсуждение  проблем  детей  с  отклонениями   в   развитии   и/или состояниями декомпенсации; плановые ПМПк проводятся не реже одного раза в кварт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7. Председатель ПМПк ставит в известность родителей (законных представителей) и специалистов  ПМПк  о  необходимости  обсуждения проблемы ребенка и  организует подготовку и проведение заседания ПМ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8.  На  период  подготовки  к  ПМПк  и  последующей реализации рекомендаций ребенку назначается ведущий специалист: учитель и/или классный  руководитель,  воспитатель  ДОУ  или  другой специалист, проводящий  коррекционно-развивающее   обучение   или  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9.  На  заседании  ПМПк  ведущий  специалист,  а   также   все специалисты,  участвовавшие  в  обследовании  и/или  коррекционной работе  с ребенком,  представляют  заключения  на  ребенка  и рекомендации.  Коллегиальное  заключение  ПМПк содержит обобщенную характеристику структуры психофизического  развития  ребенка  (без указания диагноза) и программу специальной (коррекционной) помощи, обобщающую рекомендации специалистов;  подписывается председателем и всеми членами ПМП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0.  Заключения  специалистов,  коллегиальное  заключение  ПМПк доводятся   до  сведения  родителей  (законных  представителей)  в доступной  для  понимания  форме,   предложенные  рекомендации реализуются только с их согла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1.  При  направлении  ребенка  на  ПМПК  копия  коллегиального заключения ПМПк выдается родителям (законным представителям) на руки или направляется  по  почте,  копии  заключений  специалистов направляются  только  по  почте  или сопровождаются представителем ПМПк.  В другие учреждения и организации  заключения  специалистов или  коллегиальное  заключение  ПМПк  могут направляться только по официальному запросу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АХ УЧЕТА ДЕЯТЕЛЬНОСТИ СПЕЦИАЛИСТОВ ПМП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записи детей на ПМП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Журнал регистрации  заключений  и  рекомендаций специалистов и коллегиального заключения и рекомендаций ПМП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2"/>
        <w:gridCol w:w="1164"/>
        <w:gridCol w:w="1325"/>
        <w:gridCol w:w="769"/>
        <w:gridCol w:w="1795"/>
        <w:gridCol w:w="1265"/>
        <w:gridCol w:w="193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ициатор обра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вод обращ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афик консультирования специалист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(папка) развития обучающегося, воспитанн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3"/>
        <w:gridCol w:w="1175"/>
        <w:gridCol w:w="732"/>
        <w:gridCol w:w="654"/>
        <w:gridCol w:w="809"/>
        <w:gridCol w:w="2075"/>
        <w:gridCol w:w="1547"/>
        <w:gridCol w:w="14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ата, врем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бле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лючение специалиста или коллегиальное заключение ПМП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пециалист или состав ПМП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бло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кладыши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характеристик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ыписка из истории развития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специалистов ПМПк (согласно утвержденным формам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160" w:leader="none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специалистов ПМПк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160" w:leader="none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е заключение ПМПк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160" w:leader="none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Дневник динамического наблюдения с фиксацией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и условий возникновения проблем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р, предпринятых до обращения в ПМПк, и их эффективност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autoSpaceDE w:val="false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реализации и эффективности рекомендаций ПМП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рафик плановых заседаний ПМПк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ПИСЬМО </w:t>
      </w:r>
      <w:r>
        <w:rPr>
          <w:color w:val="000000"/>
          <w:sz w:val="28"/>
          <w:szCs w:val="28"/>
        </w:rPr>
        <w:t>№ АФ-150/06 от 18 апреля 2008 г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 создании условий для получения образования детьми с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граниченными возможностями </w:t>
      </w:r>
      <w:r>
        <w:rPr>
          <w:b/>
          <w:color w:val="000000"/>
          <w:sz w:val="28"/>
          <w:szCs w:val="28"/>
        </w:rPr>
        <w:t>здоровья и детьми-инвалидами»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Руководителям органов исполнительной власти субъектов Российской Федерации «О создании условий для получения образования детьми с ограниченными возможностями здоровья и детьми </w:t>
      </w:r>
      <w:r>
        <w:rPr>
          <w:color w:val="000000"/>
          <w:spacing w:val="-5"/>
          <w:sz w:val="28"/>
          <w:szCs w:val="28"/>
        </w:rPr>
        <w:t>инвалидами».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пункта 5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отокола заседания президиума Совета при Президенте </w:t>
      </w:r>
      <w:r>
        <w:rPr>
          <w:color w:val="000000"/>
          <w:spacing w:val="-1"/>
          <w:sz w:val="28"/>
          <w:szCs w:val="28"/>
        </w:rPr>
        <w:t xml:space="preserve">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</w:t>
      </w:r>
      <w:r>
        <w:rPr>
          <w:color w:val="000000"/>
          <w:sz w:val="28"/>
          <w:szCs w:val="28"/>
        </w:rPr>
        <w:t xml:space="preserve">для получения образования детьми с ограниченными возможностями здоровья и детьми-инвалидами в субъекте Российской Федерации   Указанные рекомендации могут быть использованы при подготовке региональных программ развития образования для детей с </w:t>
      </w:r>
      <w:r>
        <w:rPr>
          <w:color w:val="000000"/>
          <w:spacing w:val="-1"/>
          <w:sz w:val="28"/>
          <w:szCs w:val="28"/>
        </w:rPr>
        <w:t xml:space="preserve">ограниченными возможностями здоровья и детей-инвалидов, которые в соответствии с пунктом 6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отокола высшим должностным лицам (руководителям высших исполнительных </w:t>
      </w:r>
      <w:r>
        <w:rPr>
          <w:color w:val="000000"/>
          <w:spacing w:val="-1"/>
          <w:sz w:val="28"/>
          <w:szCs w:val="28"/>
        </w:rPr>
        <w:t xml:space="preserve">органов государственной власти) субъектов Российской Федерации рекомендовано представить в </w:t>
      </w:r>
      <w:r>
        <w:rPr>
          <w:color w:val="000000"/>
          <w:sz w:val="28"/>
          <w:szCs w:val="28"/>
        </w:rPr>
        <w:t xml:space="preserve">Минобрнауки России в срок до 1 июля 2008 г. </w:t>
      </w:r>
    </w:p>
    <w:p>
      <w:pPr>
        <w:pStyle w:val="Normal"/>
        <w:shd w:fill="FFFFFF" w:val="clear"/>
        <w:spacing w:before="20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16 л.</w:t>
      </w:r>
    </w:p>
    <w:p>
      <w:pPr>
        <w:pStyle w:val="Normal"/>
        <w:shd w:fill="FFFFFF" w:val="clear"/>
        <w:spacing w:before="480" w:after="0"/>
        <w:ind w:righ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р: А.А. Фурсенко</w:t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6" w:hanging="106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Рекомендации по созданию условий для получения образования детьми с </w:t>
      </w:r>
      <w:r>
        <w:rPr>
          <w:b/>
          <w:color w:val="000000"/>
          <w:sz w:val="28"/>
          <w:szCs w:val="28"/>
        </w:rPr>
        <w:t xml:space="preserve">ограниченными возможностями здоровья и детьми-инвалидами </w:t>
      </w:r>
    </w:p>
    <w:p>
      <w:pPr>
        <w:pStyle w:val="Normal"/>
        <w:shd w:fill="FFFFFF" w:val="clear"/>
        <w:ind w:left="106" w:hanging="106"/>
        <w:jc w:val="center"/>
        <w:rPr/>
      </w:pPr>
      <w:r>
        <w:rPr>
          <w:b/>
          <w:color w:val="000000"/>
          <w:sz w:val="28"/>
          <w:szCs w:val="28"/>
        </w:rPr>
        <w:t xml:space="preserve">в субъекте </w:t>
      </w:r>
      <w:r>
        <w:rPr>
          <w:b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Получение детьми с ограниченными возможностями здоровья и детьми-инвалидами (далее - дети с ограниченными возможностями здоровья) образования является одним из основных и </w:t>
      </w:r>
      <w:r>
        <w:rPr>
          <w:color w:val="000000"/>
          <w:spacing w:val="-1"/>
          <w:sz w:val="28"/>
          <w:szCs w:val="28"/>
        </w:rPr>
        <w:t xml:space="preserve">неотъемлемых условий их успешной социализации, обеспечения их полноценного участия в жизни </w:t>
      </w:r>
      <w:r>
        <w:rPr>
          <w:color w:val="000000"/>
          <w:sz w:val="28"/>
          <w:szCs w:val="28"/>
        </w:rPr>
        <w:t>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е области образования, но и в области демографического и социально-экономического развития Российской Федерации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 г. N 125-ФЗ "О высшем и послевузовском профессиональном образовании", от 24 ноября </w:t>
      </w:r>
      <w:r>
        <w:rPr>
          <w:color w:val="000000"/>
          <w:spacing w:val="1"/>
          <w:sz w:val="28"/>
          <w:szCs w:val="28"/>
        </w:rPr>
        <w:t xml:space="preserve">1995 г. 181-ФЗ "О социальной защите инвалидов в Российской Федерации", от 24 июня 1999 г N </w:t>
      </w:r>
      <w:r>
        <w:rPr>
          <w:color w:val="000000"/>
          <w:sz w:val="28"/>
          <w:szCs w:val="28"/>
        </w:rPr>
        <w:t xml:space="preserve">120-ФЗ "Об основах системы профилактики безнадзорности и правонарушений несовершеннолетних", от 24 июля 1998 г. N 124-ФЗ "Об основных гарантиях прав ребенка в Российской Федерации", от 6 октября 1999 г. N 184-ФЗ "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  <w:spacing w:val="1"/>
          <w:sz w:val="28"/>
          <w:szCs w:val="28"/>
        </w:rPr>
        <w:t xml:space="preserve">субъектов Российской Федерации", от 6 октября 2003 г N 131-ФЗ "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". </w:t>
        <w:tab/>
        <w:t xml:space="preserve"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</w:t>
      </w:r>
      <w:r>
        <w:rPr>
          <w:color w:val="000000"/>
          <w:spacing w:val="1"/>
          <w:sz w:val="28"/>
          <w:szCs w:val="28"/>
        </w:rPr>
        <w:t xml:space="preserve">обеспечивающие решение вопросов организации предоставления образования детям с </w:t>
      </w:r>
      <w:r>
        <w:rPr>
          <w:color w:val="000000"/>
          <w:sz w:val="28"/>
          <w:szCs w:val="28"/>
        </w:rPr>
        <w:t xml:space="preserve">ограниченными возможностями здоровья, отнесенных к их компетенции.   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 Москва и другие) разработаны документы </w:t>
      </w:r>
      <w:r>
        <w:rPr>
          <w:color w:val="000000"/>
          <w:spacing w:val="-1"/>
          <w:sz w:val="28"/>
          <w:szCs w:val="28"/>
        </w:rPr>
        <w:t xml:space="preserve">концептуального характера, посвященные вопросам развития образования детей с ограниченными </w:t>
      </w:r>
      <w:r>
        <w:rPr>
          <w:color w:val="000000"/>
          <w:sz w:val="28"/>
          <w:szCs w:val="28"/>
        </w:rPr>
        <w:t xml:space="preserve">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</w:t>
      </w:r>
      <w:r>
        <w:rPr>
          <w:color w:val="000000"/>
          <w:spacing w:val="1"/>
          <w:sz w:val="28"/>
          <w:szCs w:val="28"/>
        </w:rPr>
        <w:t xml:space="preserve">целевых програм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</w:t>
      </w:r>
      <w:r>
        <w:rPr>
          <w:color w:val="000000"/>
          <w:sz w:val="28"/>
          <w:szCs w:val="28"/>
        </w:rPr>
        <w:t xml:space="preserve">получения образования всеми детьми указанной категории с учетом их психофизических </w:t>
      </w:r>
      <w:r>
        <w:rPr>
          <w:color w:val="000000"/>
          <w:spacing w:val="1"/>
          <w:sz w:val="28"/>
          <w:szCs w:val="28"/>
        </w:rPr>
        <w:t xml:space="preserve">особенност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оритетным направлением этой деятельности является выявление недостатков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</w:t>
      </w:r>
      <w:r>
        <w:rPr>
          <w:color w:val="000000"/>
          <w:spacing w:val="-1"/>
          <w:sz w:val="28"/>
          <w:szCs w:val="28"/>
        </w:rPr>
        <w:t xml:space="preserve">развития у детей, оказанию психологической, педагогической, социальной, медицинской, правовой </w:t>
      </w:r>
      <w:r>
        <w:rPr>
          <w:color w:val="000000"/>
          <w:sz w:val="28"/>
          <w:szCs w:val="28"/>
        </w:rPr>
        <w:t xml:space="preserve">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</w:t>
      </w:r>
      <w:r>
        <w:rPr>
          <w:color w:val="000000"/>
          <w:spacing w:val="1"/>
          <w:sz w:val="28"/>
          <w:szCs w:val="28"/>
        </w:rPr>
        <w:t xml:space="preserve">услугах. Второе важнейшее направление деятельности по реализации права на образование </w:t>
      </w:r>
      <w:r>
        <w:rPr>
          <w:color w:val="000000"/>
          <w:sz w:val="28"/>
          <w:szCs w:val="28"/>
        </w:rPr>
        <w:t>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проживающих на территории соответствующего субъекта Российской Федерации, муниципально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, прежде всего,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</w:t>
      </w:r>
      <w:r>
        <w:rPr>
          <w:color w:val="000000"/>
          <w:spacing w:val="2"/>
          <w:sz w:val="28"/>
          <w:szCs w:val="28"/>
        </w:rPr>
        <w:t xml:space="preserve">учреждения общего типа)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  <w:t>Существуют различные модели интеграции. Первая, бол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189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0pt" to="28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. Самарская, </w:t>
      </w:r>
      <w:r>
        <w:rPr>
          <w:color w:val="000000"/>
          <w:spacing w:val="1"/>
          <w:sz w:val="28"/>
          <w:szCs w:val="28"/>
        </w:rPr>
        <w:t xml:space="preserve">Свердловская, Томская области, Москва, Санкт-Петербург и другие) </w:t>
        <w:tab/>
        <w:t xml:space="preserve">Развитие интегрированного </w:t>
      </w:r>
      <w:r>
        <w:rPr>
          <w:color w:val="000000"/>
          <w:sz w:val="28"/>
          <w:szCs w:val="28"/>
        </w:rPr>
        <w:t xml:space="preserve">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, Организация обучения детей с ограниченными возможностями здоровь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разовательных учреждениях общего типа, расположенных, как правило, по месту жительства ребенка и его </w:t>
      </w:r>
      <w:r>
        <w:rPr>
          <w:color w:val="000000"/>
          <w:spacing w:val="-1"/>
          <w:sz w:val="28"/>
          <w:szCs w:val="28"/>
        </w:rPr>
        <w:t xml:space="preserve">родителей, позволяет избежать помещения детей на длительный срок в интернатное учреждение, </w:t>
      </w:r>
      <w:r>
        <w:rPr>
          <w:color w:val="000000"/>
          <w:sz w:val="28"/>
          <w:szCs w:val="28"/>
        </w:rPr>
        <w:t xml:space="preserve">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 </w:t>
        <w:tab/>
        <w:t xml:space="preserve">Необходимым условием </w:t>
      </w:r>
      <w:r>
        <w:rPr>
          <w:color w:val="000000"/>
          <w:spacing w:val="-1"/>
          <w:sz w:val="28"/>
          <w:szCs w:val="28"/>
        </w:rPr>
        <w:t xml:space="preserve">организации успешного обучения и воспитания детей с ограниченными возможностями здоровья в </w:t>
      </w:r>
      <w:r>
        <w:rPr>
          <w:color w:val="000000"/>
          <w:sz w:val="28"/>
          <w:szCs w:val="28"/>
        </w:rPr>
        <w:t xml:space="preserve">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ак далее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Обучение и коррекция развития детей с ограниченными возможностями здоровья, в том числе, обучающихся в обычном классе образовательного учреждения общего типа, должны </w:t>
      </w:r>
      <w:r>
        <w:rPr>
          <w:color w:val="000000"/>
          <w:spacing w:val="1"/>
          <w:sz w:val="28"/>
          <w:szCs w:val="28"/>
        </w:rPr>
        <w:t xml:space="preserve">осуществляться по образовательным программам, разработанным на базе основных </w:t>
      </w:r>
      <w:r>
        <w:rPr>
          <w:color w:val="000000"/>
          <w:sz w:val="28"/>
          <w:szCs w:val="28"/>
        </w:rPr>
        <w:t xml:space="preserve">общеобразовательных программ с учетом психофизических особенностей и возможностей таких </w:t>
      </w:r>
      <w:r>
        <w:rPr>
          <w:color w:val="000000"/>
          <w:spacing w:val="1"/>
          <w:sz w:val="28"/>
          <w:szCs w:val="28"/>
        </w:rPr>
        <w:t xml:space="preserve">обучающихся. Вопросы, связанные с переводом обучающихся в образовательных учреждениях </w:t>
      </w:r>
      <w:r>
        <w:rPr>
          <w:color w:val="000000"/>
          <w:spacing w:val="-1"/>
          <w:sz w:val="28"/>
          <w:szCs w:val="28"/>
        </w:rPr>
        <w:t xml:space="preserve">общего типа детей с ограниченными возможностями здоровья в следующий класс, оставлением их на повторное обучение должны решаться в порядке, установленном статьей 17 Закона Российской </w:t>
      </w:r>
      <w:r>
        <w:rPr>
          <w:color w:val="000000"/>
          <w:sz w:val="28"/>
          <w:szCs w:val="28"/>
        </w:rPr>
        <w:t xml:space="preserve">Федерации "Об образовании"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опросы проведения государственной (итоговой) аттестации </w:t>
      </w:r>
      <w:r>
        <w:rPr>
          <w:color w:val="000000"/>
          <w:spacing w:val="-1"/>
          <w:sz w:val="28"/>
          <w:szCs w:val="28"/>
        </w:rPr>
        <w:t xml:space="preserve">обучающихся с ограниченными возможностями здоровья, освоивших образовательные программы </w:t>
      </w:r>
      <w:r>
        <w:rPr>
          <w:color w:val="000000"/>
          <w:sz w:val="28"/>
          <w:szCs w:val="28"/>
        </w:rPr>
        <w:t xml:space="preserve">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</w:t>
      </w:r>
      <w:r>
        <w:rPr>
          <w:color w:val="000000"/>
          <w:spacing w:val="-1"/>
          <w:sz w:val="28"/>
          <w:szCs w:val="28"/>
        </w:rPr>
        <w:t xml:space="preserve">сверстниками, не имеющими нарушений развития, при наличии необходимых технических средств </w:t>
      </w:r>
      <w:r>
        <w:rPr>
          <w:color w:val="000000"/>
          <w:sz w:val="28"/>
          <w:szCs w:val="28"/>
        </w:rPr>
        <w:t>обучения. При этом число детей с ограниченными возможностями здоровья, обучающихся в обычном классе, как правило, не должно превышать 3-4 человек. При организации получения образования детьми этой категори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более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</w:t>
      </w:r>
      <w:r>
        <w:rPr>
          <w:color w:val="000000"/>
          <w:spacing w:val="-1"/>
          <w:sz w:val="28"/>
          <w:szCs w:val="28"/>
        </w:rPr>
        <w:t xml:space="preserve">здоровья, независимо </w:t>
      </w:r>
      <w:r>
        <w:rPr>
          <w:iCs/>
          <w:color w:val="000000"/>
          <w:spacing w:val="-1"/>
          <w:sz w:val="28"/>
          <w:szCs w:val="28"/>
        </w:rPr>
        <w:t>от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епени выраженности нарушений их развития, вместе с нормально </w:t>
      </w:r>
      <w:r>
        <w:rPr>
          <w:color w:val="000000"/>
          <w:sz w:val="28"/>
          <w:szCs w:val="28"/>
        </w:rPr>
        <w:t>развивающимися детьми в проведении воспитательных, культурно-развлекательных, спортивно-</w:t>
      </w:r>
      <w:r>
        <w:rPr>
          <w:color w:val="000000"/>
          <w:spacing w:val="-1"/>
          <w:sz w:val="28"/>
          <w:szCs w:val="28"/>
        </w:rPr>
        <w:t xml:space="preserve">оздоровительных и иных досуговых мероприятий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Необходимо также обеспечить комплексное </w:t>
      </w:r>
      <w:r>
        <w:rPr>
          <w:color w:val="000000"/>
          <w:sz w:val="28"/>
          <w:szCs w:val="28"/>
        </w:rPr>
        <w:t xml:space="preserve">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</w:t>
      </w:r>
      <w:r>
        <w:rPr>
          <w:color w:val="000000"/>
          <w:spacing w:val="1"/>
          <w:sz w:val="28"/>
          <w:szCs w:val="28"/>
        </w:rPr>
        <w:t xml:space="preserve">педагогики и специальной психологии, иметь четкое представление об особенностях </w:t>
      </w:r>
      <w:r>
        <w:rPr>
          <w:color w:val="000000"/>
          <w:sz w:val="28"/>
          <w:szCs w:val="28"/>
        </w:rPr>
        <w:t xml:space="preserve">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1"/>
          <w:sz w:val="28"/>
          <w:szCs w:val="28"/>
        </w:rPr>
        <w:t xml:space="preserve">целях обеспечения освоения детьми с ограниченными возможностями здоровья в полном объеме </w:t>
      </w:r>
      <w:r>
        <w:rPr>
          <w:color w:val="000000"/>
          <w:sz w:val="28"/>
          <w:szCs w:val="28"/>
        </w:rPr>
        <w:t xml:space="preserve">образовательных программ, а также коррекции недостатков их физического и (или) психического развития,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угие) и медицинских работни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Развитие интегрированных форм обучения детей с ограниченными возможностями здоровья должно осуществляться постепенно. на основе планирования и реализации системы последовательных мер. обеспечивающих соблюдение перечисленных требований к организации этой деятельности. .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</w:t>
      </w:r>
      <w:r>
        <w:rPr>
          <w:color w:val="000000"/>
          <w:spacing w:val="1"/>
          <w:sz w:val="28"/>
          <w:szCs w:val="28"/>
        </w:rPr>
        <w:t xml:space="preserve">категории. Такой подход не только не позволит обеспечить полноценную интеграцию детей с </w:t>
      </w:r>
      <w:r>
        <w:rPr>
          <w:color w:val="000000"/>
          <w:sz w:val="28"/>
          <w:szCs w:val="28"/>
        </w:rPr>
        <w:t xml:space="preserve">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</w:t>
      </w:r>
      <w:r>
        <w:rPr>
          <w:color w:val="000000"/>
          <w:spacing w:val="-1"/>
          <w:sz w:val="28"/>
          <w:szCs w:val="28"/>
        </w:rPr>
        <w:t xml:space="preserve">возникновению связанных с этим конфликтных ситуаций, а также к ликвидации уже существующей </w:t>
      </w:r>
      <w:r>
        <w:rPr>
          <w:color w:val="000000"/>
          <w:sz w:val="28"/>
          <w:szCs w:val="28"/>
        </w:rPr>
        <w:t xml:space="preserve">системы обучения и поддержки детей с ограниченными возможностями здоровь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Оптимальным вариантом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</w:t>
      </w:r>
      <w:r>
        <w:rPr>
          <w:color w:val="000000"/>
          <w:spacing w:val="1"/>
          <w:sz w:val="28"/>
          <w:szCs w:val="28"/>
        </w:rPr>
        <w:t>работникам образовательных учреждений общего типа, консультативной и психолого-</w:t>
      </w:r>
      <w:r>
        <w:rPr>
          <w:color w:val="000000"/>
          <w:sz w:val="28"/>
          <w:szCs w:val="28"/>
        </w:rPr>
        <w:t xml:space="preserve">педагогической помощи обучающимся и их родителя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.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5367" w:leader="hyphen"/>
        </w:tabs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Письма Минобразования России: от 4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нтября 1997 г. N 48 "О специфике деятельности специальных (коррекционных) образовательных </w:t>
      </w:r>
      <w:r>
        <w:rPr>
          <w:color w:val="000000"/>
          <w:spacing w:val="-2"/>
          <w:sz w:val="28"/>
          <w:szCs w:val="28"/>
        </w:rPr>
        <w:t xml:space="preserve">учреждений 1-\/111 видов" (в редакции инструктивного письма Минобразования России от 26 </w:t>
      </w:r>
      <w:r>
        <w:rPr>
          <w:color w:val="000000"/>
          <w:sz w:val="28"/>
          <w:szCs w:val="28"/>
        </w:rPr>
        <w:t>декабря 2000 г. N 3). от 5 марта 2001 г. N 29/1428-6 "Организация помощи аутичным детям", от 24 мая 2002 г. N 29/2141-6 "Методические рекомендации по организации работы центров помощи детям с РДА", от 3 апреля 2003 г. N 27/2722-6 "Об организации работы с обучающимися, имеющими сложный дефект", письмо Минобрнауки России и Минздравсоцразвития России от 4 апреля 2007 г. N 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Одной из основных составляющих социализации детей с ограниченными возможностями здоровья является обеспечение, </w:t>
      </w: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льнейшем их общественно полезной занятости, что обусловливает необходимость получения </w:t>
      </w:r>
      <w:r>
        <w:rPr>
          <w:color w:val="000000"/>
          <w:spacing w:val="1"/>
          <w:sz w:val="28"/>
          <w:szCs w:val="28"/>
        </w:rPr>
        <w:t xml:space="preserve">ими конкурентоспособных профессий. В связи с этим значительное внимание должно уделяться </w:t>
      </w:r>
      <w:r>
        <w:rPr>
          <w:color w:val="000000"/>
          <w:sz w:val="28"/>
          <w:szCs w:val="28"/>
        </w:rPr>
        <w:t xml:space="preserve">созданию условий для получения детьми с ограниченными возможностями здоровья начального, </w:t>
      </w:r>
      <w:r>
        <w:rPr>
          <w:color w:val="000000"/>
          <w:spacing w:val="1"/>
          <w:sz w:val="28"/>
          <w:szCs w:val="28"/>
        </w:rPr>
        <w:t xml:space="preserve">среднего и высшего профессионального образования как важного звена в системе их </w:t>
      </w:r>
      <w:r>
        <w:rPr>
          <w:color w:val="000000"/>
          <w:sz w:val="28"/>
          <w:szCs w:val="28"/>
        </w:rPr>
        <w:t xml:space="preserve">непрерывного образования, значительно повышающего возможности их последующего трудоустройства.   </w:t>
        <w:tab/>
        <w:t xml:space="preserve"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</w:t>
      </w:r>
      <w:r>
        <w:rPr>
          <w:color w:val="000000"/>
          <w:spacing w:val="-1"/>
          <w:sz w:val="28"/>
          <w:szCs w:val="28"/>
        </w:rPr>
        <w:t xml:space="preserve">следует обеспечивать возможности для сдачи ими единого государственного экзамена в условиях, </w:t>
      </w:r>
      <w:r>
        <w:rPr>
          <w:color w:val="000000"/>
          <w:sz w:val="28"/>
          <w:szCs w:val="28"/>
        </w:rPr>
        <w:t xml:space="preserve">соответствующих особенностям физического развития и состоянию здоровья данной категории выпускников. 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«Об основах системы профилактики безнадзорности и правонарушений несовершеннолетних». 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ам числе, рекомендации по организации их </w:t>
      </w:r>
      <w:r>
        <w:rPr>
          <w:color w:val="000000"/>
          <w:spacing w:val="1"/>
          <w:sz w:val="28"/>
          <w:szCs w:val="28"/>
        </w:rPr>
        <w:t xml:space="preserve">обуч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Вопрос о выборе образовательного и реабилитационного маршрута ребенка с </w:t>
      </w:r>
      <w:r>
        <w:rPr>
          <w:color w:val="000000"/>
          <w:sz w:val="28"/>
          <w:szCs w:val="28"/>
        </w:rPr>
        <w:t xml:space="preserve">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</w:t>
      </w:r>
      <w:r>
        <w:rPr>
          <w:color w:val="000000"/>
          <w:spacing w:val="1"/>
          <w:sz w:val="28"/>
          <w:szCs w:val="28"/>
        </w:rPr>
        <w:t xml:space="preserve">учреждения, защищать законные права и интересы детей, включая обязательное согласование с </w:t>
      </w:r>
      <w:r>
        <w:rPr>
          <w:color w:val="000000"/>
          <w:sz w:val="28"/>
          <w:szCs w:val="28"/>
        </w:rPr>
        <w:t xml:space="preserve">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 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я интегрированного образования.   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, с общественными объединениями инвалидов, организациями родителей детей с ограниченными возможностями здоровь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</w:t>
      </w:r>
      <w:r>
        <w:rPr>
          <w:color w:val="000000"/>
          <w:spacing w:val="-1"/>
          <w:sz w:val="28"/>
          <w:szCs w:val="28"/>
        </w:rPr>
        <w:t xml:space="preserve">нормативному подушевому финансированию.   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соответствии с законодательством Российской </w:t>
      </w:r>
      <w:r>
        <w:rPr>
          <w:color w:val="000000"/>
          <w:sz w:val="28"/>
          <w:szCs w:val="28"/>
        </w:rPr>
        <w:t xml:space="preserve">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</w:t>
      </w:r>
      <w:r>
        <w:rPr>
          <w:color w:val="000000"/>
          <w:spacing w:val="1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Органам местного самоуправления также предоставлено право устанавливать </w:t>
      </w:r>
      <w:r>
        <w:rPr>
          <w:color w:val="000000"/>
          <w:sz w:val="28"/>
          <w:szCs w:val="28"/>
        </w:rPr>
        <w:t xml:space="preserve">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</w:t>
      </w:r>
      <w:r>
        <w:rPr>
          <w:color w:val="000000"/>
          <w:spacing w:val="-1"/>
          <w:sz w:val="28"/>
          <w:szCs w:val="28"/>
        </w:rPr>
        <w:t xml:space="preserve">этой деятельности. При создании образовательным учреждением общего типа условий для </w:t>
      </w:r>
      <w:r>
        <w:rPr>
          <w:color w:val="000000"/>
          <w:sz w:val="28"/>
          <w:szCs w:val="28"/>
        </w:rPr>
        <w:t xml:space="preserve">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</w:t>
      </w:r>
      <w:r>
        <w:rPr>
          <w:color w:val="000000"/>
          <w:spacing w:val="1"/>
          <w:sz w:val="28"/>
          <w:szCs w:val="28"/>
        </w:rPr>
        <w:t xml:space="preserve">"образовательного учреждения соответствующего типа и вида. Данный подход отражен в </w:t>
      </w:r>
      <w:r>
        <w:rPr>
          <w:color w:val="000000"/>
          <w:sz w:val="28"/>
          <w:szCs w:val="28"/>
        </w:rPr>
        <w:t xml:space="preserve">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</w:t>
      </w:r>
      <w:r>
        <w:rPr>
          <w:color w:val="000000"/>
          <w:spacing w:val="1"/>
          <w:sz w:val="28"/>
          <w:szCs w:val="28"/>
        </w:rPr>
        <w:t xml:space="preserve">образования (письмо Минобрнауки России от 13 сентября 2006 г. N АФ-213/03).   Для </w:t>
      </w:r>
      <w:r>
        <w:rPr>
          <w:color w:val="000000"/>
          <w:sz w:val="28"/>
          <w:szCs w:val="28"/>
        </w:rPr>
        <w:t xml:space="preserve">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, </w:t>
      </w:r>
      <w:r>
        <w:rPr>
          <w:color w:val="000000"/>
          <w:spacing w:val="1"/>
          <w:sz w:val="28"/>
          <w:szCs w:val="28"/>
        </w:rPr>
        <w:t xml:space="preserve">реабилитации детей указанной категор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Также для сохранения и укрепления кадрового </w:t>
      </w:r>
      <w:r>
        <w:rPr>
          <w:color w:val="000000"/>
          <w:sz w:val="28"/>
          <w:szCs w:val="28"/>
        </w:rPr>
        <w:t xml:space="preserve">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</w:t>
      </w:r>
      <w:r>
        <w:rPr>
          <w:color w:val="000000"/>
          <w:spacing w:val="1"/>
          <w:sz w:val="28"/>
          <w:szCs w:val="28"/>
        </w:rPr>
        <w:t xml:space="preserve">дополнительных мер социальной поддержки и социальной помощ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Мероприятия, направленные </w:t>
      </w:r>
      <w:r>
        <w:rPr>
          <w:color w:val="000000"/>
          <w:sz w:val="28"/>
          <w:szCs w:val="28"/>
        </w:rPr>
        <w:t xml:space="preserve">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</w:t>
      </w:r>
      <w:r>
        <w:rPr>
          <w:color w:val="000000"/>
          <w:spacing w:val="1"/>
          <w:sz w:val="28"/>
          <w:szCs w:val="28"/>
        </w:rPr>
        <w:t xml:space="preserve">программ. Указанные программы должны быть ориентированы на выполнение следующих </w:t>
      </w:r>
      <w:r>
        <w:rPr>
          <w:color w:val="000000"/>
          <w:sz w:val="28"/>
          <w:szCs w:val="28"/>
        </w:rPr>
        <w:t>основных задач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создание системы раннего выявления и коррекции недостатков в развитии </w:t>
      </w:r>
      <w:r>
        <w:rPr>
          <w:color w:val="000000"/>
          <w:spacing w:val="-1"/>
          <w:sz w:val="28"/>
          <w:szCs w:val="28"/>
        </w:rPr>
        <w:t xml:space="preserve">детей, создание системы мониторинга и учета численности детей с ограниченными </w:t>
      </w:r>
      <w:r>
        <w:rPr>
          <w:color w:val="000000"/>
          <w:spacing w:val="2"/>
          <w:sz w:val="28"/>
          <w:szCs w:val="28"/>
        </w:rPr>
        <w:t>возможностями здоровья, наличия условий для получения ими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- обеспечение </w:t>
      </w:r>
      <w:r>
        <w:rPr>
          <w:color w:val="000000"/>
          <w:sz w:val="28"/>
          <w:szCs w:val="28"/>
        </w:rPr>
        <w:t xml:space="preserve">доступности качественного образования для детей с ограниченными возможностями здоровья; </w:t>
      </w:r>
      <w:r>
        <w:rPr>
          <w:color w:val="000000"/>
          <w:spacing w:val="-1"/>
          <w:sz w:val="28"/>
          <w:szCs w:val="28"/>
        </w:rPr>
        <w:t xml:space="preserve">создание во всех образовательных учреждениях условий для получения образования детьми с </w:t>
      </w:r>
      <w:r>
        <w:rPr>
          <w:color w:val="000000"/>
          <w:sz w:val="28"/>
          <w:szCs w:val="28"/>
        </w:rPr>
        <w:t xml:space="preserve">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3"/>
          <w:sz w:val="28"/>
          <w:szCs w:val="28"/>
        </w:rPr>
        <w:t xml:space="preserve">организация системной подготовки, переподготовки и повышения квалификации работников </w:t>
      </w:r>
      <w:r>
        <w:rPr>
          <w:color w:val="000000"/>
          <w:sz w:val="28"/>
          <w:szCs w:val="28"/>
        </w:rPr>
        <w:t>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увеличение доли выявленных детей с ограниченными возможностями здоровья, своевременно получивших коррекционную помощь, е общей численности выявленных детей с ограниченными </w:t>
      </w:r>
      <w:r>
        <w:rPr>
          <w:color w:val="000000"/>
          <w:spacing w:val="1"/>
          <w:sz w:val="28"/>
          <w:szCs w:val="28"/>
        </w:rPr>
        <w:t xml:space="preserve">возможностями здоровья в субъекте Российской Федерац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увеличение доли </w:t>
      </w:r>
      <w:r>
        <w:rPr>
          <w:color w:val="000000"/>
          <w:sz w:val="28"/>
          <w:szCs w:val="28"/>
        </w:rPr>
        <w:t xml:space="preserve">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</w:t>
      </w:r>
      <w:r>
        <w:rPr>
          <w:color w:val="000000"/>
          <w:spacing w:val="1"/>
          <w:sz w:val="28"/>
          <w:szCs w:val="28"/>
        </w:rPr>
        <w:t xml:space="preserve">ограниченными возможностями здоровья в субъекте Российской Федерац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увеличение доли </w:t>
      </w:r>
      <w:r>
        <w:rPr>
          <w:color w:val="000000"/>
          <w:sz w:val="28"/>
          <w:szCs w:val="28"/>
        </w:rPr>
        <w:t xml:space="preserve">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</w:t>
      </w:r>
      <w:r>
        <w:rPr>
          <w:color w:val="000000"/>
          <w:spacing w:val="1"/>
          <w:sz w:val="28"/>
          <w:szCs w:val="28"/>
        </w:rPr>
        <w:t xml:space="preserve">общем числе образовательных учреждений в субъекте Российской Федерац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увеличение доли </w:t>
      </w:r>
      <w:r>
        <w:rPr>
          <w:color w:val="000000"/>
          <w:sz w:val="28"/>
          <w:szCs w:val="28"/>
        </w:rPr>
        <w:t xml:space="preserve">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- уменьшение количества случаев нарушения права детей с ограниченными возможностями здоровья на образовани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соответствующие показат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иректор Департамента воспитания,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полнительного образования и </w:t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color w:val="000000"/>
          <w:spacing w:val="-1"/>
          <w:sz w:val="28"/>
          <w:szCs w:val="28"/>
        </w:rPr>
        <w:t>социальной защиты детей</w:t>
      </w:r>
      <w:r>
        <w:rPr>
          <w:color w:val="000000"/>
          <w:spacing w:val="-2"/>
          <w:sz w:val="28"/>
          <w:szCs w:val="28"/>
        </w:rPr>
        <w:t xml:space="preserve"> </w:t>
        <w:tab/>
        <w:tab/>
        <w:tab/>
        <w:tab/>
        <w:tab/>
        <w:tab/>
        <w:tab/>
        <w:t>А.А. Левитска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И НАУ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О-МЕДИКО-ПЕДАГОГИЧЕСКАЯ КОМИ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о на основе федерального   Примерного Положения о ПМП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Е (ПМП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сихолого-медико-педагогическая служба школы является структурой диагностико-коррекционного типа, деятельность которой направлена на решение проблем, связанных со своевременным выявлением, воспитанием, обучением, социальной адаптацией и интеграцией в обществе детей с различными отклонениями в развитии, приводящими к школьной дезадаптации (проблемам в обучении и поведенческим расстройствам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сновной функциональной единицей школьной психолого-медико-педагогической службы является школьный психолого-медико-педагогический консилиум (в дальнейшем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МПк организуется на базе учреждений образования независимо от типа и вида, не является самостоятельным учреждением и не имеет статуса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В связи с межведомственным характером деятельности ПМПк на специалистов разных профилей (медицинского, педагогического, социального) распространяются все льготы и права соответствующих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МПк составляет диагностико-коррекционные программы с учетом многообразия и изменчивости условий местного и регионального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Школьный ПМПк в своей деятельности руководствуется Конвенцией ООН о правах ребенка. Законом РФ «Об образовании»,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Школьный ПМПк для обеспечения своей деятельности может привлекать небюджетные  средства в установленном законодательством РФ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и запросами на участие в работе ПМПк. Постоянные специалисты ПМПк имеют право на 20% надбавку к заработной плате при наличии в образовательном учреждении трех или более классов (групп) специального (коррекционного), компенсирующе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консилиума формируется с учетом его цели  - постоянный с привлечением дополнительных специалистов, а также с приглашением учащихся и их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и задачи ПМП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Целью ПМПк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лективное изучение трудностей обучения и воспитания учащегося ( класса) с помощью всех участников воспитательного 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вызывающих  затруднения учащихся и учителей, воспитателей, разработка учебно-воспитательных и управленческих мер по устранению этих прич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определение и организация в рамках данного образовательного учреждения адекватных условий развития, обучения и воспитания в соответствии со специальными образовательными потребностями и индивидуальными возможностям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задачи ПМПк образовательных учреждений 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1. Выявление « зоны актуального развития»  и «зоны ближайшего развития» ребенка поступившего 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Выявление характера и причины отклонения в поведении и учебе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Выявление и ранняя диагностика отклонений в развитии детей. Выявление резервных возможностей ребенка, разработка рекомендаций учителю, родителям для обеспечения индивидуального подхода в процессе коррекционного обучения и воспитания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Решение вопроса о создании в рамках данного образовательного учреждения условий, адекватных индивидуальным особенностям развития ребенка. Организация  коррекционных занятий ( индивидуальных, подгрупповых, групповых). При необходимости  - перевод в другой класс в рамках  данного образовательного учреждения. Рекомендация соответствующе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(индивидуальное на дому; смешанное, экстерна; семейное и д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Разработка целостной программы индивидуального сопровождения учащихся в целях коррекции отклоняющ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Отслеживание динамики развития и эффективности индивидуальных коррекцион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При положительной динамике и преодолении отклонений  в развитии – рекомендовать перевод ребенка в класс, работающий по основно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Профилактика физических, интеллектуальных и эмоциональных перегрузок и срывов, организация лечебно-оздоровительных мероприятий и психологически адекватной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9. Подготовка и ведение документации, отражающей актуальное развитие ребенка, динамику его состояния, овладение школьной программой, перспективное планирование коррекционной работы, оценку ее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0. Организация взаимодействия между педагогическим коллективом образовательного учреждения и специалистами, участвующими в работе ПМПк. Организация взаимодействия между родителями (заменяющими их лицами) и педагогами. Проведение просветительской работы с родителями и заменяющими их лицами. Оказание педагогам и семье консультативной помощи, решение конфликтных вопросов между педагогами и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1.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 – направление ребенка в ПМПК более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илиум рассматривается как самостоятельная коллективная форма деятельности со специфическим кругом диагностико- воспитательных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иагностическая – изучение социальной ситуации развития, определение доминантов развития, потенциальных возможностей учащихся, распознавание характера отклонений в их поведении, деятельности и 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оспитательная – разработка программы педагогической  коррекции в виде учебно-воспитательных мер, рекомендуемых классному руководителю, учителю-предметнику, родителям, ученическому активу, коллективу. По характеру меры могут быть лечебные, контролирующие, дисциплинирующие, корректирующ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абилитирующая функция – защита интересов ребенка, попавшего в неблагоприятные семейные или учебно-воспитательные условия, повышение статуса и ценности ребенка как члена семьи и члена  школьн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аждый  участник консилиума: педагог, медицинский работник, психолог, социальный педагог, завуч представляет информационную карту, которую составляет в ходе подготовите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 ПМП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Психолого-медико-педагогический консилиум  создается в образовательном учреждении любого типа и вида по мере  возникновения необходимости комплексного обследования ребенка, пребывающего в данном учебном учреждении, в связи с возникновением явлений дезадаптации в любой сфере психического развития, приводящих к трудностям реализации образовательных потребностей субъектам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ПМПк создается в общеобразовательном учреждении приказом директора школы. В его состав входит заместитель директора по учебно-воспитательной работе ( председатель ПМПк), учителя с большим опытом работы, учитель логопед,( или учитель дефектолог), детский психолог, врач ( педиатр, невролог или детский психиатр). При отсутствии специалистов они могут привлекаться к работе ПМПк на договор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ем детей, подростков, молодежи до 18 лет осуществляется по инициативе родителей ( лиц их  заменяющих), а также по инициативе специалист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детей осуществляется только в сопровождении родителей (лиц их  заменяющих). Прием детей старше 12 лет, обратившихся по личной инициативе; допускается без сопровожд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инициативы  сотрудников образовательного учреждения на предмет обследования ребенка должно быть получено согласие родителей (иных 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согласии родителей (иных законных представителей) с ними должна проводится просветительская работа по созданию адекватного понимания проблемы. Во всех случаях согласие родителей ( законных представителей) на обследование, коррекционную работу и определение в другой класс должно быть  получено в письменном виде и занесено в Карту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бследование ребенка проводится каждым специалистом ПМПк,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Результаты обследования  ребенка протоколируются, отражаются в заключении, которое составляется коллегиально и является основанием  для реализации соответствующих рекомендаций по обучению, воспитанию, лечению, при необходимости – профориентации и трудоустройству, а также социальной и трудовой адаптации. Все сведения вносятся в Карту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диагностических сложных или конфликтных ситуациях члены ПМПк обязаны направить ребенка на ПМПК для углубленной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На ребенка проходящего обследование на ПМПк , заводится Карта развития ребенка, в которой находятся все данные индивидуального обследования, заключение ПМПк, копии направлений во внешние организации, включая направление на ПМПК. Кроме того, в Карту  развития ребенка вносятся данные о его обучении в специальном (коррекционном) или компенсирующем  классе общеобразовательной школы, данные по специальной коррекционной работе, проводимой специалистами-психологами, логопедами, другими специалистами. Данные  вносятся в конце каждой учебной четверти (для педагогов), а также после каждого курса занятий со специалистами с описанием наблюдаемой динамики и перспективными планами коррек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та развития ребенка хранится у председателя ПМПк и выдается  только специалистам, работающим в ПМПк. Председатель ПМПк и специалисты несут ответственность за конфиденциальность информации о детях, проходивших обследование на ПМ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едоставления ребенка на ПМПК Карта развития ребенка со всеми представлениями и заключениями передается сотрудникам ПМПК. После обследования в ПМПК Карта развития ребенка возвращается в школьный консилиу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9. В конце третьей четверти ПМПк обсуждает результаты  коррекционного обучения каждого ребенка на основании динамического наблюдения и принимается решение о продолжении обучения в условиях специального (коррекционного) или компенсирующего класса образовательной школы либо о направлении ребенка на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ереводе ребенка в другое образовательное учреждение в другой класс должно быть получено в письменном виде и занесено в Карту развития ребенка, выдается выписка из Карты развития ребенка, в которой отмечаются заключения всех специалистов, педагогическая характеристика и результаты коррекцион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В ПМПк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записи и учета детей, прошедших консуль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обследований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журнал коллегиальных заседаний ПМПк, с отметками о движении документации и соответствующих направлениях ребенка как в системе  ПМПС, так и во внешни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рты развития детей с представлениями специалистов и заключениями ПМПк по результатам обследования и решением о форме и содержании коррекцион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листы коррекционной работы специалистов ( вкладываются в Карту развития ребенка в процессе коррекционной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и специальных (коррекционных) или компенсирующи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исок специалистов ПМПк  и специалистов, привлеченных на договорной основе, расписание их работы, включая расписание индивидуальных и группов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регистрации архива ПМП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хив ПМПк, стоящий из карт развития детей, выведенных из школы в другие образовательные системы,  специализированные учреждения  здравоохранения или соци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 Архив ПМПк хранится в течение 10 лет в специально оборудованном месте и выдается только членам ПМПк, о чем  в журнале регистрации архива ПМПк делается соответствующая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Председатель и специалисты, участвующие в работе  ПМПк, несут ответственность за конфиденциальность информации о детях, проходивших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готовки и проведения консилиу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Консилиумы подразделяются на плановые и внеплановые. </w:t>
        <w:tab/>
        <w:tab/>
        <w:tab/>
        <w:t>5.2. Плановые консилиумы проводятся один раз в полугодие. Деятельность планового консилиума ориентирова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утей коррекционно-педагогического и лечебно-восстановительного воздейств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согласованных решений по созданию адекватных условий обуч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намическая оценка  состояния ребенка и коррекция ранее намече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неплановые консилиумы собираются по запросам специалистов ( в первую очередь педагога класса), ведущих с данным ребенком коррекционную работу. Поводом для внепланового консилиума является выяснение или возникновение новых обстоятельств, влияющих на обучение и развитие ребенка, отрицательная динамика его обучения ил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внепланового ПМП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ранее проводимой коррекционно-развивающей программы в случае ее не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Для повышения эффективности коррекционного воздействия на ребенка назначается ведущий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Решением ПМПк  ведущим специалистом назначается в первую очередь педагог класса, но может быть назначен любой другой специалист, проводящий коррекцион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 функциональные обязанности ведущего специалиста входит коррекционная работа с ребенком, а также отслеживание проведения комплексных диагностических обследований и коррекционных мероприятий другими специалистами, право решающего голоса  при определении адекватных условий обучения, проведении повторных ПМ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При выявлении новых обстоятельств или кардинальных изменений в состоянии ребенка в процессе коррекционной работы или иных случаях повторный ПМПк имеет право назначить другого специалиста в качестве ве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8. Подготовка к проведению ПМ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1. Обсуждение ребенка на ПМПк планируется не позднее 10 дней до даты проведения ПМ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8.2. Ведущий специалист обсуждаемого ребенка, по согласованию с председателем ПМПк, составляет список специалистов, участвующих в консилиуме. В список специалистов-участников ПМПк входят специалисты, непосредственно работающие с ребенком, в том числе педагога и воспитатели ГПД, специалисты - консультанты, проводившие консультирование ребенка и знающие его проблематику. </w:t>
        <w:tab/>
        <w:tab/>
        <w:t>5.8.3.Подготовка карты класса (учащегося) с предварительными характеристиками и рекомендациями психолога, педагога, медика, социальн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4. Специалисты-консультанты, специалисты, ведущие непосредственную работу с ребенком, обязаны не позднее, чем за 3 дня до проведения ПМПк представить ведущему специалисту характеристику динамики развития ребенка и динамики коррекционной работы по установленной форме за период , прошедший с момента последнего ПМПк  по данному ребенку, и заключение,  в котором должна быть оценена эффективность  проводимой коррекционной работы и даны рекомендации по дальнейшему проведения коррекционного воздействия. Ведущий специалист готовит свое заключение по ребенку с учетом предоставленной  ему дополнительной информации к моменту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5. Согласование хода консилиума и условий его проведения ( администрация, психолог, медик, социальный педаго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9. Порядок проведения ПМП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1. Консилиум проводится под руководством  председателя консилиума, а в его отсутствие заместителя председателя консил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 Председатель ПМПк имеет право по согласованию с директором школы в разовом порядке назначить временного председателя данного ПМПк из числа высококвалифицированных специалистов ПМ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3. Ведущий специалист докладывает свое заключение  по ребенку на ПМПк и оформляет протокол консилиума. Каждый специалист, участвующий в коррекционной и консультативной работе, в устной форме  дает свое заключение о ребе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овательность представлений специалистов определяется председателем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4. Заключения всех специалистов, проводящих коррекционную работу с ребенком или проконсультировавших его, являются равнозначными для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5. 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6. Протокол ПМПк оформляется не позднее чем через 2 дня после его проведения и подписывается ведущим специалистом, председателем ПМПк и педагогом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ПМП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ОДИТЕЛЯМИ (ЗАКОННЫМИ ПРЕДСТАВИТЕЛЯМИ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, ВОСПИТАННИКА И С ПМП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Между образовательным учреждением (в лице руководителя образовательного учреждения) 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ь образовательного учреждения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фамилию, имя,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обучающегося, воспитанника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указать фамилию, имя, отчество ребенка и родителей (законных представителей),  характер родственных отношений в соответствии с паспортными данны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специалистов ПМП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взаимодействии муниципального бюджетного учреждения образования «Консультационно-методическим центром» города Славянска-на-Кубани муниципального образования Слав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сихолого-медико-педагогического консилиума (ПМП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</w:r>
      <w:r>
        <w:rPr/>
        <w:t>Настоящим договором закрепляются следующие взаимные обязательства МБУО КМЦ (ПМПК) и ПМПк образовательного учреждения 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0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МПк обязуе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360" w:hanging="330"/>
              <w:jc w:val="both"/>
              <w:rPr/>
            </w:pPr>
            <w:r>
              <w:rPr/>
              <w:t>Направлять детей для обследования и консультирования на психолого-медико-педагогическую комиссию в следующих случаях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определение, уточнение или изменение образовательного маршрута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при возникновении трудностей диагностик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в спорных и конфликтных случаях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30"/>
              <w:jc w:val="both"/>
              <w:rPr/>
            </w:pPr>
            <w:r>
              <w:rPr/>
              <w:t>2. Информировать МБУО КМЦ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о количестве в образовательном учреждении детей, нуждающихся в специализированной психолого-медико-педагогической помощ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об эффективности реализации рекомендаций ПМПк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о специалистах службы практической психолог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КМЦ обязу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" w:leader="none"/>
              </w:tabs>
              <w:ind w:left="432" w:hanging="360"/>
              <w:jc w:val="both"/>
              <w:rPr/>
            </w:pPr>
            <w:r>
              <w:rPr/>
              <w:t>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МБУО КМЦ, с последующим информированием ПМПк о результатах обсле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" w:leader="none"/>
              </w:tabs>
              <w:ind w:left="432" w:hanging="360"/>
              <w:jc w:val="both"/>
              <w:rPr/>
            </w:pPr>
            <w:r>
              <w:rPr/>
              <w:t>Оказывать методическую помощь, обеспечивать обмен опытом между специалистами психолого-медико-педагогических консилиумов образовательный учреждений муниципального образования Славянский райо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" w:leader="none"/>
              </w:tabs>
              <w:ind w:left="432" w:hanging="360"/>
              <w:jc w:val="both"/>
              <w:rPr/>
            </w:pPr>
            <w:r>
              <w:rPr/>
              <w:t>Осуществлять динамический контроль за эффективностью реализации рекомендаций по отношению к детям, прошедшим обследование на психолого-медико-педагогической комиссии МБУО КМЦ, при необходимости вносить коррективы в рекоменд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64" w:leader="none"/>
              </w:tabs>
              <w:ind w:left="432" w:hanging="360"/>
              <w:jc w:val="both"/>
              <w:rPr/>
            </w:pPr>
            <w:r>
              <w:rPr/>
              <w:t>Информировать родителей о всех имеющихся в кра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Руководитель образовательного учреждения</w:t>
        <w:tab/>
        <w:tab/>
        <w:tab/>
        <w:t>Директор МБУО КМЦ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________________/_____________________/</w:t>
        <w:tab/>
        <w:tab/>
        <w:tab/>
        <w:t>________________/____________________/</w:t>
      </w:r>
    </w:p>
    <w:p>
      <w:pPr>
        <w:pStyle w:val="Normal"/>
        <w:ind w:left="-360" w:hanging="0"/>
        <w:jc w:val="both"/>
        <w:rPr>
          <w:vertAlign w:val="superscript"/>
        </w:rPr>
      </w:pPr>
      <w:r>
        <w:rPr>
          <w:vertAlign w:val="superscript"/>
        </w:rPr>
        <w:tab/>
        <w:t xml:space="preserve"> (подпись)                           (расшифровка подписи)</w:t>
        <w:tab/>
        <w:tab/>
        <w:tab/>
        <w:tab/>
        <w:tab/>
        <w:t xml:space="preserve"> (подпись) </w:t>
        <w:tab/>
        <w:t xml:space="preserve">            (расшифровка подписи)</w:t>
      </w:r>
    </w:p>
    <w:p>
      <w:pPr>
        <w:pStyle w:val="Normal"/>
        <w:ind w:left="-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360" w:hanging="0"/>
        <w:jc w:val="both"/>
        <w:rPr/>
      </w:pPr>
      <w:r>
        <w:rPr/>
        <w:t>Председатель ПМПк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М.П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____________/___________________/</w:t>
      </w:r>
    </w:p>
    <w:p>
      <w:pPr>
        <w:pStyle w:val="Normal"/>
        <w:ind w:left="-360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подпись)</w:t>
        <w:tab/>
        <w:t>(расшифровка подпис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772400" cy="106832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08025</wp:posOffset>
            </wp:positionH>
            <wp:positionV relativeFrom="paragraph">
              <wp:posOffset>-713105</wp:posOffset>
            </wp:positionV>
            <wp:extent cx="7772400" cy="1068324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ПРИЛОЖЕНИЕ №1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к приказу начальника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управления образованием</w:t>
      </w:r>
    </w:p>
    <w:p>
      <w:pPr>
        <w:pStyle w:val="Normal"/>
        <w:ind w:left="6663" w:hanging="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т 14.10.2013г. № 1494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еречень рабочей документации ПМП консилиум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ля образовательных учреждений всех типов и видов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Приказ об утверждении состава консилиум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План работы консилиум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Протоколы заседаний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Договоры между ОУ и родителями (законными представителями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Списки детей, нуждающихся в психолого-педагогической помощи (дети с ОВЗ и дети-инвалиды, лишенные попечения родителей, с трудностями в обучении, с неадекватным поведением, одаренные дети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План работы с каждой категорией детей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Карта развития, включающая: </w:t>
      </w:r>
    </w:p>
    <w:p>
      <w:pPr>
        <w:pStyle w:val="Normal"/>
        <w:numPr>
          <w:ilvl w:val="2"/>
          <w:numId w:val="30"/>
        </w:numPr>
        <w:jc w:val="both"/>
        <w:rPr>
          <w:iCs/>
          <w:color w:val="000000"/>
        </w:rPr>
      </w:pPr>
      <w:r>
        <w:rPr>
          <w:iCs/>
          <w:color w:val="000000"/>
        </w:rPr>
        <w:t>Представления на воспитанника (педагог, специалисты, медик);</w:t>
      </w:r>
    </w:p>
    <w:p>
      <w:pPr>
        <w:pStyle w:val="Normal"/>
        <w:numPr>
          <w:ilvl w:val="2"/>
          <w:numId w:val="30"/>
        </w:numPr>
        <w:jc w:val="both"/>
        <w:rPr>
          <w:iCs/>
          <w:color w:val="000000"/>
        </w:rPr>
      </w:pPr>
      <w:r>
        <w:rPr>
          <w:iCs/>
          <w:color w:val="000000"/>
        </w:rPr>
        <w:t>План индивидуальной работы с ребенком;</w:t>
      </w:r>
    </w:p>
    <w:p>
      <w:pPr>
        <w:pStyle w:val="Normal"/>
        <w:numPr>
          <w:ilvl w:val="2"/>
          <w:numId w:val="30"/>
        </w:numPr>
        <w:jc w:val="both"/>
        <w:rPr>
          <w:iCs/>
          <w:color w:val="000000"/>
        </w:rPr>
      </w:pPr>
      <w:r>
        <w:rPr>
          <w:iCs/>
          <w:color w:val="000000"/>
        </w:rPr>
        <w:t>Отслеживание динамики;</w:t>
      </w:r>
    </w:p>
    <w:p>
      <w:pPr>
        <w:pStyle w:val="Normal"/>
        <w:numPr>
          <w:ilvl w:val="2"/>
          <w:numId w:val="30"/>
        </w:numPr>
        <w:jc w:val="both"/>
        <w:rPr>
          <w:iCs/>
          <w:color w:val="000000"/>
        </w:rPr>
      </w:pPr>
      <w:r>
        <w:rPr>
          <w:iCs/>
          <w:color w:val="000000"/>
        </w:rPr>
        <w:t>Заключение консилиум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Анализ работы ПМПк за учебный год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ПРИЛОЖЕНИЕ №2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к приказу начальника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управления образованием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от 14.10.2013г. № 1494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комендации о создании ПМПк в ОУ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ПРОЕКТ</w:t>
      </w:r>
    </w:p>
    <w:p>
      <w:pPr>
        <w:pStyle w:val="Normal"/>
        <w:numPr>
          <w:ilvl w:val="0"/>
          <w:numId w:val="1"/>
        </w:numPr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ПРИКАЗ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т _____________                                                                                                                    №  ________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создании психолого-медико-педагогического консилиум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jc w:val="both"/>
        <w:rPr/>
      </w:pPr>
      <w:r>
        <w:rPr>
          <w:iCs/>
          <w:color w:val="000000"/>
        </w:rPr>
        <w:t>В целях обеспечения эффективной работы с детьми с трудностями в обучении, школьной и социальной дезадаптацией, неадекватным поведением, сложностями общения и на основании приказа управления образованием от 14.10.2013г. № 1494 «О координации деятельности службы практической психологии в системе образования муниципального образования Славянский район»    п р и к а з ы в а ю: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>
          <w:iCs/>
          <w:color w:val="000000"/>
        </w:rPr>
        <w:t>Создать психолого-медико-педагогический консилиум (ПМПк) в составе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заместитель директора по УВР _____________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педагог психолог _________________________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учитель-логопед __________________________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учитель-дефектолог _______________________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социальный педагог _______________________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медицинский работник ____________________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учитель специального (коррекционного) класса_____________________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учитель начальных классов ______________________________________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______________________________________________________________.</w:t>
      </w:r>
      <w:r>
        <w:rPr>
          <w:b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>
          <w:iCs/>
          <w:color w:val="000000"/>
        </w:rPr>
        <w:t>Назначить руководителем консилиума заместителя директора  по УВР __________________________________________________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color w:val="000000"/>
        </w:rPr>
        <w:t>Руководителю ПМПк вменить в обязанности организацию и проведение работы по данному направлению в соответствии с Положением о деятельности ПМПк и утвержденным пакетом рабочей документации.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>
          <w:iCs/>
          <w:color w:val="000000"/>
        </w:rPr>
        <w:t>Заседания проводить не реже одного раза в месяц.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>
          <w:iCs/>
          <w:color w:val="000000"/>
        </w:rPr>
        <w:t>Контроль за выполнением приказа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ОУ          </w:t>
        <w:tab/>
        <w:tab/>
        <w:tab/>
        <w:tab/>
        <w:t xml:space="preserve">    </w:t>
        <w:tab/>
        <w:tab/>
        <w:t>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6946" w:hanging="0"/>
        <w:jc w:val="both"/>
        <w:rPr>
          <w:iCs/>
          <w:color w:val="000000"/>
        </w:rPr>
      </w:pPr>
      <w:r>
        <w:rPr>
          <w:iCs/>
          <w:color w:val="000000"/>
        </w:rPr>
        <w:t>ПРИЛОЖЕНИЕ №3</w:t>
      </w:r>
    </w:p>
    <w:p>
      <w:pPr>
        <w:pStyle w:val="Normal"/>
        <w:ind w:left="6946" w:hanging="0"/>
        <w:jc w:val="both"/>
        <w:rPr>
          <w:iCs/>
          <w:color w:val="000000"/>
        </w:rPr>
      </w:pPr>
      <w:r>
        <w:rPr>
          <w:iCs/>
          <w:color w:val="000000"/>
        </w:rPr>
        <w:t>к приказу начальника</w:t>
      </w:r>
    </w:p>
    <w:p>
      <w:pPr>
        <w:pStyle w:val="Normal"/>
        <w:ind w:left="6946" w:hanging="0"/>
        <w:jc w:val="both"/>
        <w:rPr>
          <w:iCs/>
          <w:color w:val="000000"/>
        </w:rPr>
      </w:pPr>
      <w:r>
        <w:rPr>
          <w:iCs/>
          <w:color w:val="000000"/>
        </w:rPr>
        <w:t>управления образованием</w:t>
      </w:r>
    </w:p>
    <w:p>
      <w:pPr>
        <w:pStyle w:val="Normal"/>
        <w:ind w:left="6946" w:hanging="0"/>
        <w:jc w:val="both"/>
        <w:rPr>
          <w:iCs/>
          <w:color w:val="000000"/>
        </w:rPr>
      </w:pPr>
      <w:r>
        <w:rPr>
          <w:iCs/>
          <w:color w:val="000000"/>
        </w:rPr>
        <w:t>от 14.10.2013г. № 1494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ПСИХОЛОГО-МЕДИКО-ПЕДАГОГИЧЕСКОМ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ОНСИЛИУМЕ (ПМПк) В О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Общие положения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1.1.Психолого-медико-педагогическая служба школы является структурой диагностико-коррекционного типа, деятельность которой направлена на решение проблем, связанных со своевременным выявлением, воспитанием, обучением, социальной адаптацией и интеграцией в обществе детей с различными отклонениями в развитии, приводящими к школьной дезадаптации (проблемам в обучении и поведенческим расстройствам).</w:t>
        <w:tab/>
      </w:r>
    </w:p>
    <w:p>
      <w:pPr>
        <w:pStyle w:val="Normal"/>
        <w:jc w:val="both"/>
        <w:rPr/>
      </w:pPr>
      <w:r>
        <w:rPr>
          <w:iCs/>
          <w:color w:val="000000"/>
        </w:rPr>
        <w:tab/>
        <w:t>1.2.Основной функциональной единицей школьной психолого-медико-педагогической службы является школьный психолого-медико-педагогический консилиум (в дальнейшем ПМПк)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1.3.ПМПк организуется на базе учреждений образования независимо от типа и вида, не является самостоятельным учреждением и не имеет статуса юридического лиц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1.4.В связи с межведомственным характером деятельности ПМПк на специалистов разных профилей (медицинского, педагогического, социального) распространяются все льготы и права соответствующих ведомств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1.5.ПМПк составляет диагностико-коррекционные программы с учетом многообразия и изменчивости условий местного и регионального социум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1.6.Школьный ПМПк в своей деятельности руководствуется Конвенцией ООН о правах ребенка. Законом РФ «Об образовании», действующим законодательством РФ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1.7.Школьный ПМПк для обеспечения своей деятельности может привлекать небюджетные  средства в установленном законодательством РФ порядке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1.8.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и запросами на участие в работе ПМПк. Постоянные специалисты ПМПк имеют право на 20% надбавку к заработной плате при наличии в образовательном учреждении трех или более классов (групп) специального (коррекционного), компенсирующего тип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Состав консилиума формируется с учетом его цели  - постоянный с привлечением дополнительных специалистов, а также с приглашением учащихся и их родите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2. Цели и задачи ПМПк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</w:r>
      <w:r>
        <w:rPr>
          <w:iCs/>
          <w:color w:val="000000"/>
        </w:rPr>
        <w:t xml:space="preserve">2.1. Целью ПМПк является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коллективное изучение трудностей обучения и воспитания учащегося ( класса) с помощью всех участников воспитательного и учебного процесса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выявление причин, вызывающих  затруднения учащихся и учителей, воспитателей, разработка учебно-воспитательных и управленческих мер по устранению этих причин;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   </w:t>
      </w:r>
      <w:r>
        <w:rPr>
          <w:iCs/>
          <w:color w:val="000000"/>
        </w:rPr>
        <w:t>- определение и организация в рамках данного образовательного учреждения адекватных условий развития, обучения и воспитания в соответствии со специальными образовательными потребностями и индивидуальными возможностями ребенк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2. В задачи ПМПк образовательных учреждений  входит: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2.2.1. Выявление « зоны актуального развития»  и «зоны ближайшего развития» ребенка поступившего  в первый класс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2.2. Выявление характера и причины отклонения в поведении и учебе  учащихся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2.2.3. Выявление и ранняя диагностика отклонений в развитии детей. Выявление резервных возможностей ребенка, разработка рекомендаций учителю, родителям для обеспечения индивидуального подхода в процессе коррекционного обучения и воспитания сопровождения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2.2.4. Решение вопроса о создании в рамках данного образовательного учреждения условий, адекватных индивидуальным особенностям развития ребенка. Организация  коррекционных занятий ( индивидуальных, подгрупповых, групповых). При необходимости  - перевод в другой класс в рамках  данного образовательного учреждения. Рекомендация соответствующей формы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обучения (индивидуальное на дому; смешанное, экстерна; семейное и др)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2.5. Разработка целостной программы индивидуального сопровождения учащихся в целях коррекции отклоняющего развит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2.6. Отслеживание динамики развития и эффективности индивидуальных коррекционных програм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2.7. При положительной динамике и преодолении отклонений  в развитии – рекомендовать перевод ребенка в класс, работающий по основной образовательной программ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2.8. Профилактика физических, интеллектуальных и эмоциональных перегрузок и срывов, организация лечебно-оздоровительных мероприятий и психологически адекватной образовательной среды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2.2.9. Подготовка и ведение документации, отражающей актуальное развитие ребенка, динамику его состояния, овладение школьной программой, перспективное планирование коррекционной работы, оценку ее эффективности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2.2.10. Организация взаимодействия между педагогическим коллективом образовательного учреждения и специалистами, участвующими в работе ПМПк. Организация взаимодействия между родителями (заменяющими их лицами) и педагогами. Проведение просветительской работы с родителями и заменяющими их лицами. Оказание педагогам и семье консультативной помощи, решение конфликтных вопросов между педагогами и семьей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2.2.11. 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 – направление ребенка в ПМПК более высокого уровн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3.Функции ПМПк: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Консилиум рассматривается как самостоятельная коллективная форма деятельности со специфическим кругом диагностико- воспитательных задач и функций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3.1. Диагностическая – изучение социальной ситуации развития, определение доминантов развития, потенциальных возможностей учащихся, распознавание характера отклонений в их поведении, деятельности и общении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3.2. Воспитательная – разработка программы педагогической  коррекции в виде учебно-воспитательных мер, рекомендуемых классному руководителю, учителю-предметнику, родителям, ученическому активу, коллективу. По характеру меры могут быть лечебные, контролирующие, дисциплинирующие, корректирующие и др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3.3. Реабилитирующая функция – защита интересов ребенка, попавшего в неблагоприятные семейные или учебно-воспитательные условия, повышение статуса и ценности ребенка как члена семьи и члена  школьного коллектив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3.4. Каждый  участник консилиума: педагог, медицинский работник, психолог, социальный педагог, завуч представляет информационную карту, которую составляет в ходе подготовительного этап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4. Структура и организация деятельности ПМПк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</w:r>
      <w:r>
        <w:rPr>
          <w:iCs/>
          <w:color w:val="000000"/>
        </w:rPr>
        <w:t>4.1. Психолого-медико-педагогический консилиум  создается в образовательном учреждении любого типа и вида по мере  возникновения необходимости комплексного обследования ребенка, пребывающего в данном учебном учреждении, в связи с возникновением явлений дезадаптации в любой сфере психического развития, приводящих к трудностям реализации образовательных потребностей субъектами образовательного процесс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 xml:space="preserve">4.2. ПМПк создается в общеобразовательном учреждении приказом директора школы. В его состав входит заместитель директора по учебно-воспитательной работе ( председатель ПМПк), учителя с большим опытом работы, учитель логопед,( или учитель дефектолог), детский психолог, врач ( педиатр, невролог или детский психиатр). При отсутствии специалистов они могут привлекаться к работе ПМПк на договорной основе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.3. Прием детей, подростков, молодежи до 18 лет осуществляется по инициативе родителей ( лиц их  заменяющих), а также по инициативе специалистов образовательных учреждений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Прием детей осуществляется только в сопровождении родителей (лиц их  заменяющих). Прием детей старше 12 лет, обратившихся по личной инициативе; допускается без сопровождения родителей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4.4. В случае инициативы  сотрудников образовательного учреждения на предмет обследования ребенка должно быть получено согласие родителей (иных законных представителей)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При несогласии родителей (иных законных представителей) с ними должна проводится просветительская работа по созданию адекватного понимания проблемы. Во всех случаях согласие родителей ( законных представителей) на обследование, коррекционную работу и определение в другой класс должно быть  получено в письменном виде и занесено в Карту развития ребенк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.5. Обследование ребенка проводится каждым специалистом ПМПк, индивидуальн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.6. Результаты обследования  ребенка протоколируются, отражаются в заключении, которое составляется коллегиально и является основанием  для реализации соответствующих рекомендаций по обучению, воспитанию, лечению, при необходимости – профориентации и трудоустройству, а также социальной и трудовой адаптации. Все сведения вносятся в Карту развития ребенк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4.7. В диагностических сложных или конфликтных ситуациях члены ПМПк обязаны направить ребенка на ПМПК для углубленной диагностики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4.8. На ребенка проходящего обследование на ПМПк , заводится Карта развития ребенка, в которой находятся все данные индивидуального обследования, заключение ПМПк, копии направлений во внешние организации, включая направление на ПМПК. Кроме того, в Карту  развития ребенка вносятся данные о его обучении в специальном (коррекционном) или компенсирующем  классе общеобразовательной школы, данные по специальной коррекционной работе, проводимой специалистами-психологами, логопедами, другими специалистами. Данные  вносятся в конце каждой учебной четверти (для педагогов), а также после каждого курса занятий со специалистами с описанием наблюдаемой динамики и перспективными планами коррекционной работы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Карта развития ребенка хранится у председателя ПМПк и выдается  только специалистам, работающим в ПМПк. Председатель ПМПк и специалисты несут ответственность за конфиденциальность информации о детях, проходивших обследование на ПМП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лучае предоставления ребенка на ПМПК Карта развития ребенка со всеми представлениями и заключениями передается сотрудникам ПМПК. После обследования в ПМПК Карта развития ребенка возвращается в школьный консилиум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4.9. В конце третьей четверти ПМПк обсуждает результаты  коррекционного обучения каждого ребенка на основании динамического наблюдения и принимается решение о продолжении обучения в условиях специального (коррекционного) или компенсирующего класса образовательной школы либо о направлении ребенка на ПМП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При переводе ребенка в другое образовательное учреждение в другой класс должно быть получено в письменном виде и занесено в Карту развития ребенка, выдается выписка из Карты развития ребенка, в которой отмечаются заключения всех специалистов, педагогическая характеристика и результаты коррекционного воздейств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.10. В ПМПк ведется следующая документация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журнал записи и учета детей, прошедших консультацию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журнал обследований специалистов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журнал коллегиальных заседаний ПМПк, с отметками о движении документации и соответствующих направлениях ребенка как в системе  ПМПС, так и во внешние организации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карты развития детей с представлениями специалистов и заключениями ПМПк по результатам обследования и решением о форме и содержании коррекционного воздействия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 - листы коррекционной работы специалистов ( вкладываются в Карту развития ребенка в процессе коррекционной работы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списки специальных (коррекционных) или компенсирующих классов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список специалистов ПМПк  и специалистов, привлеченных на договорной основе, расписание их работы, включая расписание индивидуальных и групповых занятий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журнал регистрации архива ПМПк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архив ПМПк, стоящий из карт развития детей, выведенных из школы в другие образовательные системы,  специализированные учреждения  здравоохранения или социальной защиты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4.11. Архив ПМПк хранится в течение 10 лет в специально оборудованном месте и выдается только членам ПМПк, о чем  в журнале регистрации архива ПМПк делается соответствующая запись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.12. Председатель и специалисты, участвующие в работе  ПМПк, несут ответственность за конфиденциальность информации о детях, проходивших обследовани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5. Порядок подготовки и проведения консилиума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5.1. Консилиумы подразделяются на плановые и внеплановые. </w:t>
        <w:tab/>
        <w:tab/>
        <w:tab/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5.2. Плановые консилиумы проводятся один раз в полугодие. Деятельность планового консилиума ориентирована на решение следующих задач: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определение путей коррекционно-педагогического и лечебно-восстановительного воздействия ребенка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выработка согласованных решений по созданию адекватных условий обучения ребенка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- динамическая оценка  состояния ребенка и коррекция ранее намеченной программы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3. Внеплановые консилиумы собираются по запросам специалистов ( в первую очередь педагога класса), ведущих с данным ребенком коррекционную работу. Поводом для внепланового консилиума является выяснение или возникновение новых обстоятельств, влияющих на обучение и развитие ребенка, отрицательная динамика его обучения или развит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Задачами внепланового ПМПк являются: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решение вопроса о принятии каких-либо необходимых экстренных мер по выявленным обстоятельствам;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изменение ранее проводимой коррекционно-развивающей программы в случае ее неэффективности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4. Для повышения эффективности коррекционного воздействия на ребенка назначается ведущий специалист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5. Решением ПМПк  ведущим специалистом назначается в первую очередь педагог класса, но может быть назначен любой другой специалист, проводящий коррекционную работу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6. В функциональные обязанности ведущего специалиста входит коррекционная работа с ребенком, а также отслеживание проведения комплексных диагностических обследований и коррекционных мероприятий другими специалистами, право решающего голоса  при определении адекватных условий обучения, проведении повторных ПМП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7. При выявлении новых обстоятельств или кардинальных изменений в состоянии ребенка в процессе коррекционной работы или иных случаях повторный ПМПк имеет право назначить другого специалиста в качестве ведущег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5.8. Подготовка к проведению ПМПк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8.1. Обсуждение ребенка на ПМПк планируется не позднее 10 дней до даты проведения ПМП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 xml:space="preserve">5.8.2. Ведущий специалист обсуждаемого ребенка, по согласованию с председателем ПМПк, составляет список специалистов, участвующих в консилиуме. В список специалистов-участников ПМПк входят специалисты, непосредственно работающие с ребенком, в том числе педагога и воспитатели ГПД, специалисты - консультанты, проводившие консультирование ребенка и знающие его проблематику. </w:t>
        <w:tab/>
        <w:tab/>
        <w:t>5.8.3.Подготовка карты класса (учащегося) с предварительными характеристиками и рекомендациями психолога, педагога, медика, социального педагог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8.4. Специалисты-консультанты, специалисты, ведущие непосредственную работу с ребенком, обязаны не позднее, чем за 3 дня до проведения ПМПк представить ведущему специалисту характеристику динамики развития ребенка и динамики коррекционной работы по установленной форме за период , прошедший с момента последнего ПМПк  по данному ребенку, и заключение,  в котором должна быть оценена эффективность  проводимой коррекционной работы и даны рекомендации по дальнейшему проведения коррекционного воздействия. Ведущий специалист готовит свое заключение по ребенку с учетом предоставленной  ему дополнительной информации к моменту проведе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8.5. Согласование хода консилиума и условий его проведения ( администрация, психолог, медик, социальный педагог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>5.9. Порядок проведения ПМПк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9.1. Консилиум проводится под руководством  председателя консилиума, а в его отсутствие заместителя председателя консилиума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9.2. Председатель ПМПк имеет право по согласованию с директором школы в разовом порядке назначить временного председателя данного ПМПк из числа высококвалифицированных специалистов ПМП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9.3. Ведущий специалист докладывает свое заключение  по ребенку на ПМПк и оформляет протокол консилиума. Каждый специалист, участвующий в коррекционной и консультативной работе, в устной форме  дает свое заключение о ребенк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Последовательность представлений специалистов определяется председателем ПМП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9.4. Заключения всех специалистов, проводящих коррекционную работу с ребенком или проконсультировавших его, являются равнозначными для ПМП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9.5. Рекомендации по проведению дальнейшей коррекционной работы, утвержденные консилиумом, являются обязательными для всех специалистов, работающих с ребенком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5.9.6. Протокол ПМПк оформляется не позднее чем через 2 дня после его проведения и подписывается ведущим специалистом, председателем ПМПк и педагогом класс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6804" w:hanging="0"/>
        <w:jc w:val="both"/>
        <w:rPr>
          <w:iCs/>
          <w:color w:val="000000"/>
        </w:rPr>
      </w:pPr>
      <w:r>
        <w:rPr>
          <w:iCs/>
          <w:color w:val="000000"/>
        </w:rPr>
        <w:t>ПРИЛОЖЕНИЕ №4</w:t>
      </w:r>
    </w:p>
    <w:p>
      <w:pPr>
        <w:pStyle w:val="Normal"/>
        <w:ind w:left="6804" w:hanging="0"/>
        <w:jc w:val="both"/>
        <w:rPr>
          <w:iCs/>
          <w:color w:val="000000"/>
        </w:rPr>
      </w:pPr>
      <w:r>
        <w:rPr>
          <w:iCs/>
          <w:color w:val="000000"/>
        </w:rPr>
        <w:t>к приказу начальника</w:t>
      </w:r>
    </w:p>
    <w:p>
      <w:pPr>
        <w:pStyle w:val="Normal"/>
        <w:ind w:left="6804" w:hanging="0"/>
        <w:jc w:val="both"/>
        <w:rPr>
          <w:iCs/>
          <w:color w:val="000000"/>
        </w:rPr>
      </w:pPr>
      <w:r>
        <w:rPr>
          <w:iCs/>
          <w:color w:val="000000"/>
        </w:rPr>
        <w:t>управления образованием</w:t>
      </w:r>
    </w:p>
    <w:p>
      <w:pPr>
        <w:pStyle w:val="Normal"/>
        <w:ind w:left="6804" w:hanging="0"/>
        <w:jc w:val="both"/>
        <w:rPr>
          <w:iCs/>
          <w:color w:val="000000"/>
        </w:rPr>
      </w:pPr>
      <w:r>
        <w:rPr>
          <w:iCs/>
          <w:color w:val="000000"/>
        </w:rPr>
        <w:t>от 14.10.2013г. № 1494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комендации о создании ПМПк в ДОУ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iCs/>
          <w:color w:val="000000"/>
          <w:u w:val="single"/>
        </w:rPr>
        <w:t xml:space="preserve">ПРОЕКТ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Приказ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т __________________                                                         № 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О создании психолого-медико-педагогического консилиума в ДОУ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целях обеспечения эффективной работы с детьми с трудностями в обучении, социальной дезадаптацией, неадекватным поведением, сложностями общения и на основании приказа управления образованием от 14.10.2013г. № 1494 «О координации деятельности службы практической психологии в системе образования муниципального образования Славянский район» п р и к а з ы в а ю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1.Создать психолого-медико-педагогический консилиум (ПМПк) в составе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методист ДОУ_______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педагог психолог_____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учитель-логопед_____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медицинский работник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воспитатель__________________________________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2.Назначить руководителем консилиума методиста ДОУ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______________________________________________________________________      </w:t>
        <w:tab/>
        <w:t>3.Руководителю ПМПк вменить в обязанности организацию и проведение работы по данному направлению в соответствии с Положением о деятельности ПМПк и утвержденным пакетом рабочей документац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.Заседания проводить один раз в кварта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5.Контроль за выполнением приказа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Заведующая ДОУ                                                            _______________________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ПРИЛОЖЕНИЕ №5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к приказу начальника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управления образованием</w:t>
      </w:r>
    </w:p>
    <w:p>
      <w:pPr>
        <w:pStyle w:val="Normal"/>
        <w:ind w:left="6663" w:hanging="0"/>
        <w:jc w:val="both"/>
        <w:rPr>
          <w:iCs/>
          <w:color w:val="000000"/>
        </w:rPr>
      </w:pPr>
      <w:r>
        <w:rPr>
          <w:iCs/>
          <w:color w:val="000000"/>
        </w:rPr>
        <w:t>от 14.10.2013г. № 1494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ДОУ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 </w:t>
      </w:r>
      <w:r>
        <w:rPr>
          <w:b/>
          <w:iCs/>
          <w:color w:val="000000"/>
          <w:lang w:val="zxx"/>
        </w:rPr>
        <w:t>1. Общие положения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 </w:t>
      </w:r>
      <w:r>
        <w:rPr>
          <w:iCs/>
          <w:color w:val="000000"/>
          <w:lang w:val="zxx"/>
        </w:rPr>
        <w:t>1.1</w:t>
      </w:r>
      <w:r>
        <w:rPr>
          <w:iCs/>
          <w:color w:val="000000"/>
        </w:rPr>
        <w:t xml:space="preserve">. </w:t>
      </w:r>
      <w:r>
        <w:rPr>
          <w:iCs/>
          <w:color w:val="000000"/>
          <w:lang w:val="zxx"/>
        </w:rPr>
        <w:t>Настоящее положение разработано для муниципального дошкольного образовательного учреждения детского сада в соответствии с Законом РФ «Об образовании»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zxx"/>
        </w:rPr>
        <w:t>на основании письма Минобразования РФ от 27.03.2000 г. №27/901-6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«О психолого-медико-педагогическом консилиуме образовательного учреждения»</w:t>
      </w:r>
      <w:r>
        <w:rPr>
          <w:iCs/>
          <w:color w:val="000000"/>
        </w:rPr>
        <w:t>,</w:t>
      </w:r>
      <w:r>
        <w:rPr>
          <w:iCs/>
          <w:color w:val="000000"/>
          <w:lang w:val="zxx"/>
        </w:rPr>
        <w:t xml:space="preserve"> </w:t>
      </w:r>
      <w:r>
        <w:rPr>
          <w:iCs/>
          <w:color w:val="000000"/>
        </w:rPr>
        <w:t xml:space="preserve">Приказа ДОН от 29.01.2002г. № 45 «Об утверждении пакета нормативных документов по организации деятельности психолого-медико-педагогического консилиума образовательного учреждения». </w:t>
      </w:r>
      <w:r>
        <w:rPr>
          <w:iCs/>
          <w:color w:val="000000"/>
          <w:lang w:val="zxx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 xml:space="preserve">1.2. Психолого-медико-педагогический консилиум (ПМПк) является одной из форм взаимодействия специалистов детского сада, объединяющихся для психолого-медико-педагогического сопровождения воспитанников с </w:t>
      </w:r>
      <w:r>
        <w:rPr>
          <w:iCs/>
          <w:color w:val="000000"/>
        </w:rPr>
        <w:t>ограниченными возможностями здоровья и/или состоянии декомпенсации</w:t>
      </w:r>
      <w:r>
        <w:rPr>
          <w:iCs/>
          <w:color w:val="000000"/>
          <w:lang w:val="zxx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1.3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 xml:space="preserve">Целью ПМПк является обеспечение диагностико-коррекционного психолого-медико-педагогического сопровождения воспитанников с </w:t>
      </w:r>
      <w:r>
        <w:rPr>
          <w:iCs/>
          <w:color w:val="000000"/>
        </w:rPr>
        <w:t>ограниченными возможностями здоровья и/или состоянии декомпенсации</w:t>
      </w:r>
      <w:r>
        <w:rPr>
          <w:iCs/>
          <w:color w:val="000000"/>
          <w:lang w:val="zxx"/>
        </w:rPr>
        <w:t>, исходя из реальных возможностей детского сада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1.4.</w:t>
      </w:r>
      <w:r>
        <w:rPr>
          <w:iCs/>
          <w:color w:val="000000"/>
        </w:rPr>
        <w:t xml:space="preserve"> Свою деятельность Консилиум осуществляет во взаимодействии с медицинской, логопедической и психологическими службами ДОУ, методическими объединениями специалистов,  педагогическим советом ДОУ и всеми звеньями учебно – воспитательного процесса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.5. </w:t>
      </w:r>
      <w:r>
        <w:rPr>
          <w:iCs/>
          <w:color w:val="000000"/>
          <w:lang w:val="zxx"/>
        </w:rPr>
        <w:t>ПМПк создается приказом заведующего детск</w:t>
      </w:r>
      <w:r>
        <w:rPr>
          <w:iCs/>
          <w:color w:val="000000"/>
        </w:rPr>
        <w:t>им</w:t>
      </w:r>
      <w:r>
        <w:rPr>
          <w:iCs/>
          <w:color w:val="000000"/>
          <w:lang w:val="zxx"/>
        </w:rPr>
        <w:t xml:space="preserve"> сад</w:t>
      </w:r>
      <w:r>
        <w:rPr>
          <w:iCs/>
          <w:color w:val="000000"/>
        </w:rPr>
        <w:t>ом</w:t>
      </w:r>
      <w:r>
        <w:rPr>
          <w:iCs/>
          <w:color w:val="000000"/>
          <w:lang w:val="zxx"/>
        </w:rPr>
        <w:t xml:space="preserve"> при наличии в нем соответствующих специалист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  <w:lang w:val="zxx"/>
        </w:rPr>
        <w:t>1.</w:t>
      </w:r>
      <w:r>
        <w:rPr>
          <w:iCs/>
          <w:color w:val="000000"/>
        </w:rPr>
        <w:t>6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Общее руководство ПМПк возлагается на заведующ</w:t>
      </w:r>
      <w:r>
        <w:rPr>
          <w:iCs/>
          <w:color w:val="000000"/>
        </w:rPr>
        <w:t>его</w:t>
      </w:r>
      <w:r>
        <w:rPr>
          <w:iCs/>
          <w:color w:val="000000"/>
          <w:lang w:val="zxx"/>
        </w:rPr>
        <w:t xml:space="preserve"> </w:t>
      </w:r>
      <w:r>
        <w:rPr>
          <w:iCs/>
          <w:color w:val="000000"/>
        </w:rPr>
        <w:t>учреждением</w:t>
      </w:r>
      <w:r>
        <w:rPr>
          <w:iCs/>
          <w:color w:val="000000"/>
          <w:lang w:val="zxx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1.</w:t>
      </w:r>
      <w:r>
        <w:rPr>
          <w:iCs/>
          <w:color w:val="000000"/>
        </w:rPr>
        <w:t>7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 xml:space="preserve">ПМПк </w:t>
      </w:r>
      <w:r>
        <w:rPr>
          <w:iCs/>
          <w:color w:val="000000"/>
        </w:rPr>
        <w:t>дошкольного учреждения</w:t>
      </w:r>
      <w:r>
        <w:rPr>
          <w:iCs/>
          <w:color w:val="000000"/>
          <w:lang w:val="zxx"/>
        </w:rPr>
        <w:t xml:space="preserve"> в своей деятельности руководствуется Уставом, договором между детским садом и родителями (законными представителями), договором между ПМПк и психолого-медико-педагогической комиссией (ПМПК), настоящим положением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1.</w:t>
      </w:r>
      <w:r>
        <w:rPr>
          <w:iCs/>
          <w:color w:val="000000"/>
        </w:rPr>
        <w:t>8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Изменения и дополнения в настоящее положение вносятся заведующим детск</w:t>
      </w:r>
      <w:r>
        <w:rPr>
          <w:iCs/>
          <w:color w:val="000000"/>
        </w:rPr>
        <w:t>им</w:t>
      </w:r>
      <w:r>
        <w:rPr>
          <w:iCs/>
          <w:color w:val="000000"/>
          <w:lang w:val="zxx"/>
        </w:rPr>
        <w:t xml:space="preserve"> сад</w:t>
      </w:r>
      <w:r>
        <w:rPr>
          <w:iCs/>
          <w:color w:val="000000"/>
        </w:rPr>
        <w:t>ом</w:t>
      </w:r>
      <w:r>
        <w:rPr>
          <w:iCs/>
          <w:color w:val="000000"/>
          <w:lang w:val="zxx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1.</w:t>
      </w:r>
      <w:r>
        <w:rPr>
          <w:iCs/>
          <w:color w:val="000000"/>
        </w:rPr>
        <w:t>9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iCs/>
          <w:color w:val="000000"/>
          <w:lang w:val="zxx"/>
        </w:rPr>
        <w:t> </w:t>
      </w:r>
      <w:r>
        <w:rPr>
          <w:b/>
          <w:iCs/>
          <w:color w:val="000000"/>
          <w:lang w:val="zxx"/>
        </w:rPr>
        <w:t>2. Основные задачи ПМПк</w:t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</w:rPr>
        <w:tab/>
      </w:r>
      <w:r>
        <w:rPr>
          <w:iCs/>
          <w:color w:val="000000"/>
          <w:lang w:val="zxx"/>
        </w:rPr>
        <w:t xml:space="preserve">2.1. Основными задачами ПМПк детского сада являются: </w:t>
      </w:r>
    </w:p>
    <w:p>
      <w:pPr>
        <w:pStyle w:val="Normal"/>
        <w:numPr>
          <w:ilvl w:val="0"/>
          <w:numId w:val="34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 xml:space="preserve">выявление </w:t>
      </w:r>
      <w:r>
        <w:rPr>
          <w:iCs/>
          <w:color w:val="000000"/>
        </w:rPr>
        <w:t>«зоны ближайшего развития» ребенка;</w:t>
      </w:r>
    </w:p>
    <w:p>
      <w:pPr>
        <w:pStyle w:val="Normal"/>
        <w:numPr>
          <w:ilvl w:val="0"/>
          <w:numId w:val="17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 xml:space="preserve">выявление </w:t>
      </w:r>
      <w:r>
        <w:rPr>
          <w:iCs/>
          <w:color w:val="000000"/>
          <w:lang w:val="zxx"/>
        </w:rPr>
        <w:t xml:space="preserve">и ранняя  диагностика отклонений в развитии </w:t>
      </w:r>
      <w:r>
        <w:rPr>
          <w:iCs/>
          <w:color w:val="000000"/>
        </w:rPr>
        <w:t xml:space="preserve">детей </w:t>
      </w:r>
      <w:r>
        <w:rPr>
          <w:iCs/>
          <w:color w:val="000000"/>
          <w:lang w:val="zxx"/>
        </w:rPr>
        <w:t>(с первых дней пребывания воспитанника в детском саду)</w:t>
      </w:r>
      <w:r>
        <w:rPr>
          <w:iCs/>
          <w:color w:val="000000"/>
        </w:rPr>
        <w:t xml:space="preserve">; </w:t>
      </w:r>
    </w:p>
    <w:p>
      <w:pPr>
        <w:pStyle w:val="Normal"/>
        <w:numPr>
          <w:ilvl w:val="0"/>
          <w:numId w:val="22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 xml:space="preserve">разработка рекомендаций воспитателям, родителям с целью обеспечения индивидуального подхода в процессе коррекционного обучения и воспитания;  </w:t>
      </w:r>
    </w:p>
    <w:p>
      <w:pPr>
        <w:pStyle w:val="Normal"/>
        <w:numPr>
          <w:ilvl w:val="0"/>
          <w:numId w:val="29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>выявление резервных возможностей ребенка;</w:t>
      </w:r>
    </w:p>
    <w:p>
      <w:pPr>
        <w:pStyle w:val="Normal"/>
        <w:numPr>
          <w:ilvl w:val="0"/>
          <w:numId w:val="12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определение продолжительности коррекционн</w:t>
      </w:r>
      <w:r>
        <w:rPr>
          <w:iCs/>
          <w:color w:val="000000"/>
        </w:rPr>
        <w:t>ой</w:t>
      </w:r>
      <w:r>
        <w:rPr>
          <w:iCs/>
          <w:color w:val="000000"/>
          <w:lang w:val="zxx"/>
        </w:rPr>
        <w:t xml:space="preserve"> помощи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>создание в рамках данного образовательного учреждения условий, адекватных индивидуальным особенностям ребенка, организация коррекционной помощи;</w:t>
      </w:r>
    </w:p>
    <w:p>
      <w:pPr>
        <w:pStyle w:val="Normal"/>
        <w:numPr>
          <w:ilvl w:val="0"/>
          <w:numId w:val="32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>отслеживание динамики развития и эффективности коррекционной помощи;</w:t>
      </w:r>
    </w:p>
    <w:p>
      <w:pPr>
        <w:pStyle w:val="Normal"/>
        <w:numPr>
          <w:ilvl w:val="0"/>
          <w:numId w:val="14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>оказание консультативной помощи участникам образовательного процесса;</w:t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  <w:t>3. Порядок создания и организация работы ПМПк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3.1.</w:t>
      </w:r>
      <w:r>
        <w:rPr>
          <w:iCs/>
          <w:color w:val="000000"/>
        </w:rPr>
        <w:t>Заведующая образовательным учреждением создает приказ об организации консилиума и утверждает состав ПМП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3.2. </w:t>
      </w:r>
      <w:r>
        <w:rPr>
          <w:iCs/>
          <w:color w:val="000000"/>
          <w:lang w:val="zxx"/>
        </w:rPr>
        <w:t xml:space="preserve">Председателем ПМПк является </w:t>
      </w:r>
      <w:r>
        <w:rPr>
          <w:iCs/>
          <w:color w:val="000000"/>
        </w:rPr>
        <w:t>методист/</w:t>
      </w:r>
      <w:r>
        <w:rPr>
          <w:iCs/>
          <w:color w:val="000000"/>
          <w:lang w:val="zxx"/>
        </w:rPr>
        <w:t>старший воспитатель детского сада.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lang w:val="zxx"/>
        </w:rPr>
        <w:t>В состав ПМПк входят следующие работники детского сад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color w:val="000000"/>
        </w:rPr>
        <w:t xml:space="preserve">председатель консилиума (старший </w:t>
      </w:r>
      <w:r>
        <w:rPr>
          <w:iCs/>
          <w:color w:val="000000"/>
          <w:lang w:val="zxx"/>
        </w:rPr>
        <w:t>воспитатель</w:t>
      </w:r>
      <w:r>
        <w:rPr>
          <w:iCs/>
          <w:color w:val="000000"/>
        </w:rPr>
        <w:t>ДОУ)</w:t>
      </w:r>
      <w:r>
        <w:rPr>
          <w:iCs/>
          <w:color w:val="000000"/>
          <w:lang w:val="zxx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воспитатели группы, представляющие воспитанника на ПМПк;</w:t>
      </w:r>
    </w:p>
    <w:p>
      <w:pPr>
        <w:pStyle w:val="Normal"/>
        <w:numPr>
          <w:ilvl w:val="0"/>
          <w:numId w:val="20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педагог-психолог;</w:t>
      </w:r>
    </w:p>
    <w:p>
      <w:pPr>
        <w:pStyle w:val="Normal"/>
        <w:numPr>
          <w:ilvl w:val="0"/>
          <w:numId w:val="20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учитель-логопед;</w:t>
      </w:r>
    </w:p>
    <w:p>
      <w:pPr>
        <w:pStyle w:val="Normal"/>
        <w:numPr>
          <w:ilvl w:val="0"/>
          <w:numId w:val="20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медицински</w:t>
      </w:r>
      <w:r>
        <w:rPr>
          <w:iCs/>
          <w:color w:val="000000"/>
        </w:rPr>
        <w:t>й работник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3.3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Председатель</w:t>
      </w:r>
      <w:r>
        <w:rPr>
          <w:iCs/>
          <w:color w:val="000000"/>
        </w:rPr>
        <w:t>ПМПк</w:t>
      </w:r>
      <w:r>
        <w:rPr>
          <w:iCs/>
          <w:color w:val="000000"/>
          <w:lang w:val="zxx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организует деятельность ПМПк;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информирует членов ПМПк о предстоящем заседании не позже чем за 14 дней до его проведения;</w:t>
      </w:r>
    </w:p>
    <w:p>
      <w:pPr>
        <w:pStyle w:val="Normal"/>
        <w:numPr>
          <w:ilvl w:val="0"/>
          <w:numId w:val="23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организует подготовку и проведение заседания ПМПк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color w:val="000000"/>
          <w:lang w:val="zxx"/>
        </w:rPr>
        <w:t>ставит в известность родителей (законных представителей) и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специалистов ПМПк о необходимости обсуждения проблемы ребенка;</w:t>
      </w:r>
    </w:p>
    <w:p>
      <w:pPr>
        <w:pStyle w:val="Normal"/>
        <w:numPr>
          <w:ilvl w:val="0"/>
          <w:numId w:val="35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контролирует выполнение решений ПМПк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35"/>
        </w:numPr>
        <w:jc w:val="both"/>
        <w:rPr>
          <w:iCs/>
          <w:color w:val="000000"/>
          <w:lang w:val="zxx"/>
        </w:rPr>
      </w:pPr>
      <w:r>
        <w:rPr>
          <w:iCs/>
          <w:color w:val="000000"/>
        </w:rPr>
        <w:t>обеспечивает конфиденциальность полученной информации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3.4 </w:t>
      </w:r>
      <w:r>
        <w:rPr>
          <w:iCs/>
          <w:color w:val="000000"/>
          <w:lang w:val="zxx"/>
        </w:rPr>
        <w:t xml:space="preserve">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 с </w:t>
      </w:r>
      <w:r>
        <w:rPr>
          <w:iCs/>
          <w:color w:val="000000"/>
        </w:rPr>
        <w:t>ограниченными возможностями здоровья и/или состоянии декомпенсации</w:t>
      </w:r>
      <w:r>
        <w:rPr>
          <w:iCs/>
          <w:color w:val="000000"/>
          <w:lang w:val="zxx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5</w:t>
      </w:r>
      <w:r>
        <w:rPr>
          <w:iCs/>
          <w:color w:val="000000"/>
          <w:lang w:val="zxx"/>
        </w:rPr>
        <w:t>. Специалистам может быть установлена доплата за увеличение объема работ, размер которой в соответствии со ст. 32 и ст. 54 Закона РФ «Об образовании» определяется детским садом самостоятельно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6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Медицинский работник, представляющий интересы воспитанника в детском саду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7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З</w:t>
      </w:r>
      <w:r>
        <w:rPr>
          <w:iCs/>
          <w:color w:val="000000"/>
          <w:lang w:val="zxx"/>
        </w:rPr>
        <w:t xml:space="preserve">аседание ПМПк </w:t>
      </w:r>
      <w:r>
        <w:rPr>
          <w:iCs/>
          <w:color w:val="000000"/>
        </w:rPr>
        <w:t>проводится в присутствии</w:t>
      </w:r>
      <w:r>
        <w:rPr>
          <w:iCs/>
          <w:color w:val="000000"/>
          <w:lang w:val="zxx"/>
        </w:rPr>
        <w:t xml:space="preserve"> родител</w:t>
      </w:r>
      <w:r>
        <w:rPr>
          <w:iCs/>
          <w:color w:val="000000"/>
        </w:rPr>
        <w:t>ей</w:t>
      </w:r>
      <w:r>
        <w:rPr>
          <w:iCs/>
          <w:color w:val="000000"/>
          <w:lang w:val="zxx"/>
        </w:rPr>
        <w:t xml:space="preserve"> (законны</w:t>
      </w:r>
      <w:r>
        <w:rPr>
          <w:iCs/>
          <w:color w:val="000000"/>
        </w:rPr>
        <w:t>х</w:t>
      </w:r>
      <w:r>
        <w:rPr>
          <w:iCs/>
          <w:color w:val="000000"/>
          <w:lang w:val="zxx"/>
        </w:rPr>
        <w:t xml:space="preserve"> представител</w:t>
      </w:r>
      <w:r>
        <w:rPr>
          <w:iCs/>
          <w:color w:val="000000"/>
        </w:rPr>
        <w:t>ей ребенка</w:t>
      </w:r>
      <w:r>
        <w:rPr>
          <w:iCs/>
          <w:color w:val="000000"/>
          <w:lang w:val="zxx"/>
        </w:rPr>
        <w:t>)</w:t>
      </w:r>
      <w:r>
        <w:rPr>
          <w:iCs/>
          <w:color w:val="000000"/>
        </w:rPr>
        <w:t>,</w:t>
      </w:r>
      <w:r>
        <w:rPr>
          <w:iCs/>
          <w:color w:val="000000"/>
          <w:lang w:val="zxx"/>
        </w:rPr>
        <w:t xml:space="preserve"> на основании Договора между детским садом и родителями (законными представителями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3.8. </w:t>
      </w:r>
      <w:r>
        <w:rPr>
          <w:iCs/>
          <w:color w:val="000000"/>
          <w:lang w:val="zxx"/>
        </w:rPr>
        <w:t>Заседания ПМПк подразделяются на плановые и внеплановые</w:t>
      </w:r>
      <w:r>
        <w:rPr>
          <w:iCs/>
          <w:color w:val="000000"/>
        </w:rPr>
        <w:t>,</w:t>
      </w:r>
      <w:r>
        <w:rPr>
          <w:iCs/>
          <w:color w:val="000000"/>
          <w:lang w:val="zxx"/>
        </w:rPr>
        <w:t xml:space="preserve"> и проводятся под руководством председателя.</w:t>
      </w:r>
      <w:r>
        <w:rPr>
          <w:iCs/>
          <w:color w:val="000000"/>
        </w:rPr>
        <w:t xml:space="preserve"> Плановые заседания проводятся не реже одного раза в квартал, внеплановые – в случаях необходимости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 </w:t>
      </w: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9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Обследование проводится каждым специалистом ПМПк индивидуально с учетом реальной возрастной психо-физической нагрузки на воспитанника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10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11</w:t>
      </w:r>
      <w:r>
        <w:rPr>
          <w:iCs/>
          <w:color w:val="000000"/>
          <w:lang w:val="zxx"/>
        </w:rPr>
        <w:t xml:space="preserve">. На заседании ПМПк обсуждаются результаты обследования воспитанника каждым специалистом, составляется коллегиальное заключение ПМПк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lang w:val="zxx"/>
        </w:rPr>
        <w:t>Коллегиальное заключение ПМПк содержит обобщенную характеристику структуры психо-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"/>
        <w:jc w:val="both"/>
        <w:rPr/>
      </w:pPr>
      <w:r>
        <w:rPr>
          <w:iCs/>
          <w:color w:val="000000"/>
          <w:lang w:val="zxx"/>
        </w:rPr>
        <w:t>3.</w:t>
      </w:r>
      <w:r>
        <w:rPr>
          <w:iCs/>
          <w:color w:val="000000"/>
        </w:rPr>
        <w:t>12</w:t>
      </w:r>
      <w:r>
        <w:rPr>
          <w:iCs/>
          <w:color w:val="000000"/>
          <w:lang w:val="zxx"/>
        </w:rPr>
        <w:t>.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zxx"/>
        </w:rPr>
        <w:t>Изменение условий воспитания и развития ребенка (в рамках возможностей, имеющихся в детском саду) осуществляется по заключению ПМПк и заявлению родителей (законных представителей).</w:t>
      </w:r>
    </w:p>
    <w:p>
      <w:pPr>
        <w:pStyle w:val="Normal"/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3.1</w:t>
      </w:r>
      <w:r>
        <w:rPr>
          <w:iCs/>
          <w:color w:val="000000"/>
        </w:rPr>
        <w:t xml:space="preserve">3 </w:t>
      </w:r>
      <w:r>
        <w:rPr>
          <w:iCs/>
          <w:color w:val="000000"/>
          <w:lang w:val="zxx"/>
        </w:rPr>
        <w:t>При отсутствии в детском саду условий, адекватных индивидуальным особенностям ребенка, а также при необходимости углубленной диагностики или разрешения конфликтных и спорных вопросов</w:t>
      </w:r>
      <w:r>
        <w:rPr>
          <w:iCs/>
          <w:color w:val="000000"/>
        </w:rPr>
        <w:t xml:space="preserve">, отсутствии положительной динамики </w:t>
      </w:r>
      <w:r>
        <w:rPr>
          <w:iCs/>
          <w:color w:val="000000"/>
          <w:lang w:val="zxx"/>
        </w:rPr>
        <w:t>специалисты ПМПк рекомендуют родителям, законным представителям) обратиться в</w:t>
      </w:r>
      <w:r>
        <w:rPr>
          <w:iCs/>
          <w:color w:val="000000"/>
        </w:rPr>
        <w:t xml:space="preserve"> ПМП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3.14.</w:t>
      </w:r>
      <w:r>
        <w:rPr>
          <w:iCs/>
          <w:color w:val="000000"/>
          <w:lang w:val="zxx"/>
        </w:rPr>
        <w:t xml:space="preserve">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4. </w:t>
      </w:r>
      <w:r>
        <w:rPr>
          <w:b/>
          <w:iCs/>
          <w:color w:val="000000"/>
          <w:lang w:val="zxx"/>
        </w:rPr>
        <w:t>Перечень рабочей документации ПМПконсилиума</w:t>
      </w:r>
      <w:r>
        <w:rPr>
          <w:b/>
          <w:iCs/>
          <w:color w:val="000000"/>
        </w:rPr>
        <w:t xml:space="preserve"> дошкольных </w:t>
      </w:r>
      <w:r>
        <w:rPr>
          <w:b/>
          <w:iCs/>
          <w:color w:val="000000"/>
          <w:lang w:val="zxx"/>
        </w:rPr>
        <w:t>образовательных учреждений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zxx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Приказ об утверждении состава консилиума.</w:t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>План работы консилиума.</w:t>
      </w:r>
    </w:p>
    <w:p>
      <w:pPr>
        <w:pStyle w:val="Normal"/>
        <w:numPr>
          <w:ilvl w:val="0"/>
          <w:numId w:val="26"/>
        </w:numPr>
        <w:jc w:val="both"/>
        <w:rPr>
          <w:iCs/>
          <w:color w:val="000000"/>
        </w:rPr>
      </w:pPr>
      <w:r>
        <w:rPr>
          <w:iCs/>
          <w:color w:val="000000"/>
        </w:rPr>
        <w:t>Протоколы заседаний.</w:t>
      </w:r>
    </w:p>
    <w:p>
      <w:pPr>
        <w:pStyle w:val="Normal"/>
        <w:numPr>
          <w:ilvl w:val="0"/>
          <w:numId w:val="11"/>
        </w:numPr>
        <w:jc w:val="both"/>
        <w:rPr>
          <w:iCs/>
          <w:color w:val="000000"/>
        </w:rPr>
      </w:pPr>
      <w:r>
        <w:rPr>
          <w:iCs/>
          <w:color w:val="000000"/>
        </w:rPr>
        <w:t>Договоры между ОУ и  родителями (законными представителям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color w:val="000000"/>
        </w:rPr>
        <w:t>Списки детей, нуждающихся в психолого-педагогической помощи (дети с ОВЗ и дети-инвалиды, лишенные попечения родителей, с трудностями в обучении, с неадекватным поведением, одаренные дети).</w:t>
      </w:r>
    </w:p>
    <w:p>
      <w:pPr>
        <w:pStyle w:val="Normal"/>
        <w:numPr>
          <w:ilvl w:val="0"/>
          <w:numId w:val="10"/>
        </w:numPr>
        <w:jc w:val="both"/>
        <w:rPr>
          <w:iCs/>
          <w:color w:val="000000"/>
        </w:rPr>
      </w:pPr>
      <w:r>
        <w:rPr>
          <w:iCs/>
          <w:color w:val="000000"/>
        </w:rPr>
        <w:t>План работы с каждой категорией детей.</w:t>
      </w:r>
    </w:p>
    <w:p>
      <w:pPr>
        <w:pStyle w:val="Normal"/>
        <w:numPr>
          <w:ilvl w:val="0"/>
          <w:numId w:val="36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Карта развития, включающая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Представления на воспитанника (педагог, специалисты, медик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План индивидуальной работы с ребенком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Отслеживание динамик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Заключение консилиума.</w:t>
      </w:r>
    </w:p>
    <w:p>
      <w:pPr>
        <w:pStyle w:val="Normal"/>
        <w:numPr>
          <w:ilvl w:val="0"/>
          <w:numId w:val="24"/>
        </w:numPr>
        <w:jc w:val="both"/>
        <w:rPr>
          <w:iCs/>
          <w:color w:val="000000"/>
        </w:rPr>
      </w:pPr>
      <w:r>
        <w:rPr>
          <w:iCs/>
          <w:color w:val="000000"/>
        </w:rPr>
        <w:t>Анализ работы ПМПк за учебный год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5</w:t>
      </w:r>
      <w:r>
        <w:rPr>
          <w:b/>
          <w:iCs/>
          <w:color w:val="000000"/>
          <w:lang w:val="zxx"/>
        </w:rPr>
        <w:t>. Ответственность ПМПк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</w:t>
      </w:r>
      <w:r>
        <w:rPr>
          <w:iCs/>
          <w:color w:val="000000"/>
          <w:lang w:val="zxx"/>
        </w:rPr>
        <w:t>.1. ПМПк несет ответственность:</w:t>
      </w:r>
    </w:p>
    <w:p>
      <w:pPr>
        <w:pStyle w:val="Normal"/>
        <w:numPr>
          <w:ilvl w:val="0"/>
          <w:numId w:val="28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31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принимаемые решения;</w:t>
      </w:r>
    </w:p>
    <w:p>
      <w:pPr>
        <w:pStyle w:val="Normal"/>
        <w:numPr>
          <w:ilvl w:val="0"/>
          <w:numId w:val="27"/>
        </w:numPr>
        <w:jc w:val="both"/>
        <w:rPr>
          <w:iCs/>
          <w:color w:val="000000"/>
          <w:lang w:val="zxx"/>
        </w:rPr>
      </w:pPr>
      <w:r>
        <w:rPr>
          <w:iCs/>
          <w:color w:val="000000"/>
          <w:lang w:val="zxx"/>
        </w:rPr>
        <w:t>сохранение тайны информации о состоянии физического и психического здоровья воспитанника, о принятом решении ПМПк.</w:t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  <w:lang w:val="zxx"/>
        </w:rPr>
      </w:pPr>
      <w:r>
        <w:rPr>
          <w:b/>
          <w:iCs/>
          <w:color w:val="000000"/>
          <w:lang w:val="zxx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формированию рабочей документации 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План работы школьного ПМП консилиума ОУ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Карта развит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токол заседаний психолого-медико-педагогического консили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лючение психолого-медико-педагогического консили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Характеристика уча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Логопедическое предст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ставление педагога-психо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Лист учета коррекционно – развивающ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тчет о работе ПМП консилиум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школьного ПМП консилиума ОУ №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  <w:tab/>
        <w:t>- 20__ учебный год.</w:t>
      </w:r>
    </w:p>
    <w:p>
      <w:pPr>
        <w:pStyle w:val="Normal"/>
        <w:shd w:fill="FFFFFF" w:val="clear"/>
        <w:spacing w:lineRule="exact" w:line="322" w:before="307" w:after="0"/>
        <w:ind w:left="14" w:hanging="0"/>
        <w:jc w:val="both"/>
        <w:rPr/>
      </w:pPr>
      <w:r>
        <w:rPr>
          <w:b/>
          <w:bCs/>
          <w:color w:val="454545"/>
          <w:spacing w:val="-5"/>
          <w:sz w:val="28"/>
          <w:szCs w:val="28"/>
          <w:lang w:val="en-US"/>
        </w:rPr>
        <w:t>I</w:t>
      </w:r>
      <w:r>
        <w:rPr>
          <w:b/>
          <w:bCs/>
          <w:color w:val="454545"/>
          <w:spacing w:val="-5"/>
          <w:sz w:val="28"/>
          <w:szCs w:val="28"/>
        </w:rPr>
        <w:t xml:space="preserve">. </w:t>
      </w:r>
      <w:r>
        <w:rPr>
          <w:color w:val="454545"/>
          <w:spacing w:val="-5"/>
          <w:sz w:val="28"/>
          <w:szCs w:val="28"/>
        </w:rPr>
        <w:t>Сентябрь.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color w:val="454545"/>
          <w:spacing w:val="5"/>
          <w:sz w:val="28"/>
          <w:szCs w:val="28"/>
        </w:rPr>
      </w:pPr>
      <w:r>
        <w:rPr>
          <w:color w:val="454545"/>
          <w:spacing w:val="5"/>
          <w:sz w:val="28"/>
          <w:szCs w:val="28"/>
        </w:rPr>
        <w:t>1. Состояние вновь прибывших учащихся и определение направления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454545"/>
          <w:spacing w:val="-1"/>
          <w:sz w:val="28"/>
          <w:szCs w:val="28"/>
        </w:rPr>
      </w:pPr>
      <w:r>
        <w:rPr>
          <w:color w:val="454545"/>
          <w:spacing w:val="-1"/>
          <w:sz w:val="28"/>
          <w:szCs w:val="28"/>
        </w:rPr>
        <w:t>коррекционной работы.</w:t>
      </w:r>
    </w:p>
    <w:p>
      <w:pPr>
        <w:pStyle w:val="Normal"/>
        <w:shd w:fill="FFFFFF" w:val="clear"/>
        <w:spacing w:lineRule="exact" w:line="322" w:before="193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59010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1pt" to="465.1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9067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65.0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600710</wp:posOffset>
                </wp:positionV>
                <wp:extent cx="59010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7.3pt" to="465.1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1370</wp:posOffset>
                </wp:positionV>
                <wp:extent cx="59010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1pt" to="464.6pt,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02665</wp:posOffset>
                </wp:positionV>
                <wp:extent cx="59067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95pt" to="465.05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10310</wp:posOffset>
                </wp:positionV>
                <wp:extent cx="59067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3pt" to="465.05pt,9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>. Октябр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3" w:leader="none"/>
        </w:tabs>
        <w:suppressAutoHyphens w:val="true"/>
        <w:autoSpaceDE w:val="false"/>
        <w:spacing w:lineRule="exact" w:line="322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Проблемы, возникшие у учащихся 5-х классов в связи с переходом на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ступень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3" w:leader="none"/>
        </w:tabs>
        <w:suppressAutoHyphens w:val="true"/>
        <w:autoSpaceDE w:val="false"/>
        <w:spacing w:lineRule="exact" w:line="322"/>
        <w:ind w:left="10" w:hanging="0"/>
        <w:rPr/>
      </w:pPr>
      <w:r>
        <w:rPr>
          <w:color w:val="000000"/>
          <w:spacing w:val="2"/>
          <w:sz w:val="28"/>
          <w:szCs w:val="28"/>
        </w:rPr>
        <w:t>Рассмотрение проблем, выявленных у вновь прибывших учащихся в ходе</w:t>
        <w:br/>
      </w:r>
      <w:r>
        <w:rPr>
          <w:color w:val="000000"/>
          <w:spacing w:val="-1"/>
          <w:sz w:val="28"/>
          <w:szCs w:val="28"/>
        </w:rPr>
        <w:t>проведенной диагностики.</w:t>
      </w:r>
    </w:p>
    <w:p>
      <w:pPr>
        <w:pStyle w:val="Normal"/>
        <w:shd w:fill="FFFFFF" w:val="clear"/>
        <w:spacing w:lineRule="exact" w:line="317" w:before="193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067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65.0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9010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64.6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91185</wp:posOffset>
                </wp:positionV>
                <wp:extent cx="59067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55pt" to="465.05pt,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98830</wp:posOffset>
                </wp:positionV>
                <wp:extent cx="59067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9pt" to="465.05pt,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59067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465.05pt,7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212850</wp:posOffset>
                </wp:positionV>
                <wp:extent cx="590105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5pt" to="464.6pt,9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54545"/>
          <w:spacing w:val="-4"/>
          <w:sz w:val="28"/>
          <w:szCs w:val="28"/>
          <w:lang w:val="en-US"/>
        </w:rPr>
        <w:t>III</w:t>
      </w:r>
      <w:r>
        <w:rPr>
          <w:color w:val="454545"/>
          <w:spacing w:val="-4"/>
          <w:sz w:val="28"/>
          <w:szCs w:val="28"/>
        </w:rPr>
        <w:t>. Январь.</w:t>
      </w:r>
    </w:p>
    <w:p>
      <w:pPr>
        <w:pStyle w:val="Normal"/>
        <w:shd w:fill="FFFFFF" w:val="clear"/>
        <w:spacing w:lineRule="exact" w:line="317"/>
        <w:ind w:left="38" w:hanging="0"/>
        <w:rPr>
          <w:color w:val="454545"/>
          <w:spacing w:val="4"/>
          <w:sz w:val="28"/>
          <w:szCs w:val="28"/>
        </w:rPr>
      </w:pPr>
      <w:r>
        <w:rPr>
          <w:color w:val="454545"/>
          <w:spacing w:val="4"/>
          <w:sz w:val="28"/>
          <w:szCs w:val="28"/>
        </w:rPr>
        <w:t>1. Промежуточное отслеживание динамики учащихся, находящихся на</w:t>
      </w:r>
    </w:p>
    <w:p>
      <w:pPr>
        <w:pStyle w:val="Normal"/>
        <w:shd w:fill="FFFFFF" w:val="clear"/>
        <w:spacing w:lineRule="exact" w:line="317"/>
        <w:rPr>
          <w:color w:val="454545"/>
          <w:spacing w:val="-1"/>
          <w:sz w:val="28"/>
          <w:szCs w:val="28"/>
        </w:rPr>
      </w:pPr>
      <w:r>
        <w:rPr>
          <w:color w:val="454545"/>
          <w:spacing w:val="-1"/>
          <w:sz w:val="28"/>
          <w:szCs w:val="28"/>
        </w:rPr>
        <w:t>динамическом наблюдении.</w:t>
      </w:r>
    </w:p>
    <w:p>
      <w:pPr>
        <w:pStyle w:val="Normal"/>
        <w:shd w:fill="FFFFFF" w:val="clear"/>
        <w:spacing w:before="192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9067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65.0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9010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64.6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594360</wp:posOffset>
                </wp:positionV>
                <wp:extent cx="59131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6.8pt" to="465.05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0</wp:posOffset>
                </wp:positionH>
                <wp:positionV relativeFrom="paragraph">
                  <wp:posOffset>801370</wp:posOffset>
                </wp:positionV>
                <wp:extent cx="591312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3.1pt" to="465.05pt,6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0</wp:posOffset>
                </wp:positionH>
                <wp:positionV relativeFrom="paragraph">
                  <wp:posOffset>1002665</wp:posOffset>
                </wp:positionV>
                <wp:extent cx="59131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8.95pt" to="465.05pt,7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10310</wp:posOffset>
                </wp:positionV>
                <wp:extent cx="59067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3pt" to="465.05pt,9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54545"/>
          <w:spacing w:val="-4"/>
          <w:sz w:val="28"/>
          <w:szCs w:val="28"/>
          <w:lang w:val="en-US"/>
        </w:rPr>
        <w:t>IV</w:t>
      </w:r>
      <w:r>
        <w:rPr>
          <w:color w:val="454545"/>
          <w:spacing w:val="-4"/>
          <w:sz w:val="28"/>
          <w:szCs w:val="28"/>
        </w:rPr>
        <w:t>. Апрель.</w:t>
      </w:r>
    </w:p>
    <w:p>
      <w:pPr>
        <w:pStyle w:val="Normal"/>
        <w:shd w:fill="FFFFFF" w:val="clear"/>
        <w:tabs>
          <w:tab w:val="clear" w:pos="708"/>
          <w:tab w:val="left" w:pos="6173" w:leader="underscore"/>
          <w:tab w:val="left" w:pos="7119" w:leader="underscore"/>
        </w:tabs>
        <w:ind w:left="5" w:hanging="0"/>
        <w:rPr/>
      </w:pPr>
      <w:r>
        <w:rPr>
          <w:color w:val="454545"/>
          <w:spacing w:val="1"/>
          <w:sz w:val="28"/>
          <w:szCs w:val="28"/>
        </w:rPr>
        <w:t>Отражение динамики развития учащихся за 20</w:t>
      </w:r>
      <w:r>
        <w:rPr>
          <w:color w:val="454545"/>
          <w:sz w:val="28"/>
          <w:szCs w:val="28"/>
        </w:rPr>
        <w:tab/>
      </w:r>
      <w:r>
        <w:rPr>
          <w:color w:val="454545"/>
          <w:spacing w:val="-3"/>
          <w:sz w:val="28"/>
          <w:szCs w:val="28"/>
        </w:rPr>
        <w:t>- 20</w:t>
      </w:r>
      <w:r>
        <w:rPr>
          <w:color w:val="454545"/>
          <w:sz w:val="28"/>
          <w:szCs w:val="28"/>
        </w:rPr>
        <w:tab/>
      </w:r>
      <w:r>
        <w:rPr>
          <w:color w:val="454545"/>
          <w:spacing w:val="-3"/>
          <w:sz w:val="28"/>
          <w:szCs w:val="28"/>
        </w:rPr>
        <w:t>учебный год.</w:t>
      </w:r>
    </w:p>
    <w:p>
      <w:pPr>
        <w:pStyle w:val="Normal"/>
        <w:jc w:val="center"/>
        <w:rPr>
          <w:color w:val="454545"/>
          <w:spacing w:val="-3"/>
          <w:sz w:val="28"/>
          <w:szCs w:val="28"/>
        </w:rPr>
      </w:pPr>
      <w:r>
        <w:rPr>
          <w:color w:val="454545"/>
          <w:spacing w:val="-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454545"/>
          <w:spacing w:val="-3"/>
          <w:sz w:val="28"/>
          <w:szCs w:val="28"/>
        </w:rPr>
      </w:pPr>
      <w:r>
        <w:rPr>
          <w:color w:val="454545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454545"/>
          <w:spacing w:val="-3"/>
          <w:sz w:val="28"/>
          <w:szCs w:val="28"/>
        </w:rPr>
      </w:pPr>
      <w:r>
        <w:rPr>
          <w:b/>
          <w:color w:val="454545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амилия, имя ребенка ________________________________________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рождения ________</w:t>
      </w:r>
    </w:p>
    <w:p>
      <w:pPr>
        <w:pStyle w:val="Normal"/>
        <w:jc w:val="center"/>
        <w:rPr/>
      </w:pPr>
      <w:r>
        <w:rPr/>
        <w:t>Школа _______ класс________________________________________________________</w:t>
      </w:r>
    </w:p>
    <w:p>
      <w:pPr>
        <w:pStyle w:val="Normal"/>
        <w:jc w:val="center"/>
        <w:rPr/>
      </w:pPr>
      <w:r>
        <w:rPr/>
        <w:t>Состав семьи: ______________________________________________________________</w:t>
      </w:r>
    </w:p>
    <w:p>
      <w:pPr>
        <w:pStyle w:val="Normal"/>
        <w:jc w:val="center"/>
        <w:rPr/>
      </w:pPr>
      <w:r>
        <w:rPr/>
        <w:t>ФИО матери _______________________________________________________________</w:t>
      </w:r>
    </w:p>
    <w:p>
      <w:pPr>
        <w:pStyle w:val="Normal"/>
        <w:jc w:val="center"/>
        <w:rPr/>
      </w:pPr>
      <w:r>
        <w:rPr/>
        <w:t>Возраст ____________ образование ____________________________________________</w:t>
      </w:r>
    </w:p>
    <w:p>
      <w:pPr>
        <w:pStyle w:val="Normal"/>
        <w:rPr/>
      </w:pPr>
      <w:r>
        <w:rPr/>
        <w:t>Род занятий в настоящее время _______________________________________________</w:t>
      </w:r>
    </w:p>
    <w:p>
      <w:pPr>
        <w:pStyle w:val="Normal"/>
        <w:rPr/>
      </w:pPr>
      <w:r>
        <w:rPr/>
        <w:t xml:space="preserve">Привычки, увлечения _______________________________________________________ </w:t>
      </w:r>
    </w:p>
    <w:p>
      <w:pPr>
        <w:pStyle w:val="Normal"/>
        <w:rPr/>
      </w:pPr>
      <w:r>
        <w:rPr/>
        <w:t>ФИО отца _________________________________________________________________</w:t>
      </w:r>
    </w:p>
    <w:p>
      <w:pPr>
        <w:pStyle w:val="Normal"/>
        <w:rPr/>
      </w:pPr>
      <w:r>
        <w:rPr/>
        <w:t>Возраст ____________ образование ____________________________________________</w:t>
      </w:r>
    </w:p>
    <w:p>
      <w:pPr>
        <w:pStyle w:val="Normal"/>
        <w:rPr/>
      </w:pPr>
      <w:r>
        <w:rPr/>
        <w:t>Род занятий в настоящее время _______________________________________________</w:t>
      </w:r>
    </w:p>
    <w:p>
      <w:pPr>
        <w:pStyle w:val="Normal"/>
        <w:rPr/>
      </w:pPr>
      <w:r>
        <w:rPr/>
        <w:t>Привычки, увлечения _______________________________________________________</w:t>
      </w:r>
    </w:p>
    <w:p>
      <w:pPr>
        <w:pStyle w:val="Normal"/>
        <w:rPr/>
      </w:pPr>
      <w:r>
        <w:rPr/>
        <w:t>Жилищные условия семь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Условия жизни ребенка __________________________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циальный педагог ________________\________________\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дицинское представление</w:t>
      </w:r>
    </w:p>
    <w:p>
      <w:pPr>
        <w:pStyle w:val="Normal"/>
        <w:rPr/>
      </w:pPr>
      <w:r>
        <w:rPr/>
        <w:t>Краткий анамнез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несенные заболевания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на учете у специалистов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новное заболевание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здоровь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дработник ____________________\______________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ическое предста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Общие впечатления о ребенке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осведомленность и социально-бытовая ориентировка.</w:t>
      </w:r>
    </w:p>
    <w:p>
      <w:pPr>
        <w:pStyle w:val="Normal"/>
        <w:rPr/>
      </w:pPr>
      <w:r>
        <w:rPr/>
        <w:t>Сведения о себе и о своей  сем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нания и представления об окружающем 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формированность  учебных навыков</w:t>
      </w:r>
    </w:p>
    <w:p>
      <w:pPr>
        <w:pStyle w:val="Normal"/>
        <w:rPr/>
      </w:pPr>
      <w:r>
        <w:rPr/>
        <w:t>Общая оценка  учебных навыков ( соответствие знаний, умений и навыков  требованиям программы)</w:t>
      </w:r>
    </w:p>
    <w:p>
      <w:pPr>
        <w:pStyle w:val="Normal"/>
        <w:rPr/>
      </w:pPr>
      <w:r>
        <w:rPr/>
        <w:t>Математика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 оши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 ошибок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ись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ошибок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онально-поведенческие особенност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Педагог _________________\_____________\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оведенная коррекционная рабо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развит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МПконсилиума  ______________________________________________</w:t>
      </w:r>
    </w:p>
    <w:p>
      <w:pPr>
        <w:pStyle w:val="Normal"/>
        <w:jc w:val="center"/>
        <w:rPr/>
      </w:pPr>
      <w:r>
        <w:rPr/>
        <w:t>Секретарь                             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о-медико педагогического консилиум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 от 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center"/>
        <w:rPr/>
      </w:pPr>
      <w:r>
        <w:rPr/>
        <w:t>Председатель ______________________________________________________________</w:t>
      </w:r>
    </w:p>
    <w:p>
      <w:pPr>
        <w:pStyle w:val="Normal"/>
        <w:jc w:val="center"/>
        <w:rPr/>
      </w:pPr>
      <w:r>
        <w:rPr/>
        <w:t>Соц. педагог _______________________________________________________________</w:t>
      </w:r>
    </w:p>
    <w:p>
      <w:pPr>
        <w:pStyle w:val="Normal"/>
        <w:jc w:val="center"/>
        <w:rPr/>
      </w:pPr>
      <w:r>
        <w:rPr/>
        <w:t>Психолог __________________________________________________________________</w:t>
      </w:r>
    </w:p>
    <w:p>
      <w:pPr>
        <w:pStyle w:val="Normal"/>
        <w:jc w:val="center"/>
        <w:rPr/>
      </w:pPr>
      <w:r>
        <w:rPr/>
        <w:t>Логопед ___________________________________________________________________</w:t>
      </w:r>
    </w:p>
    <w:p>
      <w:pPr>
        <w:pStyle w:val="Normal"/>
        <w:jc w:val="center"/>
        <w:rPr/>
      </w:pPr>
      <w:r>
        <w:rPr/>
        <w:t>Мед.работник ______________________________________________________________</w:t>
      </w:r>
    </w:p>
    <w:p>
      <w:pPr>
        <w:pStyle w:val="Normal"/>
        <w:rPr/>
      </w:pPr>
      <w:r>
        <w:rPr/>
        <w:t xml:space="preserve">Преподават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 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онсилиума 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Председатель ПМПк ___________________\______________\</w:t>
      </w:r>
    </w:p>
    <w:p>
      <w:pPr>
        <w:pStyle w:val="Normal"/>
        <w:jc w:val="center"/>
        <w:rPr/>
      </w:pPr>
      <w:r>
        <w:rPr/>
        <w:tab/>
        <w:tab/>
        <w:t xml:space="preserve">Секретарь </w:t>
        <w:tab/>
        <w:tab/>
        <w:t xml:space="preserve">     ___________________\ ______________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ребенка_________________________________ дата рождения_________________</w:t>
      </w:r>
    </w:p>
    <w:p>
      <w:pPr>
        <w:pStyle w:val="Normal"/>
        <w:rPr/>
      </w:pPr>
      <w:r>
        <w:rPr/>
        <w:t>Дата обследования _____________ школа, класс (д\с, группа)______________________</w:t>
      </w:r>
    </w:p>
    <w:p>
      <w:pPr>
        <w:pStyle w:val="Normal"/>
        <w:rPr/>
      </w:pPr>
      <w:r>
        <w:rPr/>
        <w:t>Домашний адрес ___________________________________________________________</w:t>
      </w:r>
    </w:p>
    <w:p>
      <w:pPr>
        <w:pStyle w:val="Normal"/>
        <w:rPr/>
      </w:pPr>
      <w:r>
        <w:rPr/>
        <w:t>Состав семьи _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______________________________________________________________________</w:t>
      </w:r>
    </w:p>
    <w:p>
      <w:pPr>
        <w:pStyle w:val="Normal"/>
        <w:rPr/>
      </w:pPr>
      <w:r>
        <w:rPr/>
        <w:t>отец ______________________________________________________________________</w:t>
      </w:r>
    </w:p>
    <w:p>
      <w:pPr>
        <w:pStyle w:val="Normal"/>
        <w:rPr/>
      </w:pPr>
      <w:r>
        <w:rPr/>
        <w:t>Наследственность __________________________________________________________</w:t>
      </w:r>
    </w:p>
    <w:p>
      <w:pPr>
        <w:pStyle w:val="Normal"/>
        <w:rPr/>
      </w:pPr>
      <w:r>
        <w:rPr/>
        <w:t>Причины направления на ПМП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ожение ( отметить наличие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Работа, </w:t>
      </w:r>
      <w:r>
        <w:rPr/>
        <w:t>проведенная ПМПконсилиумом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шение консилиум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МПк ________________\______________\</w:t>
      </w:r>
    </w:p>
    <w:p>
      <w:pPr>
        <w:pStyle w:val="Normal"/>
        <w:jc w:val="center"/>
        <w:rPr/>
      </w:pPr>
      <w:r>
        <w:rPr/>
        <w:t>Члены ПМПк (должность, подпись):</w:t>
      </w:r>
    </w:p>
    <w:p>
      <w:pPr>
        <w:pStyle w:val="Normal"/>
        <w:jc w:val="center"/>
        <w:rPr/>
      </w:pPr>
      <w:r>
        <w:rPr/>
        <w:tab/>
        <w:tab/>
        <w:tab/>
        <w:t xml:space="preserve">     _________________\_______________\</w:t>
      </w:r>
    </w:p>
    <w:p>
      <w:pPr>
        <w:pStyle w:val="Normal"/>
        <w:jc w:val="center"/>
        <w:rPr/>
      </w:pPr>
      <w:r>
        <w:rPr/>
        <w:tab/>
        <w:tab/>
        <w:tab/>
        <w:t xml:space="preserve">     _________________\_______________\</w:t>
      </w:r>
    </w:p>
    <w:p>
      <w:pPr>
        <w:pStyle w:val="Normal"/>
        <w:jc w:val="center"/>
        <w:rPr/>
      </w:pPr>
      <w:r>
        <w:rPr/>
        <w:tab/>
        <w:tab/>
        <w:tab/>
        <w:t xml:space="preserve">     _________________\_______________\</w:t>
      </w:r>
    </w:p>
    <w:p>
      <w:pPr>
        <w:pStyle w:val="Normal"/>
        <w:jc w:val="center"/>
        <w:rPr/>
      </w:pPr>
      <w:r>
        <w:rPr/>
        <w:tab/>
        <w:tab/>
        <w:tab/>
        <w:t xml:space="preserve">     _________________\_______________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(наименование учреждения) № _____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 ребенка, клас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сихологическое сопровождение ребенка включает в себя:</w:t>
      </w:r>
    </w:p>
    <w:p>
      <w:pPr>
        <w:pStyle w:val="Normal"/>
        <w:rPr/>
      </w:pPr>
      <w:r>
        <w:rPr/>
        <w:t>- психологическую диагностику;</w:t>
      </w:r>
    </w:p>
    <w:p>
      <w:pPr>
        <w:pStyle w:val="Normal"/>
        <w:rPr/>
      </w:pPr>
      <w:r>
        <w:rPr/>
        <w:t>- участие ребенка в развивающих занятиях;</w:t>
      </w:r>
    </w:p>
    <w:p>
      <w:pPr>
        <w:pStyle w:val="Normal"/>
        <w:rPr/>
      </w:pPr>
      <w:r>
        <w:rPr/>
        <w:t>- консультирование родителей (по желанию)</w:t>
      </w:r>
    </w:p>
    <w:p>
      <w:pPr>
        <w:pStyle w:val="Normal"/>
        <w:rPr/>
      </w:pPr>
      <w:r>
        <w:rPr/>
        <w:t>- при необходимости - посещение ребенком коррекционно-развивающей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сихолог обязуется:</w:t>
      </w:r>
    </w:p>
    <w:p>
      <w:pPr>
        <w:pStyle w:val="Normal"/>
        <w:rPr/>
      </w:pPr>
      <w:r>
        <w:rPr/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Конфиденциальность может быть нарушена в следующих</w:t>
            </w:r>
            <w:r>
              <w:rPr>
                <w:iCs/>
              </w:rPr>
              <w:t xml:space="preserve"> ситуац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ли ребенок сообщит о жестоком обращении с ним или други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тказаться от  психологического  сопровождения ребенка  (или  отдельных  его  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jc w:val="center"/>
        <w:rPr/>
      </w:pPr>
      <w:r>
        <w:rPr/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учащегося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{вариант прослеживания динамики развит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 Особенности учебной деятельности:</w:t>
      </w:r>
    </w:p>
    <w:p>
      <w:pPr>
        <w:pStyle w:val="Normal"/>
        <w:rPr/>
      </w:pPr>
      <w:r>
        <w:rPr/>
        <w:t>1.1.</w:t>
        <w:tab/>
        <w:t>а) способен сосредоточиться на задаче и не отвлекаться в процессе ее решения;</w:t>
      </w:r>
    </w:p>
    <w:p>
      <w:pPr>
        <w:pStyle w:val="Normal"/>
        <w:rPr/>
      </w:pPr>
      <w:r>
        <w:rPr/>
        <w:t>б)</w:t>
        <w:tab/>
        <w:t>может поставить перед собой конкретную учебную цель и последовательно добиваться ее решения;</w:t>
      </w:r>
    </w:p>
    <w:p>
      <w:pPr>
        <w:pStyle w:val="Normal"/>
        <w:rPr/>
      </w:pPr>
      <w:r>
        <w:rPr/>
        <w:t>в)</w:t>
        <w:tab/>
        <w:t>понимает требования учителя и старается их выполнять;</w:t>
      </w:r>
    </w:p>
    <w:p>
      <w:pPr>
        <w:pStyle w:val="Normal"/>
        <w:rPr/>
      </w:pPr>
      <w:r>
        <w:rPr/>
        <w:t>г)</w:t>
        <w:tab/>
        <w:t>при возникновении учебных трудностей на уроке прилагает усилия для их преодоления;</w:t>
      </w:r>
    </w:p>
    <w:p>
      <w:pPr>
        <w:pStyle w:val="Normal"/>
        <w:rPr/>
      </w:pPr>
      <w:r>
        <w:rPr/>
        <w:t>1.2.</w:t>
        <w:tab/>
        <w:t>а) на уроке демонстрирует способность обобщать имеющиеся знания;</w:t>
      </w:r>
    </w:p>
    <w:p>
      <w:pPr>
        <w:pStyle w:val="Normal"/>
        <w:rPr/>
      </w:pPr>
      <w:r>
        <w:rPr/>
        <w:t>б)</w:t>
        <w:tab/>
        <w:t>способен отделять существенные свойства от несущественных;</w:t>
      </w:r>
    </w:p>
    <w:p>
      <w:pPr>
        <w:pStyle w:val="Normal"/>
        <w:rPr/>
      </w:pPr>
      <w:r>
        <w:rPr/>
        <w:t>в)</w:t>
        <w:tab/>
        <w:t>может связно рассказывать о событиях своей жизни;</w:t>
      </w:r>
    </w:p>
    <w:p>
      <w:pPr>
        <w:pStyle w:val="Normal"/>
        <w:rPr/>
      </w:pPr>
      <w:r>
        <w:rPr/>
        <w:t>г)</w:t>
        <w:tab/>
        <w:t>ориентируется в основных понятиях времени;</w:t>
      </w:r>
    </w:p>
    <w:p>
      <w:pPr>
        <w:pStyle w:val="Normal"/>
        <w:rPr/>
      </w:pPr>
      <w:r>
        <w:rPr/>
        <w:t>1.3.</w:t>
        <w:tab/>
        <w:t>а) понимает и выполняет указания учителя на уроке без напоминания;</w:t>
      </w:r>
    </w:p>
    <w:p>
      <w:pPr>
        <w:pStyle w:val="Normal"/>
        <w:rPr/>
      </w:pPr>
      <w:r>
        <w:rPr/>
        <w:t>б)</w:t>
        <w:tab/>
        <w:t>способен выделить в задании основной вопрос и определить пути выполнения задания;</w:t>
      </w:r>
    </w:p>
    <w:p>
      <w:pPr>
        <w:pStyle w:val="Normal"/>
        <w:rPr/>
      </w:pPr>
      <w:r>
        <w:rPr/>
        <w:t>в)</w:t>
        <w:tab/>
        <w:t>может осуществлять простейшие мыслительные операции в уме, без опоры на наглядный материал;</w:t>
      </w:r>
    </w:p>
    <w:p>
      <w:pPr>
        <w:pStyle w:val="Normal"/>
        <w:rPr/>
      </w:pPr>
      <w:r>
        <w:rPr/>
        <w:t>1.4.</w:t>
        <w:tab/>
        <w:t>а) может пересказать содержание текста или рассказа учителя своими словами;</w:t>
      </w:r>
    </w:p>
    <w:p>
      <w:pPr>
        <w:pStyle w:val="Normal"/>
        <w:rPr/>
      </w:pPr>
      <w:r>
        <w:rPr/>
        <w:t>б)</w:t>
        <w:tab/>
        <w:t>связно выражает свои мысли;</w:t>
      </w:r>
    </w:p>
    <w:p>
      <w:pPr>
        <w:pStyle w:val="Normal"/>
        <w:rPr/>
      </w:pPr>
      <w:r>
        <w:rPr/>
        <w:t>в)</w:t>
        <w:tab/>
        <w:t>имеет достаточный словарный запас;</w:t>
      </w:r>
    </w:p>
    <w:p>
      <w:pPr>
        <w:pStyle w:val="Normal"/>
        <w:rPr/>
      </w:pPr>
      <w:r>
        <w:rPr/>
        <w:t xml:space="preserve">  </w:t>
      </w:r>
      <w:r>
        <w:rPr/>
        <w:t>г)</w:t>
        <w:tab/>
        <w:t>пишет разборчиво, выполняет основные требования к письму;</w:t>
      </w:r>
    </w:p>
    <w:p>
      <w:pPr>
        <w:pStyle w:val="Normal"/>
        <w:rPr/>
      </w:pPr>
      <w:r>
        <w:rPr/>
        <w:t xml:space="preserve"> </w:t>
      </w:r>
      <w:r>
        <w:rPr/>
        <w:t>д)</w:t>
        <w:tab/>
        <w:t>способен рисовать мелкие детали, точно обводить контур;</w:t>
      </w:r>
    </w:p>
    <w:p>
      <w:pPr>
        <w:pStyle w:val="Normal"/>
        <w:rPr/>
      </w:pPr>
      <w:r>
        <w:rPr/>
        <w:t xml:space="preserve">1.5.      а) сохраняет удовлетворительную работоспособность в течение всего урока; </w:t>
      </w:r>
    </w:p>
    <w:p>
      <w:pPr>
        <w:pStyle w:val="Normal"/>
        <w:rPr/>
      </w:pPr>
      <w:r>
        <w:rPr/>
        <w:tab/>
        <w:t xml:space="preserve"> б) способен работать в одном темпе со всем классом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  <w:tab/>
        <w:t>Особенности поведения и общения:</w:t>
      </w:r>
    </w:p>
    <w:p>
      <w:pPr>
        <w:pStyle w:val="Normal"/>
        <w:rPr/>
      </w:pPr>
      <w:r>
        <w:rPr/>
        <w:t>2.1.</w:t>
        <w:tab/>
        <w:t>а) активен в общении со сверстниками, сам выбирает себе партнеров для игр и занятий;</w:t>
      </w:r>
    </w:p>
    <w:p>
      <w:pPr>
        <w:pStyle w:val="Normal"/>
        <w:rPr/>
      </w:pPr>
      <w:r>
        <w:rPr/>
        <w:t>б)</w:t>
        <w:tab/>
        <w:t>не провоцирует конфликты со сверстниками, не бьет первым;</w:t>
      </w:r>
    </w:p>
    <w:p>
      <w:pPr>
        <w:pStyle w:val="Normal"/>
        <w:rPr/>
      </w:pPr>
      <w:r>
        <w:rPr/>
        <w:t>в)</w:t>
        <w:tab/>
        <w:t>имеет постоянных приятелей в классе;</w:t>
      </w:r>
    </w:p>
    <w:p>
      <w:pPr>
        <w:pStyle w:val="Normal"/>
        <w:rPr/>
      </w:pPr>
      <w:r>
        <w:rPr/>
        <w:t>2.2.</w:t>
        <w:tab/>
        <w:t>а) может обратиться с просьбой к учителю;</w:t>
      </w:r>
    </w:p>
    <w:p>
      <w:pPr>
        <w:pStyle w:val="Normal"/>
        <w:rPr/>
      </w:pPr>
      <w:r>
        <w:rPr/>
        <w:t>б)</w:t>
        <w:tab/>
        <w:t>уважительно относится к учителю и соблюдает необходимую дистанцию в общении с ним;</w:t>
      </w:r>
    </w:p>
    <w:p>
      <w:pPr>
        <w:pStyle w:val="Normal"/>
        <w:rPr/>
      </w:pPr>
      <w:r>
        <w:rPr/>
        <w:t>в)</w:t>
        <w:tab/>
        <w:t>прислушивается к замечаниям и требованиям учителя, старается их выполнять;</w:t>
      </w:r>
    </w:p>
    <w:p>
      <w:pPr>
        <w:pStyle w:val="Normal"/>
        <w:rPr/>
      </w:pPr>
      <w:r>
        <w:rPr/>
        <w:t>г)</w:t>
        <w:tab/>
        <w:t>поддерживает опрятный внешний вид в течение дня;</w:t>
      </w:r>
    </w:p>
    <w:p>
      <w:pPr>
        <w:pStyle w:val="Normal"/>
        <w:rPr/>
      </w:pPr>
      <w:r>
        <w:rPr/>
        <w:t>д)</w:t>
        <w:tab/>
        <w:t>не списывает домашнее задание;</w:t>
      </w:r>
    </w:p>
    <w:p>
      <w:pPr>
        <w:pStyle w:val="Normal"/>
        <w:rPr/>
      </w:pPr>
      <w:r>
        <w:rPr/>
        <w:t>е)</w:t>
        <w:tab/>
        <w:t>соблюдает принятые в классе правила поведения и общения;</w:t>
      </w:r>
    </w:p>
    <w:p>
      <w:pPr>
        <w:pStyle w:val="Normal"/>
        <w:rPr/>
      </w:pPr>
      <w:r>
        <w:rPr/>
        <w:t>2.3.</w:t>
        <w:tab/>
        <w:t>а) при ответе у доски контролирует движения телом (позу, положение рук, ног);</w:t>
      </w:r>
    </w:p>
    <w:p>
      <w:pPr>
        <w:pStyle w:val="Normal"/>
        <w:rPr/>
      </w:pPr>
      <w:r>
        <w:rPr/>
        <w:t>б)</w:t>
        <w:tab/>
        <w:t>владеет собой в ситуациях, требующих сосредоточенности, молчания или ограничения движения;</w:t>
      </w:r>
    </w:p>
    <w:p>
      <w:pPr>
        <w:pStyle w:val="Normal"/>
        <w:rPr/>
      </w:pPr>
      <w:r>
        <w:rPr/>
        <w:t>в)</w:t>
        <w:tab/>
        <w:t>контролирует свои эмоции;</w:t>
      </w:r>
    </w:p>
    <w:p>
      <w:pPr>
        <w:pStyle w:val="Normal"/>
        <w:rPr/>
      </w:pPr>
      <w:r>
        <w:rPr/>
        <w:t>г)</w:t>
        <w:tab/>
        <w:t>достаточно активен на уроке, стремиться проявить свои знания;</w:t>
      </w:r>
    </w:p>
    <w:p>
      <w:pPr>
        <w:pStyle w:val="Normal"/>
        <w:rPr/>
      </w:pPr>
      <w:r>
        <w:rPr/>
        <w:t>е)</w:t>
        <w:tab/>
        <w:t>самостоятельно добирается до школы;</w:t>
      </w:r>
    </w:p>
    <w:p>
      <w:pPr>
        <w:pStyle w:val="Normal"/>
        <w:rPr/>
      </w:pPr>
      <w:r>
        <w:rPr/>
        <w:t>ж)</w:t>
        <w:tab/>
        <w:t>умеет пользоваться буфетом;</w:t>
      </w:r>
    </w:p>
    <w:p>
      <w:pPr>
        <w:pStyle w:val="Normal"/>
        <w:rPr/>
      </w:pPr>
      <w:r>
        <w:rPr/>
        <w:t>з)</w:t>
        <w:tab/>
        <w:t>способен справляться с дежурством по классу;</w:t>
      </w:r>
    </w:p>
    <w:p>
      <w:pPr>
        <w:pStyle w:val="Normal"/>
        <w:rPr/>
      </w:pPr>
      <w:r>
        <w:rPr>
          <w:b/>
          <w:bCs/>
          <w:i/>
          <w:iCs/>
        </w:rPr>
        <w:t>3.</w:t>
        <w:tab/>
        <w:t>Отношение к учебной деятельности:</w:t>
        <w:br/>
      </w:r>
      <w:r>
        <w:rPr/>
        <w:t>3.1.      а) редко пропускает занятия;</w:t>
      </w:r>
    </w:p>
    <w:p>
      <w:pPr>
        <w:pStyle w:val="Normal"/>
        <w:rPr/>
      </w:pPr>
      <w:r>
        <w:rPr/>
        <w:t>б)</w:t>
        <w:tab/>
        <w:t>проявляет заинтересованность к хорошей оценке;</w:t>
      </w:r>
    </w:p>
    <w:p>
      <w:pPr>
        <w:pStyle w:val="Normal"/>
        <w:rPr/>
      </w:pPr>
      <w:r>
        <w:rPr/>
        <w:t>в)</w:t>
        <w:tab/>
        <w:t>имеет все необходимые школьные принадлежности;</w:t>
      </w:r>
    </w:p>
    <w:p>
      <w:pPr>
        <w:pStyle w:val="Normal"/>
        <w:rPr/>
      </w:pPr>
      <w:r>
        <w:rPr/>
        <w:t>г)</w:t>
        <w:tab/>
        <w:t>в меру переживает за оценки и критические замечания учителя;</w:t>
      </w:r>
    </w:p>
    <w:p>
      <w:pPr>
        <w:pStyle w:val="Normal"/>
        <w:rPr/>
      </w:pPr>
      <w:r>
        <w:rPr/>
        <w:t>д)</w:t>
        <w:tab/>
        <w:t>усваивает школьную программу.</w:t>
      </w:r>
    </w:p>
    <w:p>
      <w:pPr>
        <w:pStyle w:val="Normal"/>
        <w:rPr/>
      </w:pPr>
      <w:r>
        <w:rPr/>
        <w:t xml:space="preserve">Характеристика на школьника составляет основной учитель класса по итогам каждого учебного года. Первоначально заполняется в конце </w:t>
      </w:r>
      <w:r>
        <w:rPr>
          <w:lang w:val="en-US"/>
        </w:rPr>
        <w:t>I</w:t>
      </w:r>
      <w:r>
        <w:rPr/>
        <w:t xml:space="preserve"> четверти обучения в классе КРО. На этапе обучение в </w:t>
      </w:r>
      <w:r>
        <w:rPr>
          <w:lang w:val="en-US"/>
        </w:rPr>
        <w:t>V</w:t>
      </w:r>
      <w:r>
        <w:rPr/>
        <w:t>-!</w:t>
      </w:r>
      <w:r>
        <w:rPr>
          <w:lang w:val="en-US"/>
        </w:rPr>
        <w:t>X</w:t>
      </w:r>
      <w:r>
        <w:rPr/>
        <w:t xml:space="preserve"> классах это делает классный руководитель коррекционного класса на основе совокупной информации, накопленной непосредственно им и полученной от учителей-предме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ОПЕДИЧЕСКОЕ ПРЕДСТАВЛЕНИЕ</w:t>
      </w:r>
    </w:p>
    <w:p>
      <w:pPr>
        <w:pStyle w:val="Normal"/>
        <w:jc w:val="center"/>
        <w:rPr/>
      </w:pPr>
      <w:r>
        <w:rPr/>
        <w:t xml:space="preserve">Фамилия, имя ребёнка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Дата рождения_____________         </w:t>
      </w:r>
    </w:p>
    <w:p>
      <w:pPr>
        <w:pStyle w:val="Normal"/>
        <w:jc w:val="center"/>
        <w:rPr/>
      </w:pPr>
      <w:r>
        <w:rPr/>
        <w:t>Школа (д/сад)__________________________класс/группа______________________________________</w:t>
      </w:r>
    </w:p>
    <w:p>
      <w:pPr>
        <w:pStyle w:val="Normal"/>
        <w:jc w:val="center"/>
        <w:rPr/>
      </w:pPr>
      <w:r>
        <w:rPr/>
        <w:t>Краткий анамнез раннего речевого развития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ечевая среда социальные условия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ртикуляционный аппара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стная речь:</w:t>
      </w:r>
    </w:p>
    <w:p>
      <w:pPr>
        <w:pStyle w:val="Normal"/>
        <w:rPr/>
      </w:pPr>
      <w:r>
        <w:rPr/>
        <w:t>Общее звучание реч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онимание речи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ктивный словарь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Грамматический строй речи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логовая структура речи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вукопроизношение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онематическое восприятие: звуковой анализ, синтез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вязная речь____________________________________________________________________________ 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аикание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исьменная речь: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Чтение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исьмо 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аключение :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екомендации 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Дата обследования ___________________          Подпись специалиста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ЕНИЕ 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.И.О. ученика __________________________________________________ Возраст_____________         </w:t>
      </w:r>
    </w:p>
    <w:p>
      <w:pPr>
        <w:pStyle w:val="Normal"/>
        <w:jc w:val="center"/>
        <w:rPr/>
      </w:pPr>
      <w:r>
        <w:rPr/>
        <w:t xml:space="preserve">Школа №                                            класс/группа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Жалобы родителей                                                                        Жалобы педагогов</w:t>
      </w:r>
    </w:p>
    <w:p>
      <w:pPr>
        <w:pStyle w:val="Normal"/>
        <w:jc w:val="center"/>
        <w:rPr/>
      </w:pPr>
      <w:r>
        <w:rPr/>
        <w:t>_____________________________________                     _____________________________________</w:t>
      </w:r>
    </w:p>
    <w:p>
      <w:pPr>
        <w:pStyle w:val="Normal"/>
        <w:jc w:val="center"/>
        <w:rPr/>
      </w:pPr>
      <w:r>
        <w:rPr/>
        <w:t>_____________________________________                     _____________________________________</w:t>
      </w:r>
    </w:p>
    <w:p>
      <w:pPr>
        <w:pStyle w:val="Normal"/>
        <w:jc w:val="center"/>
        <w:rPr/>
      </w:pPr>
      <w:r>
        <w:rPr/>
        <w:t>_____________________________________                      _____________________________________</w:t>
      </w:r>
    </w:p>
    <w:p>
      <w:pPr>
        <w:pStyle w:val="Normal"/>
        <w:jc w:val="center"/>
        <w:rPr/>
      </w:pPr>
      <w:r>
        <w:rPr/>
        <w:t>_____________________________________                     _____________________________________</w:t>
      </w:r>
    </w:p>
    <w:p>
      <w:pPr>
        <w:pStyle w:val="Normal"/>
        <w:jc w:val="center"/>
        <w:rPr/>
      </w:pPr>
      <w:r>
        <w:rPr/>
        <w:t>_____________________________________                      _____________________________________</w:t>
      </w:r>
    </w:p>
    <w:p>
      <w:pPr>
        <w:pStyle w:val="Normal"/>
        <w:jc w:val="center"/>
        <w:rPr/>
      </w:pPr>
      <w:r>
        <w:rPr/>
        <w:t>_____________________________________                     _____________________________________</w:t>
      </w:r>
    </w:p>
    <w:p>
      <w:pPr>
        <w:pStyle w:val="Normal"/>
        <w:jc w:val="center"/>
        <w:rPr/>
      </w:pPr>
      <w:r>
        <w:rPr/>
        <w:t>_____________________________________                      _____________________________________</w:t>
      </w:r>
    </w:p>
    <w:p>
      <w:pPr>
        <w:pStyle w:val="Normal"/>
        <w:jc w:val="center"/>
        <w:rPr/>
      </w:pPr>
      <w:r>
        <w:rPr/>
        <w:t>Особенности поведения, общения, привычки и интересы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формированность социально-бытовой ориентировки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оторная ловкость</w:t>
      </w:r>
    </w:p>
    <w:p>
      <w:pPr>
        <w:pStyle w:val="Normal"/>
        <w:jc w:val="center"/>
        <w:rPr/>
      </w:pPr>
      <w:r>
        <w:rPr/>
        <w:t>Ведущая: рука_______________ нога ______________________ухо ________________глаз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ятельности:</w:t>
      </w:r>
    </w:p>
    <w:p>
      <w:pPr>
        <w:pStyle w:val="Normal"/>
        <w:jc w:val="center"/>
        <w:rPr/>
      </w:pPr>
      <w:r>
        <w:rPr/>
        <w:t>Мотивация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ритичность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ботоспособнос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Темп деятельности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собенности внимания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собенности памяти_____________________________________________________________________ 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Качественная характеристика речи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Характеристики интеллектуального развития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формированность представления о пространственных и временных отношениях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собенности конструктивной деятельности, графической деятельности, рисунка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ные ошибки:</w:t>
      </w:r>
    </w:p>
    <w:p>
      <w:pPr>
        <w:pStyle w:val="Normal"/>
        <w:rPr/>
      </w:pPr>
      <w:r>
        <w:rPr/>
        <w:t>При письме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и чтении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и счёте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Эмоционально-личностные и мотивационно-волевые особенности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школьного психолога</w:t>
      </w:r>
    </w:p>
    <w:p>
      <w:pPr>
        <w:pStyle w:val="Normal"/>
        <w:rPr/>
      </w:pPr>
      <w:r>
        <w:rPr/>
        <w:t xml:space="preserve">(уровень актуального развития, специфические особенности </w:t>
      </w:r>
    </w:p>
    <w:p>
      <w:pPr>
        <w:pStyle w:val="Normal"/>
        <w:rPr/>
      </w:pPr>
      <w:r>
        <w:rPr/>
        <w:t>в указанных сферах, рекомендации по коррекционной работ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Дата______________________                   </w:t>
        <w:tab/>
        <w:tab/>
        <w:tab/>
        <w:tab/>
        <w:t xml:space="preserve">_ 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(Ф.И.О. школьного психолога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учета коррекционно – развивающ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 возраст _____________________</w:t>
      </w:r>
    </w:p>
    <w:p>
      <w:pPr>
        <w:pStyle w:val="Normal"/>
        <w:rPr/>
      </w:pPr>
      <w:r>
        <w:rPr/>
        <w:t>Группа/класс ______________________Дата начала занятий ______________________</w:t>
      </w:r>
    </w:p>
    <w:p>
      <w:pPr>
        <w:pStyle w:val="Normal"/>
        <w:rPr/>
      </w:pPr>
      <w:r>
        <w:rPr/>
        <w:t>Уровень сформированности психических функций и интеллектуальных способностей на начало занятий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аткий план коррекционной работы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в течение учебного года план может уточняться)</w:t>
      </w:r>
    </w:p>
    <w:p>
      <w:pPr>
        <w:pStyle w:val="Normal"/>
        <w:rPr/>
      </w:pPr>
      <w:r>
        <w:rPr/>
        <w:t>Взят на индивидуальные (групповые) занятия___________________________________</w:t>
      </w:r>
    </w:p>
    <w:p>
      <w:pPr>
        <w:pStyle w:val="Normal"/>
        <w:rPr/>
      </w:pPr>
      <w:r>
        <w:rPr/>
        <w:t>Результаты динамического наблюдения за состоянием воспитанника:</w:t>
      </w:r>
    </w:p>
    <w:p>
      <w:pPr>
        <w:pStyle w:val="Normal"/>
        <w:rPr/>
      </w:pPr>
      <w:r>
        <w:rPr/>
        <w:t>На конец первого полугод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конец второго полугодия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по дальнейшей работе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_____________</w:t>
        <w:tab/>
        <w:tab/>
        <w:tab/>
        <w:tab/>
        <w:tab/>
        <w:t>Подпись специалиста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аботе ПМП консилиума ОУ № 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___ - 20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об организации ПМПк от ____________ № ________</w:t>
      </w:r>
    </w:p>
    <w:p>
      <w:pPr>
        <w:pStyle w:val="Normal"/>
        <w:jc w:val="center"/>
        <w:rPr/>
      </w:pPr>
      <w:r>
        <w:rPr/>
        <w:t>Специалисты службы практической психологии в школе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Количество заседаний в год _________</w:t>
      </w:r>
    </w:p>
    <w:p>
      <w:pPr>
        <w:pStyle w:val="Normal"/>
        <w:rPr/>
      </w:pPr>
      <w:r>
        <w:rPr/>
        <w:t>Всего учащихся в ОУ ______________</w:t>
      </w:r>
    </w:p>
    <w:p>
      <w:pPr>
        <w:pStyle w:val="Normal"/>
        <w:rPr/>
      </w:pPr>
      <w:r>
        <w:rPr/>
        <w:t xml:space="preserve">Охвачено сопровождением в течение учебного года __________, </w:t>
      </w:r>
    </w:p>
    <w:p>
      <w:pPr>
        <w:pStyle w:val="Normal"/>
        <w:rPr/>
      </w:pPr>
      <w:r>
        <w:rPr/>
        <w:t>к общему количеству учащихся ________%</w:t>
      </w:r>
    </w:p>
    <w:p>
      <w:pPr>
        <w:pStyle w:val="Normal"/>
        <w:rPr/>
      </w:pPr>
      <w:r>
        <w:rPr/>
        <w:t>из них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720"/>
        <w:gridCol w:w="720"/>
        <w:gridCol w:w="720"/>
        <w:gridCol w:w="720"/>
        <w:gridCol w:w="734"/>
        <w:gridCol w:w="9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йшее сопровожд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ВЗ, инва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енные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 неуспев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ушением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р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МПк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979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1979" w:hAnsi="1979" w:cs="1979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1979;Courier New" w:hAnsi="1979;Courier New" w:cs="1979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Open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1979;Courier New" w:hAnsi="1979;Courier New" w:cs="1979;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1:00Z</dcterms:created>
  <dc:creator>Komp</dc:creator>
  <dc:description/>
  <dc:language>en-US</dc:language>
  <cp:lastModifiedBy>admin</cp:lastModifiedBy>
  <cp:lastPrinted>2006-11-23T14:37:00Z</cp:lastPrinted>
  <dcterms:modified xsi:type="dcterms:W3CDTF">2013-11-29T04:21:00Z</dcterms:modified>
  <cp:revision>2</cp:revision>
  <dc:subject/>
  <dc:title/>
</cp:coreProperties>
</file>