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иблиографический обзор нови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етно-журнальн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периодической печати библиотеки НМЦ</w:t>
      </w:r>
    </w:p>
    <w:p>
      <w:pPr>
        <w:pStyle w:val="Normal"/>
        <w:jc w:val="center"/>
        <w:rPr/>
      </w:pPr>
      <w:r>
        <w:rPr>
          <w:b/>
        </w:rPr>
        <w:t>05.09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ограммно-методическое</w:t>
      </w:r>
      <w:r>
        <w:rPr/>
        <w:t xml:space="preserve"> обеспечение введения федерального</w:t>
      </w:r>
      <w:r>
        <w:rPr>
          <w:u w:val="single"/>
        </w:rPr>
        <w:t xml:space="preserve"> </w:t>
      </w:r>
      <w:r>
        <w:rPr/>
        <w:t>государственного стандарта в ОУ Краснодарского края (из опыта работы пилотных школ).</w:t>
      </w:r>
    </w:p>
    <w:p>
      <w:pPr>
        <w:pStyle w:val="Normal"/>
        <w:ind w:left="360" w:firstLine="360"/>
        <w:jc w:val="both"/>
        <w:rPr/>
      </w:pPr>
      <w:r>
        <w:rPr/>
        <w:t>// Кубанская школа.- 2011.- № 2.- (Тема номера).</w:t>
      </w:r>
    </w:p>
    <w:p>
      <w:pPr>
        <w:pStyle w:val="Normal"/>
        <w:ind w:left="720" w:hanging="0"/>
        <w:jc w:val="both"/>
        <w:rPr/>
      </w:pPr>
      <w:r>
        <w:rPr/>
        <w:t xml:space="preserve">(Очередной номер журнала посвящен введению в школах края с 1 сентября 2011 года государственного образовательного стандарта начального общего образования.)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Государственные</w:t>
      </w:r>
      <w:r>
        <w:rPr/>
        <w:t xml:space="preserve"> стандарты второго поколения: генеральная репетиция.</w:t>
      </w:r>
    </w:p>
    <w:p>
      <w:pPr>
        <w:pStyle w:val="Normal"/>
        <w:ind w:left="720" w:hanging="0"/>
        <w:jc w:val="both"/>
        <w:rPr/>
      </w:pPr>
      <w:r>
        <w:rPr/>
        <w:t>// Директор школы.- 2011.- № 4.- с. 61.</w:t>
      </w:r>
    </w:p>
    <w:p>
      <w:pPr>
        <w:pStyle w:val="Normal"/>
        <w:ind w:left="720" w:hanging="0"/>
        <w:jc w:val="both"/>
        <w:rPr/>
      </w:pPr>
      <w:r>
        <w:rPr/>
        <w:t>(На базе одной из школ Ленинградской области была организована «пилотная» площадка по введению ФГОС нового поколения. Как подготовить школу к введению эксперимента? Что нужно знать директору?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Это полезно</w:t>
      </w:r>
      <w:r>
        <w:rPr/>
        <w:t xml:space="preserve"> знать каждому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// Управление современной школой. Завуч.- 2011.- № 5.- с. 18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 материале представлен перечень образовательных программ, которые могут помочь педагогам разобраться во всех тонкостях и нюансах нового стандарта и список образовательных учреждений, в которых они реализуются. Также вы можете ознакомиться с перечнем профессиональных квалификационных групп должностей работников образования, с порядком аттестации педагогических работников и другими официальными документам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офессиональное</w:t>
      </w:r>
      <w:r>
        <w:rPr/>
        <w:t xml:space="preserve"> мастерство педагога (материалы победителей, лауреатов, финалистов конкурсов)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// Кубанская школа.- 2011.- № 3.- (Тема номера)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(В журнале опубликованы методические разработки и статьи победителей профессиональных конкурсов «Директор года Кубани - 2011», «Учитель года Кубани - 2011», «Психолог года Кубани - 2011», «Библиотекарь года Кубани - 2011».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Как представить</w:t>
      </w:r>
      <w:r>
        <w:rPr/>
        <w:t xml:space="preserve"> эффективный педагогический опыт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Материалы</w:t>
      </w:r>
      <w:r>
        <w:rPr/>
        <w:t xml:space="preserve">  для планирования методической работы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// Практика административной работы в школе.- 2011.- № 3.- с. 34, 39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(Первая статья знакомит читателей со структурой представления эффективного педагогического опыта, предлагает образец представления опыта на основе описанной структуры.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Материалы для планирования методической работы, представленные во второй статье, включают в себя описание ее целей, функций, этапов и направлений деятельности, а также план работы с молодыми специалистами и перечень тем для самообразования педагогов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6.  </w:t>
      </w:r>
      <w:r>
        <w:rPr>
          <w:u w:val="single"/>
        </w:rPr>
        <w:t>Работа</w:t>
      </w:r>
      <w:r>
        <w:rPr/>
        <w:t xml:space="preserve"> с одаренными детьми: методические аспекты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// Сельская школа.- 2011.- № 3.- с. 6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7. </w:t>
      </w:r>
      <w:r>
        <w:rPr>
          <w:u w:val="single"/>
        </w:rPr>
        <w:t>Инновационные</w:t>
      </w:r>
      <w:r>
        <w:rPr/>
        <w:t xml:space="preserve"> подходы в работе с одаренными учащимися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// Учитель в школе.- 2011.- № 3.- с. 94.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</w:p>
    <w:p>
      <w:pPr>
        <w:pStyle w:val="Normal"/>
        <w:ind w:left="720" w:hanging="360"/>
        <w:jc w:val="both"/>
        <w:rPr/>
      </w:pPr>
      <w:r>
        <w:rPr/>
        <w:t xml:space="preserve">8. </w:t>
      </w:r>
      <w:r>
        <w:rPr>
          <w:u w:val="single"/>
        </w:rPr>
        <w:t>Предметные</w:t>
      </w:r>
      <w:r>
        <w:rPr/>
        <w:t xml:space="preserve"> олимпиады: как подготовить учащихся?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// Народное образование.- 2011.- № 5.- с. 196.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(В статье рассматривается развитие информационных, коммуникативных и интеллектуальных умений на школьном, муниципальном и региональном этапах предметных олимпиад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9. </w:t>
      </w:r>
      <w:r>
        <w:rPr>
          <w:u w:val="single"/>
        </w:rPr>
        <w:t>Новые</w:t>
      </w:r>
      <w:r>
        <w:rPr/>
        <w:t xml:space="preserve"> СанПиНы: больше, чем закон?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// Народное образование.- 2011.- № 5.- с. 144.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 xml:space="preserve">(Комментарий новых СанПиН 2.4.2.2821-10. Сравнение их с санитарно-эпидемиологическими требованиями 2002 года.)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0. </w:t>
      </w:r>
      <w:r>
        <w:rPr>
          <w:u w:val="single"/>
        </w:rPr>
        <w:t>Два законопроекта</w:t>
      </w:r>
      <w:r>
        <w:rPr/>
        <w:t xml:space="preserve"> – две концепции образовательной политики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// Народное образование.- 2011.- № 5.- с. 11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(В статье дана сравнительная характеристика содержания двух законопроектов: Федерального закона «Об образовании в Российской Федерации», разработанного Министерством образования и науки, и альтернативного законопроекта, подготовленного рабочей группой Общероссийского общественного движения «Образование – для всех».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1. </w:t>
      </w:r>
      <w:r>
        <w:rPr>
          <w:u w:val="single"/>
        </w:rPr>
        <w:t>Влияние ЕГЭ</w:t>
      </w:r>
      <w:r>
        <w:rPr/>
        <w:t xml:space="preserve"> на образовательный процесс в школ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// Управление современной школой. Завуч.- 2011.- № 3.- с. 1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2. </w:t>
      </w:r>
      <w:r>
        <w:rPr>
          <w:u w:val="single"/>
        </w:rPr>
        <w:t>Современное</w:t>
      </w:r>
      <w:r>
        <w:rPr/>
        <w:t xml:space="preserve"> школьное образование в Краснодарском крае: проблемы и перспективы развития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// Учитель в школе.- 2011.- № 2.- с. 65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(Автор статьи – молодой учитель математики и информатики одной из краснодарских школ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3. </w:t>
      </w:r>
      <w:r>
        <w:rPr>
          <w:u w:val="single"/>
        </w:rPr>
        <w:t>Создаем</w:t>
      </w:r>
      <w:r>
        <w:rPr/>
        <w:t xml:space="preserve"> систему оценивания ключевых компетенций учащихся основной и средней школы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// Управление современной школой. Завуч.- 2011.- № 4.- с. 81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(Переход на компетентностный подход в образовании обуславливает необходимость поиска или создания соответствующей системы оценивания основных компетенций учащихся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4. </w:t>
      </w:r>
      <w:r>
        <w:rPr>
          <w:u w:val="single"/>
        </w:rPr>
        <w:t>Методика</w:t>
      </w:r>
      <w:r>
        <w:rPr/>
        <w:t xml:space="preserve"> организации физкультурно-оздоровительных перемен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>
          <w:u w:val="single"/>
        </w:rPr>
        <w:t>«Самый</w:t>
      </w:r>
      <w:r>
        <w:rPr/>
        <w:t xml:space="preserve"> умный», или как сделать перемену интересной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// Школьное образование.- 2011.- № 3.- с. 116, 124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(Ни для кого не секрет, что перемены в начальной школе – дело важное. В течение 10 - 20 минут ребенок должен иметь возможность физической и психологической разгрузки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иблиотекарь НМЦ Неймышева С.Ю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2:00Z</dcterms:created>
  <dc:creator>server</dc:creator>
  <dc:description/>
  <cp:keywords/>
  <dc:language>en-US</dc:language>
  <cp:lastModifiedBy>serg</cp:lastModifiedBy>
  <cp:lastPrinted>2009-10-13T08:03:00Z</cp:lastPrinted>
  <dcterms:modified xsi:type="dcterms:W3CDTF">2002-12-31T21:02:00Z</dcterms:modified>
  <cp:revision>22</cp:revision>
  <dc:subject/>
  <dc:title>Библиографический обзор газетно-журнальных статей </dc:title>
</cp:coreProperties>
</file>