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тельный список журнальных ста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недрению новых 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б утверждении</w:t>
      </w:r>
      <w:r>
        <w:rPr>
          <w:sz w:val="32"/>
          <w:szCs w:val="32"/>
        </w:rPr>
        <w:t xml:space="preserve"> ФГОС основного общего образования (Приказ Минобрнауки России от 17.12.2010 № 1897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// Вестник образования.– 2011.- № 16.- с. 34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Что готовят</w:t>
      </w:r>
      <w:r>
        <w:rPr>
          <w:sz w:val="32"/>
          <w:szCs w:val="32"/>
        </w:rPr>
        <w:t xml:space="preserve"> нам новые ФГОСы 2010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Народное образование.- 2011.- № 4.- с. 11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правление</w:t>
      </w:r>
      <w:r>
        <w:rPr>
          <w:sz w:val="32"/>
          <w:szCs w:val="32"/>
        </w:rPr>
        <w:t xml:space="preserve"> внедрением ФГОС начального общего образов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Практика административной работы.- 2011.- № 4. С. 2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ограммно-методическое</w:t>
      </w:r>
      <w:r>
        <w:rPr>
          <w:sz w:val="32"/>
          <w:szCs w:val="32"/>
        </w:rPr>
        <w:t xml:space="preserve"> обеспечение введения ФГОС в ОУ Краснодарского края (Из опыта работы пилотных школ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Кубанская школа.- 2011.- № 2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к готовить</w:t>
      </w:r>
      <w:r>
        <w:rPr>
          <w:sz w:val="32"/>
          <w:szCs w:val="32"/>
        </w:rPr>
        <w:t xml:space="preserve"> учителей к введению ФГО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Начальная школа. Плюс до и после.- 2011.- № 5.- с. 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Государственные</w:t>
      </w:r>
      <w:r>
        <w:rPr>
          <w:sz w:val="32"/>
          <w:szCs w:val="32"/>
        </w:rPr>
        <w:t xml:space="preserve"> стандарты второго поколения: генеральная репети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Директор школы.- 2011.- № 4.- с. 61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утеводитель</w:t>
      </w:r>
      <w:r>
        <w:rPr>
          <w:sz w:val="32"/>
          <w:szCs w:val="32"/>
        </w:rPr>
        <w:t xml:space="preserve"> в области перехода начальной школы к новому стандарт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Завуч начальной школы.- 2011.- № 4.- с. 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ограмма</w:t>
      </w:r>
      <w:r>
        <w:rPr>
          <w:sz w:val="32"/>
          <w:szCs w:val="32"/>
        </w:rPr>
        <w:t xml:space="preserve"> реализации ФГОС второго поколения в начальных классах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// Завуч начальной школы.- 2011.- № 3.- с. 8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работе</w:t>
      </w:r>
      <w:r>
        <w:rPr>
          <w:sz w:val="32"/>
          <w:szCs w:val="32"/>
        </w:rPr>
        <w:t xml:space="preserve"> по новым стандартам помогают информационные ресурс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Народное образование.- 2011.- № 4.- с. 212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андарты</w:t>
      </w:r>
      <w:r>
        <w:rPr>
          <w:sz w:val="32"/>
          <w:szCs w:val="32"/>
        </w:rPr>
        <w:t xml:space="preserve"> нового поколения и критерии безотметочного оценивания в начальной школ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Практика административной работы.- 2011.- № 4.- с. 30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ГОС</w:t>
      </w:r>
      <w:r>
        <w:rPr>
          <w:sz w:val="32"/>
          <w:szCs w:val="32"/>
        </w:rPr>
        <w:t xml:space="preserve"> начального и основного общего образования (Тема номера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// Начальная школа. Плюс до и после.- 2012.- № 4.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а</w:t>
      </w:r>
      <w:r>
        <w:rPr>
          <w:sz w:val="32"/>
          <w:szCs w:val="32"/>
        </w:rPr>
        <w:t xml:space="preserve"> реализации ФГОС второго поколения в начальных класс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Завуч начальной школы.- 2012.- № 3.- с. 3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еобразования</w:t>
      </w:r>
      <w:r>
        <w:rPr>
          <w:sz w:val="32"/>
          <w:szCs w:val="32"/>
        </w:rPr>
        <w:t xml:space="preserve"> в образовании: работаем по новым ФГО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Математика в школе.- 2012.- № 4. С. 21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Формирование</w:t>
      </w:r>
      <w:r>
        <w:rPr>
          <w:sz w:val="32"/>
          <w:szCs w:val="32"/>
        </w:rPr>
        <w:t xml:space="preserve"> и развитие ИКТ-компетентности педагога в условиях введения и реализации ФГО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Методист.- 2012.- № 4.- с. 3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Требования</w:t>
      </w:r>
      <w:r>
        <w:rPr>
          <w:sz w:val="32"/>
          <w:szCs w:val="32"/>
        </w:rPr>
        <w:t xml:space="preserve"> ФГОС и их реализация в преподавании предмета «Музыка» (материалы Круглого стол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Начальная школа.- 2012.- № 5.- с. 4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Cs w:val="32"/>
          <w:u w:val="single"/>
        </w:rPr>
        <w:t>Работа</w:t>
      </w:r>
      <w:r>
        <w:rPr>
          <w:sz w:val="32"/>
          <w:szCs w:val="32"/>
        </w:rPr>
        <w:t xml:space="preserve"> со способными и одаренными детьми по новому ФГО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Учитель в школе.- 2012.- № 1.- с. 18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Cs w:val="32"/>
          <w:u w:val="single"/>
        </w:rPr>
        <w:t>Нелинейное</w:t>
      </w:r>
      <w:r>
        <w:rPr>
          <w:sz w:val="32"/>
          <w:szCs w:val="32"/>
        </w:rPr>
        <w:t xml:space="preserve"> расписание как способ индивидуализации обучен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Завуч начальной школы.- 2012.- № 4.- с. 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рь НМЦ                                                С.Ю.Неймышев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2:00Z</dcterms:created>
  <dc:creator>server</dc:creator>
  <dc:description/>
  <cp:keywords/>
  <dc:language>en-US</dc:language>
  <cp:lastModifiedBy>USER</cp:lastModifiedBy>
  <dcterms:modified xsi:type="dcterms:W3CDTF">2012-06-21T06:34:00Z</dcterms:modified>
  <cp:revision>26</cp:revision>
  <dc:subject/>
  <dc:title/>
</cp:coreProperties>
</file>