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заимосвязь экологического и физиче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я дошкольников»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бщение детей с природой – это отдельные взаимосвязанные мероприятия, позволяющие научить детей духовному контакту с растениями и животными. Общение с природой не только интеллектуальная, но и этическая форма взаимодействия детей с природой, приносящая радость, развивающая гуманные чувства и правильное отношение к природе, ко всему живому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кологическое образование актуально и необходимо. Особенно важно воспитание экологического самосознания. Экологическое образование реализуется с помощью разнообразных форм педагогической деятельности: познавательных занятий, тематических прогулок, экскурсий, праздников, занятий по труду в природе, дидактических и подвижных игр, игр путешествий, чтение природоведческой литературы, экологических акций, проектов конкурсов, выставок и других мероприятий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нятие «повседневная жизнь» предусматривает процесс воспитания детей в разные режимные моменты.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утренние часы, до завтрака, ведется работа в уголке природы.   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Ежедневно на прогулке мы с детьми проводим наблюдение за погодой: дети рассматривают небо, уточняют характер осадков, наличие ветра или его отсутствие, по теплой одежде определяют степень тепла и холода.    Я считаю очень важным вызвать у ребенка положительное отношение к предметам и явлениям живой и неживой природы. Мои дети начали понимать язык птиц, определять направление ветра, положение солнца в разное время суток, научились ухаживать за цветами на клумбе, животными уголка природы, проводить опыты с водой, снегом, песком ит.д.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зимний период на площадке мы с детками подкармливаем зимующих и перелетных птиц, изготавливаем и развешиваем кормушки. Частыми гостями кормушек стали такие птицы как: синицы, удоды, воробьи, голуби. Они рады нашему угощению. Дети приносят с радостью из дома зерно, семечки, сало для синичек. В разгар зимней подкормки мы используем календарь наблюдений за птицами. Заполнение календаря – важная совместная практическая деятельность, в процессе которой дети обозначают значками или рисунками те явления, изменения в природе, которые они наблюдали. Обучая детей наблюдению, заполняя с ними календарь природы, учим ребят замечать изменения в живой и неживой природе, бережно к ней относиться. Такая совместная деятельность и общение малышей с природой развивают их интеллект и бережное, гуманное отношение к природе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ы ведем ещё один из видов работы в уголке природы - это рисунки, отображающие последовательно рост какого - либо растения: луковица в банке, посаженная в воду для проращивания зелени; ветки деревьев, поставленные в конце зимы в вазу для наблюдения за распусканием почек; проращиванием, ростом и развитием какой - либо огородной или цветочной культуры (тюльпаны, настурции, огурцы и др). Во всех случаях рисунки детей, сделанные через одинаковый интервал времени, отражают последовательность роста и развития растения, его зависимость от внешних условий жизни. Во время трудовых поручений дети не только получают знания, но и приучаются совместно трудиться, с уважением относиться к труду других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вою работу с детьми я включила природоохранную акцию «День воды», провела непосредственно образовательную деятельность по теме: «Волшебница вода», дополнительно к этому дети делали знаки «Береги воду» и мы их наклеивали над раковинами в группах детского сада, подарили родителям. Поэтому акция в защиту воды, бережного и экономного ее расходования окажет влияние не только на них, но и на их родителей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Большие возможности в воспитании экологических чувств по отношению к окружающему миру заложены в играх, прежде всего в дидактических, а также в экологических тренингах. В своей практике в играх, на занятиях, я прибегаю к помощи сказочного героя, например: «Гриба – лесовичка» для проведения дидактической игры «Грибная полянка» (съедобные и ядовитые грибы); игра «Осенний лес», в которой дети узнают, с какого дерева лист, предлагаю листья, собранные с разных деревьев, кустарников, цветов, которые находятся у нас в группе в гербарии, игра «Витамины», «Приготовь лекарство», и другие игры;  психологические тренинги:  упражнение «Лесовичок», упражнение «На участке дождь», упражнение «Забавные танцы», упражнение «Поздороваемся»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Любимые подвижные игры детей зафиксированы на фото – это старые всем известные нам «Кошки и мышки», «Ручеек», «Рыбаки и рыбки». Очень нравятся детям эстафеты простые и парные  «Самый быстрый», «Беги до флажка» и другие, а также, народные кубанские игры: «Кузнецы», «Передай подкову»,  «Петушок», «Звонок», «Хлебчик» и другие. 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ети, благодаря этим играм,  стали  более активными, любознательными, внимательными, а главное - крепкими и здоровыми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Я стараюсь организовать жизнь детей так, чтобы каждый день приносил что-то новое, интересное, был связан с радостью познания мира движений. Особое внимание обращаю на воспитание у детей формирования потребностей в физическом совершенствовании, вооружении знаниями, умениями, навыками самостоятельных занятий, воспитание привычки к здоровому образу жизни. Об этом мы часто беседуем с родителями во время консультаций, на родительских собраниях.  Постепенно каждого ребенка мы приучаем заботиться о своем здоровье. Я считаю очень важно с детства формировать правильные навыки охраны собственного здоровья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2060"/>
          <w:sz w:val="27"/>
          <w:szCs w:val="27"/>
        </w:rPr>
        <w:t>МБДОУ д/с №51 х.Ханьков</w:t>
        <w:tab/>
        <w:tab/>
        <w:t xml:space="preserve">     Воспитатель: </w:t>
      </w:r>
      <w:r>
        <w:rPr>
          <w:rFonts w:cs="Times New Roman" w:ascii="Times New Roman" w:hAnsi="Times New Roman"/>
          <w:b/>
          <w:i/>
          <w:color w:val="002060"/>
          <w:sz w:val="27"/>
          <w:szCs w:val="27"/>
        </w:rPr>
        <w:t>Резник Светлана Иванов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23:00Z</dcterms:created>
  <dc:creator>Admin</dc:creator>
  <dc:description/>
  <cp:keywords/>
  <dc:language>en-US</dc:language>
  <cp:lastModifiedBy>Зиновьев</cp:lastModifiedBy>
  <dcterms:modified xsi:type="dcterms:W3CDTF">2012-02-17T05:36:00Z</dcterms:modified>
  <cp:revision>4</cp:revision>
  <dc:subject/>
  <dc:title/>
</cp:coreProperties>
</file>